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sz w:val="44"/>
          <w:szCs w:val="44"/>
          <w:highlight w:val="yellow"/>
        </w:rPr>
        <w:t>ATENCIÓ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sz w:val="44"/>
          <w:szCs w:val="44"/>
          <w:highlight w:val="yellow"/>
        </w:rPr>
        <w:t>ENTREGA DE NOTAS 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sz w:val="44"/>
          <w:szCs w:val="44"/>
          <w:highlight w:val="yellow"/>
        </w:rPr>
        <w:t>PLAZO DE RECLAMACI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VALUACIÓN EXTRAORDINAR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yellow"/>
        </w:rPr>
        <w:t>2º BACHILLER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ENTREGA NOTAS, EN JEFATURA: DÍA 4, 13´00 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  <w:highlight w:val="yellow"/>
        </w:rPr>
        <w:t>(TRÁMITES DE SELECTIVIDAD, HASTA EL DÍA 5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RECLAM: DÍA 4 HASTA 14´00 H, DÍA 5 HASTA 12´00 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SE RESUELVEN EL DÍA 5, DE 12´00 A 13´00 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sz w:val="44"/>
          <w:szCs w:val="44"/>
          <w:highlight w:val="yellow"/>
        </w:rPr>
        <w:t>RESTO ENSEÑANZA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ENTREGA NOTAS, TUTORES: DÍA 5, 11´00-12´00 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RECLAM: DÍA 5 HASTA 14´00 H, DÍA 6 HASTA 13´00 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SE RESUELVEN EL DÍA 6, DE 13´00 A 14´00 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PARA PRESENTAR UNA RECLAM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SE DEBE SOLICITAR IMPRES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EN JEFATURA DE ESTUDI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Y ENTREGAR EN SECRETAR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LAS CALIFICACIONES ESTARÁN VISIBLES EN LA PLATAFORMA WEB "PASEN" A PARTIR DEL JUEVES, DÍA 5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UCHAS GRACIAS POR VUESTRA COLABOR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0" w:leader="none"/>
        <w:tab w:val="right" w:pos="9354" w:leader="none"/>
      </w:tabs>
      <w:jc w:val="both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04/09/2019</w:t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4"/>
        <w:u w:val="single"/>
      </w:rPr>
      <w:t>DIRECCIÓN                                                                                                                                                                                      I.E.S. “LA JANDA”  (VEJER)</w:t>
    </w:r>
  </w:p>
  <w:p>
    <w:pPr>
      <w:pStyle w:val="Head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4:00Z</dcterms:created>
  <dc:creator>José Antonio</dc:creator>
  <dc:description/>
  <cp:keywords/>
  <dc:language>en-US</dc:language>
  <cp:lastModifiedBy>jose_a</cp:lastModifiedBy>
  <cp:lastPrinted>2019-09-04T09:20:00Z</cp:lastPrinted>
  <dcterms:modified xsi:type="dcterms:W3CDTF">2019-09-04T07:28:00Z</dcterms:modified>
  <cp:revision>8</cp:revision>
  <dc:subject/>
  <dc:title>RETIRADA DE MATERIAL DE DIRECCIÓN</dc:title>
</cp:coreProperties>
</file>