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720"/>
      </w:tblGrid>
      <w:tr>
        <w:trPr/>
        <w:tc>
          <w:tcPr>
            <w:tcW w:w="10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 xml:space="preserve">CALENDARIO PROCESO ÚNICO DE ADMISIÓ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FORMACIÓN PROFESIONAL </w:t>
            </w:r>
            <w:r>
              <w:rPr>
                <w:rFonts w:cs="Calibri" w:ascii="Calibri" w:hAnsi="Calibri"/>
                <w:b/>
                <w:szCs w:val="22"/>
                <w:highlight w:val="cyan"/>
              </w:rPr>
              <w:t>GRADO SUPERIOR SEMIPRESENCIAL</w:t>
            </w:r>
            <w:r>
              <w:rPr>
                <w:rFonts w:cs="Calibri" w:ascii="Calibri" w:hAnsi="Calibri"/>
                <w:b/>
                <w:szCs w:val="22"/>
              </w:rPr>
              <w:t xml:space="preserve"> (OFERTA PARCIAL DIFERENCIAD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SO 2020/2021</w:t>
            </w:r>
          </w:p>
        </w:tc>
      </w:tr>
      <w:tr>
        <w:trPr/>
        <w:tc>
          <w:tcPr>
            <w:tcW w:w="10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DIMIENTO ORDINARIO (JUNIO/JULI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0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el 10 al 25 Junio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Plazo </w:t>
            </w:r>
            <w:r>
              <w:rPr>
                <w:rFonts w:cs="Calibri" w:ascii="Calibri" w:hAnsi="Calibri"/>
                <w:sz w:val="22"/>
                <w:szCs w:val="20"/>
                <w:highlight w:val="yellow"/>
              </w:rPr>
              <w:t>presentación de solicitudes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(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todo el alumnado</w:t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0" w:hanging="0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10 de Julio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0"/>
              </w:rPr>
              <w:t>Relación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0"/>
              </w:rPr>
              <w:t xml:space="preserve">provisional solicitantes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40" w:hanging="0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Del 13 al 14 de julio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0"/>
              </w:rPr>
              <w:t xml:space="preserve">Alegaciones a la relación provisional de solicitantes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22 de Julio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Relación definitiva de solicitantes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 xml:space="preserve">23 de Julio 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highlight w:val="magenta"/>
              </w:rPr>
              <w:t xml:space="preserve">Adjudicación 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(Excepto participantes correspondientes a "Vías: Otros")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Del 24 al 29 de Julio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highlight w:val="yellow"/>
              </w:rPr>
              <w:t>Matrícula de las personas admitidas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en la adjudicación del </w:t>
            </w:r>
            <w:r>
              <w:rPr>
                <w:rFonts w:cs="Calibri" w:ascii="Calibri" w:hAnsi="Calibri"/>
                <w:sz w:val="22"/>
                <w:szCs w:val="20"/>
                <w:highlight w:val="yellow"/>
              </w:rPr>
              <w:t>23/0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 xml:space="preserve">18 de Septiembre 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0"/>
                <w:highlight w:val="magenta"/>
              </w:rPr>
              <w:t>Adjudicación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(Participantes correspondientes a "Vías: Otros" y plazas resultantes)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 xml:space="preserve">Del 21 al 24 de Septiembre 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0"/>
                <w:highlight w:val="yellow"/>
              </w:rPr>
              <w:t>Matrícula de las personas admitidas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en la adjudicación del </w:t>
            </w:r>
            <w:r>
              <w:rPr>
                <w:rFonts w:cs="Calibri" w:ascii="Calibri" w:hAnsi="Calibri"/>
                <w:sz w:val="22"/>
                <w:szCs w:val="20"/>
                <w:highlight w:val="yellow"/>
              </w:rPr>
              <w:t>18/09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12"/>
          <w:szCs w:val="21"/>
        </w:rPr>
      </w:pPr>
      <w:r>
        <w:rPr>
          <w:rFonts w:cs="Arial" w:ascii="Arial" w:hAnsi="Arial"/>
          <w:sz w:val="12"/>
          <w:szCs w:val="21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F2DBDB" w:val="clear"/>
        <w:rPr/>
      </w:pPr>
      <w:r>
        <w:rPr>
          <w:rFonts w:cs="Calibri" w:ascii="Calibri" w:hAnsi="Calibri"/>
          <w:sz w:val="20"/>
          <w:szCs w:val="20"/>
        </w:rPr>
        <w:t>Cada solicitante presentará una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sz w:val="20"/>
          <w:szCs w:val="20"/>
          <w:highlight w:val="green"/>
          <w:u w:val="single"/>
        </w:rPr>
        <w:t>única solicitud en el Centro que elija en primer lugar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e cumplimentará  a través de Internet en la página web</w:t>
      </w:r>
      <w:r>
        <w:rPr>
          <w:rFonts w:cs="Calibri" w:ascii="Calibri" w:hAnsi="Calibri"/>
          <w:sz w:val="20"/>
          <w:szCs w:val="20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  <w:u w:val="none"/>
          </w:rPr>
          <w:t>de</w:t>
        </w:r>
      </w:hyperlink>
      <w:r>
        <w:rPr>
          <w:rFonts w:cs="Calibri" w:ascii="Calibri" w:hAnsi="Calibri"/>
          <w:b/>
          <w:sz w:val="20"/>
          <w:szCs w:val="20"/>
        </w:rPr>
        <w:t xml:space="preserve"> la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sz w:val="20"/>
          <w:szCs w:val="20"/>
          <w:highlight w:val="green"/>
          <w:u w:val="single"/>
        </w:rPr>
        <w:t>Secretaria Virtual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</w:rPr>
        <w:t>del centro.</w:t>
      </w:r>
    </w:p>
    <w:p>
      <w:pPr>
        <w:pStyle w:val="Normal"/>
        <w:tabs>
          <w:tab w:val="clear" w:pos="708"/>
          <w:tab w:val="left" w:pos="3795" w:leader="none"/>
        </w:tabs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5" w:color="000000"/>
        </w:pBdr>
        <w:shd w:fill="F2DBDB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os módulos se asignan según el orden en el que aparecen en la solicitud</w:t>
      </w:r>
      <w:r>
        <w:rPr>
          <w:rFonts w:cs="Calibri" w:ascii="Calibri" w:hAnsi="Calibri"/>
          <w:sz w:val="20"/>
          <w:szCs w:val="20"/>
        </w:rPr>
        <w:t xml:space="preserve"> de admisión, por lo que se deben ordenar según preferencia, ya que una vez asignados no se puede modificar. (</w:t>
      </w:r>
      <w:r>
        <w:rPr>
          <w:rFonts w:cs="Calibri" w:ascii="Calibri" w:hAnsi="Calibri"/>
          <w:i/>
          <w:sz w:val="20"/>
          <w:szCs w:val="20"/>
        </w:rPr>
        <w:t>Ver itinerarios aconsejados en la página web)</w:t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27940</wp:posOffset>
                </wp:positionV>
                <wp:extent cx="6638925" cy="578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57848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Para más información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sobre la admisión en Ciclos formativos: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web del centro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http://www.ieslajanda.com/</w:t>
                              </w:r>
                            </w:hyperlink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Portal de FP:  </w:t>
                            </w:r>
                            <w:r>
                              <w:rPr>
                                <w:color w:val="0000CC"/>
                              </w:rPr>
                              <w:t>http://portals.ced.junta-andalucia.es/educacion/portals/web/formacion-profesional-andalu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522.75pt;height:45.55pt;mso-wrap-distance-left:9.05pt;mso-wrap-distance-right:9.05pt;mso-wrap-distance-top:0pt;mso-wrap-distance-bottom:0pt;margin-top:2.2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Para más información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sobre la admisión en Ciclos formativos: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5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web del centro 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http://www.ieslajanda.com/</w:t>
                        </w:r>
                      </w:hyperlink>
                    </w:p>
                    <w:p>
                      <w:pPr>
                        <w:pStyle w:val="Prrafodelista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 xml:space="preserve">Portal de FP:  </w:t>
                      </w:r>
                      <w:r>
                        <w:rPr>
                          <w:color w:val="0000CC"/>
                        </w:rPr>
                        <w:t>http://portals.ced.junta-andalucia.es/educacion/portals/web/formacion-profesional-andalu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1270</wp:posOffset>
                </wp:positionV>
                <wp:extent cx="6628765" cy="5571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557149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0"/>
                                <w:u w:val="single"/>
                              </w:rPr>
                              <w:t>DOCUMENTACIÓN QUE DEBERÁN ADJUNTAR A LA SOLICITU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4F6228"/>
                                <w:sz w:val="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4F6228"/>
                                <w:sz w:val="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No se puede solicitar admisión en el mismo procedimiento en un ciclo presencial y en otro semipresenci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Cada solicitante presentará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una única solicitud en el Centro que elija en primer luga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Impreso de solicitud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Fotocopia del D.N.I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, Pasaporte, Libro de Familia u otro documento oficial que acredite la eda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creditación de los requisitos académic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Si se han finalizado los estudios con anterioridad al curso 2007/08, si se han finalizado en un centro privado o concertado o si se accede con titulación universitari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, se deberá presentar “Certificación Académica Personal”, donde conste la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nota medi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de los estudios por los que se acce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Si se ha superado la Prueba de Acceso al Ciclo Formativo/Universidad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, se deberá presentar Certificado de haber superado la prueba de acceso correspondien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Si se han finalizado los estudios por los que se accede en otra Comunidad Autónom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, se deberá presentar “Certificación Académica Personal, donde conste la nota media de los estudios por los que se accede o Certificado de haber superado la prueba de acceso correspondien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Si se accede por estudios extranjero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, “fotocopia del título de homologación de la titulación por la que se accede, o en su defecto, el volante de solicitud de homologación del sellado por la Delegación Provincial del Ministerio competente”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creditación de las circunstancias recogidas en los arts. 17 al 28 de la Orden de 01/06/2016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iscapacidad y edad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: deberá autorizar a la Consejería en la solicitud para recabar información necesar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Condición de trabajador/a y experiencia laboral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6"/>
                              </w:numPr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ctividad laboral por cuenta ajena: vida labor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6"/>
                              </w:numPr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ctividad laboral por cuenta propia: alta en el IAE y declaración responsab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Acreditación d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módulos profesionales superado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: certificación académica emitida por aplicación Senec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Acreditación d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unidades de competencia acreditada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: certificado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anexo III-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del RD 1224/2009 de 17/07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Condición d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eportista de alto nivel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o rendimiento: certificación de estar incluido con esa condición en el Registro del Deport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shd w:fill="D9D9D9" w:val="clear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de Rendimiento de Andalucí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tros: ver arts. 17 a 28 de la Orden de 01/06/2016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La solicitud d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CONVALIDACIÓN DE MÓDULOS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e tramitará preferentemente en el momento de la matriculació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Impreso de solicitud de convalidación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, indicando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código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del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ciclo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y de los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módulos que se desea  convalid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Certificación Académic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(original y Fotocopia) de los módulos aprobad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En caso de estudios universitarios, lo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programas de las asignaturas aprobadas COMPULSADO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POR LA UNIVERSIDAD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original y PDF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(enviado al correo del IES).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Los módulos convalidados se califican con un 5.</w:t>
                            </w:r>
                          </w:p>
                          <w:p>
                            <w:pPr>
                              <w:pStyle w:val="Normal"/>
                              <w:ind w:left="1307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NO SE HACEN FOTOCOPIAS EN EL CEN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21.95pt;height:438.7pt;mso-wrap-distance-left:9.05pt;mso-wrap-distance-right:9.05pt;mso-wrap-distance-top:0pt;mso-wrap-distance-bottom:0pt;margin-top:-0.1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0"/>
                          <w:u w:val="single"/>
                        </w:rPr>
                        <w:t>DOCUMENTACIÓN QUE DEBERÁN ADJUNTAR A LA SOLICITU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4F6228"/>
                          <w:sz w:val="8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4F6228"/>
                          <w:sz w:val="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No se puede solicitar admisión en el mismo procedimiento en un ciclo presencial y en otro semipresencial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Cada solicitante presentará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una única solicitud en el Centro que elija en primer luga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Impreso de solicitud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Fotocopia del D.N.I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, Pasaporte, Libro de Familia u otro documento oficial que acredite la eda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Acreditación de los requisitos académicos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Si se han finalizado los estudios con anterioridad al curso 2007/08, si se han finalizado en un centro privado o concertado o si se accede con titulación universitaria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, se deberá presentar “Certificación Académica Personal”, donde conste la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nota media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de los estudios por los que se accede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Si se ha superado la Prueba de Acceso al Ciclo Formativo/Universidad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, se deberá presentar Certificado de haber superado la prueba de acceso correspondiente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Si se han finalizado los estudios por los que se accede en otra Comunidad Autónoma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, se deberá presentar “Certificación Académica Personal, donde conste la nota media de los estudios por los que se accede o Certificado de haber superado la prueba de acceso correspondiente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Si se accede por estudios extranjeros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, “fotocopia del título de homologación de la titulación por la que se accede, o en su defecto, el volante de solicitud de homologación del sellado por la Delegación Provincial del Ministerio competente”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Acreditación de las circunstancias recogidas en los arts. 17 al 28 de la Orden de 01/06/2016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Discapacidad y edad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: deberá autorizar a la Consejería en la solicitud para recabar información necesaria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Condición de trabajador/a y experiencia laboral: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6"/>
                        </w:numPr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Actividad laboral por cuenta ajena: vida laboral.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6"/>
                        </w:numPr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Actividad laboral por cuenta propia: alta en el IAE y declaración responsable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Acreditación de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módulos profesionales superados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: certificación académica emitida por aplicación Seneca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Acreditación de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unidades de competencia acreditadas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: certificado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anexo III-A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del RD 1224/2009 de 17/07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Condición de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deportista de alto nivel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o rendimiento: certificación de estar incluido con esa condición en el Registro del Deport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shd w:fill="D9D9D9" w:val="clear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de Rendimiento de Andalucía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Otros: ver arts. 17 a 28 de la Orden de 01/06/2016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La solicitud de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CONVALIDACIÓN DE MÓDULOS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e tramitará preferentemente en el momento de la matriculació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Impreso de solicitud de convalidación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, indicando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códigos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del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ciclo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y de los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módulos que se desea  convalid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Certificación Académica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(original y Fotocopia) de los módulos aprobad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En caso de estudios universitarios, los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programas de las asignaturas aprobadas COMPULSADOS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POR LA UNIVERSIDAD,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original y PDF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(enviado al correo del IES). 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Los módulos convalidados se califican con un 5.</w:t>
                      </w:r>
                    </w:p>
                    <w:p>
                      <w:pPr>
                        <w:pStyle w:val="Normal"/>
                        <w:ind w:left="1307" w:hanging="0"/>
                        <w:jc w:val="both"/>
                        <w:rPr>
                          <w:rFonts w:ascii="Calibri" w:hAnsi="Calibri" w:cs="Calibri"/>
                          <w:b/>
                          <w:b/>
                          <w:sz w:val="1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0"/>
                          <w:szCs w:val="20"/>
                        </w:rPr>
                        <w:t>NO SE HACEN FOTOCOPIAS EN EL CE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ristin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307"/>
        </w:tabs>
        <w:ind w:left="1307" w:hanging="22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307"/>
        </w:tabs>
        <w:ind w:left="1307" w:hanging="227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Pristina" w:hAnsi="Pristina" w:cs="Pristin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  <w:i w:val="false"/>
      <w:iCs w:val="fals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cretariavirtual.ced.junta-andalucia.es/secretariavirtual/solicitud/instrucciones/" TargetMode="External"/><Relationship Id="rId3" Type="http://schemas.openxmlformats.org/officeDocument/2006/relationships/hyperlink" Target="http://www.ieslajanda.com/" TargetMode="External"/><Relationship Id="rId4" Type="http://schemas.openxmlformats.org/officeDocument/2006/relationships/hyperlink" Target="http://www.ieslajand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7:21:00Z</dcterms:created>
  <dc:creator>Diamond_v3</dc:creator>
  <dc:description/>
  <dc:language>en-US</dc:language>
  <cp:lastModifiedBy>secretaria2</cp:lastModifiedBy>
  <cp:lastPrinted>2019-06-07T14:10:00Z</cp:lastPrinted>
  <dcterms:modified xsi:type="dcterms:W3CDTF">2020-06-17T17:21:00Z</dcterms:modified>
  <cp:revision>2</cp:revision>
  <dc:subject/>
  <dc:title>CALENDARIO ADMISIÓN ALUMNADO ESO, BACHILLERATO Y PCPI</dc:title>
</cp:coreProperties>
</file>