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ind w:left="13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919605" cy="179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left="135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107039"/>
          <w:w w:val="95"/>
          <w:sz w:val="24"/>
        </w:rPr>
        <w:t>CONSEJERÍA</w:t>
      </w:r>
      <w:r>
        <w:rPr>
          <w:rFonts w:cs="Calibri" w:ascii="Calibri" w:hAnsi="Calibri"/>
          <w:b/>
          <w:color w:val="107039"/>
          <w:spacing w:val="-30"/>
          <w:w w:val="95"/>
          <w:sz w:val="24"/>
        </w:rPr>
        <w:t xml:space="preserve"> </w:t>
      </w:r>
      <w:r>
        <w:rPr>
          <w:rFonts w:cs="Calibri" w:ascii="Calibri" w:hAnsi="Calibri"/>
          <w:b/>
          <w:color w:val="107039"/>
          <w:w w:val="95"/>
          <w:sz w:val="24"/>
        </w:rPr>
        <w:t>DE</w:t>
      </w:r>
      <w:r>
        <w:rPr>
          <w:rFonts w:cs="Calibri" w:ascii="Calibri" w:hAnsi="Calibri"/>
          <w:b/>
          <w:color w:val="107039"/>
          <w:spacing w:val="-30"/>
          <w:w w:val="95"/>
          <w:sz w:val="24"/>
        </w:rPr>
        <w:t xml:space="preserve"> </w:t>
      </w:r>
      <w:r>
        <w:rPr>
          <w:rFonts w:cs="Calibri" w:ascii="Calibri" w:hAnsi="Calibri"/>
          <w:b/>
          <w:color w:val="107039"/>
          <w:w w:val="95"/>
          <w:sz w:val="24"/>
        </w:rPr>
        <w:t>EDUCACIÓN</w:t>
      </w:r>
      <w:r>
        <w:rPr>
          <w:rFonts w:cs="Calibri" w:ascii="Calibri" w:hAnsi="Calibri"/>
          <w:b/>
          <w:color w:val="107039"/>
          <w:spacing w:val="-30"/>
          <w:w w:val="95"/>
          <w:sz w:val="24"/>
        </w:rPr>
        <w:t xml:space="preserve"> </w:t>
      </w:r>
      <w:r>
        <w:rPr>
          <w:rFonts w:cs="Calibri" w:ascii="Calibri" w:hAnsi="Calibri"/>
          <w:b/>
          <w:color w:val="107039"/>
          <w:w w:val="95"/>
          <w:sz w:val="24"/>
        </w:rPr>
        <w:t>Y</w:t>
      </w:r>
      <w:r>
        <w:rPr>
          <w:rFonts w:cs="Calibri" w:ascii="Calibri" w:hAnsi="Calibri"/>
          <w:b/>
          <w:color w:val="107039"/>
          <w:spacing w:val="-29"/>
          <w:w w:val="95"/>
          <w:sz w:val="24"/>
        </w:rPr>
        <w:t xml:space="preserve"> </w:t>
      </w:r>
      <w:r>
        <w:rPr>
          <w:rFonts w:cs="Calibri" w:ascii="Calibri" w:hAnsi="Calibri"/>
          <w:b/>
          <w:color w:val="107039"/>
          <w:w w:val="95"/>
          <w:sz w:val="24"/>
        </w:rPr>
        <w:t>DEPORTE</w:t>
      </w:r>
    </w:p>
    <w:p>
      <w:pPr>
        <w:pStyle w:val="Heading1"/>
        <w:ind w:left="1356" w:hanging="0"/>
        <w:rPr/>
      </w:pPr>
      <w:r>
        <w:br w:type="column"/>
      </w:r>
      <w:r>
        <w:rPr>
          <w:color w:val="107039"/>
        </w:rPr>
        <w:t>(Página</w:t>
      </w:r>
      <w:r>
        <w:rPr>
          <w:color w:val="107039"/>
          <w:spacing w:val="-17"/>
        </w:rPr>
        <w:t xml:space="preserve"> </w:t>
      </w:r>
      <w:r>
        <w:rPr>
          <w:color w:val="107039"/>
        </w:rPr>
        <w:t>1</w:t>
      </w:r>
      <w:r>
        <w:rPr>
          <w:color w:val="107039"/>
          <w:spacing w:val="-4"/>
        </w:rPr>
        <w:t xml:space="preserve"> </w:t>
      </w:r>
      <w:r>
        <w:rPr>
          <w:color w:val="107039"/>
        </w:rPr>
        <w:t>de</w:t>
      </w:r>
      <w:r>
        <w:rPr>
          <w:color w:val="107039"/>
          <w:spacing w:val="-3"/>
        </w:rPr>
        <w:t xml:space="preserve"> </w:t>
      </w:r>
      <w:r>
        <w:rPr>
          <w:color w:val="107039"/>
        </w:rPr>
        <w:t>3</w:t>
      </w:r>
      <w:r>
        <w:rPr>
          <w:color w:val="107039"/>
          <w:spacing w:val="-42"/>
        </w:rPr>
        <w:t xml:space="preserve"> </w:t>
      </w:r>
      <w:r>
        <w:rPr>
          <w:color w:val="107039"/>
          <w:spacing w:val="-12"/>
        </w:rPr>
        <w:t>)</w:t>
      </w:r>
    </w:p>
    <w:p>
      <w:pPr>
        <w:pStyle w:val="Normal"/>
        <w:spacing w:before="86" w:after="0"/>
        <w:ind w:left="1468" w:hanging="0"/>
        <w:rPr>
          <w:rFonts w:ascii="Trebuchet MS" w:hAnsi="Trebuchet MS"/>
          <w:b/>
          <w:b/>
          <w:sz w:val="20"/>
        </w:rPr>
      </w:pPr>
      <w:r>
        <w:br w:type="column"/>
      </w:r>
      <w:r>
        <w:rPr>
          <w:rFonts w:ascii="Trebuchet MS" w:hAnsi="Trebuchet MS"/>
          <w:b/>
          <w:color w:val="107039"/>
          <w:sz w:val="20"/>
        </w:rPr>
        <w:t>MODELO 1</w:t>
      </w:r>
    </w:p>
    <w:p>
      <w:pPr>
        <w:pStyle w:val="TextBody"/>
        <w:spacing w:before="7" w:after="0"/>
        <w:rPr>
          <w:rFonts w:ascii="Trebuchet MS" w:hAnsi="Trebuchet MS"/>
          <w:b/>
          <w:b/>
          <w:sz w:val="5"/>
        </w:rPr>
      </w:pPr>
      <w:r>
        <w:rPr>
          <w:rFonts w:ascii="Trebuchet MS" w:hAnsi="Trebuchet MS"/>
          <w:b/>
          <w:sz w:val="5"/>
        </w:rPr>
      </w:r>
    </w:p>
    <w:p>
      <w:pPr>
        <w:pStyle w:val="TextBody"/>
        <w:ind w:left="935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  <w:lang w:val="en-US" w:eastAsia="en-US" w:bidi="ar-SA"/>
        </w:rPr>
        <w:drawing>
          <wp:inline distT="0" distB="0" distL="0" distR="0">
            <wp:extent cx="814070" cy="5422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left="1031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color w:val="231F20"/>
          <w:w w:val="115"/>
          <w:sz w:val="16"/>
        </w:rPr>
        <w:t>Unión Europea</w:t>
      </w:r>
    </w:p>
    <w:p>
      <w:pPr>
        <w:pStyle w:val="Normal"/>
        <w:spacing w:lineRule="auto" w:line="232" w:before="22" w:after="0"/>
        <w:ind w:left="823" w:right="206" w:firstLine="148"/>
        <w:rPr>
          <w:rFonts w:ascii="Calibri" w:hAnsi="Calibri"/>
          <w:sz w:val="12"/>
        </w:rPr>
      </w:pPr>
      <w:r>
        <w:rPr>
          <w:rFonts w:ascii="Calibri" w:hAnsi="Calibri"/>
          <w:color w:val="231F20"/>
          <w:w w:val="110"/>
          <w:sz w:val="12"/>
        </w:rPr>
        <w:t>Fondo Social  Europeo "El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FSE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invierte</w:t>
      </w:r>
      <w:r>
        <w:rPr>
          <w:rFonts w:ascii="Calibri" w:hAnsi="Calibri"/>
          <w:color w:val="231F20"/>
          <w:spacing w:val="-6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en</w:t>
      </w:r>
      <w:r>
        <w:rPr>
          <w:rFonts w:ascii="Calibri" w:hAnsi="Calibri"/>
          <w:color w:val="231F20"/>
          <w:spacing w:val="-7"/>
          <w:w w:val="110"/>
          <w:sz w:val="12"/>
        </w:rPr>
        <w:t xml:space="preserve"> </w:t>
      </w:r>
      <w:r>
        <w:rPr>
          <w:rFonts w:ascii="Calibri" w:hAnsi="Calibri"/>
          <w:color w:val="231F20"/>
          <w:w w:val="110"/>
          <w:sz w:val="12"/>
        </w:rPr>
        <w:t>tu</w:t>
      </w:r>
      <w:r>
        <w:rPr>
          <w:rFonts w:ascii="Calibri" w:hAnsi="Calibri"/>
          <w:color w:val="231F20"/>
          <w:spacing w:val="-6"/>
          <w:w w:val="110"/>
          <w:sz w:val="12"/>
        </w:rPr>
        <w:t xml:space="preserve"> </w:t>
      </w:r>
      <w:r>
        <w:rPr>
          <w:rFonts w:ascii="Calibri" w:hAnsi="Calibri"/>
          <w:color w:val="231F20"/>
          <w:spacing w:val="-3"/>
          <w:w w:val="110"/>
          <w:sz w:val="12"/>
        </w:rPr>
        <w:t>futuro"</w:t>
      </w:r>
    </w:p>
    <w:p>
      <w:pPr>
        <w:sectPr>
          <w:type w:val="continuous"/>
          <w:pgSz w:w="11906" w:h="16838"/>
          <w:pgMar w:left="60" w:right="320" w:gutter="0" w:header="0" w:top="400" w:footer="0" w:bottom="280"/>
          <w:cols w:num="3" w:equalWidth="false" w:sep="false">
            <w:col w:w="5028" w:space="1176"/>
            <w:col w:w="2755" w:space="40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Calibri" w:hAnsi="Calibri"/>
          <w:sz w:val="7"/>
          <w:lang w:val="en-US" w:eastAsia="en-US"/>
        </w:rPr>
      </w:pPr>
      <w:r>
        <w:rPr>
          <w:rFonts w:ascii="Calibri" w:hAnsi="Calibri"/>
          <w:sz w:val="7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04140</wp:posOffset>
            </wp:positionH>
            <wp:positionV relativeFrom="page">
              <wp:posOffset>9093835</wp:posOffset>
            </wp:positionV>
            <wp:extent cx="697865" cy="12782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33490</wp:posOffset>
                </wp:positionH>
                <wp:positionV relativeFrom="page">
                  <wp:posOffset>5429250</wp:posOffset>
                </wp:positionV>
                <wp:extent cx="107950" cy="1079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427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92900</wp:posOffset>
                </wp:positionH>
                <wp:positionV relativeFrom="page">
                  <wp:posOffset>5429250</wp:posOffset>
                </wp:positionV>
                <wp:extent cx="107950" cy="1079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427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52945</wp:posOffset>
                </wp:positionH>
                <wp:positionV relativeFrom="page">
                  <wp:posOffset>5429250</wp:posOffset>
                </wp:positionV>
                <wp:extent cx="107950" cy="1079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427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03350</wp:posOffset>
                </wp:positionH>
                <wp:positionV relativeFrom="page">
                  <wp:posOffset>6211570</wp:posOffset>
                </wp:positionV>
                <wp:extent cx="107950" cy="1079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489.1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03350</wp:posOffset>
                </wp:positionH>
                <wp:positionV relativeFrom="page">
                  <wp:posOffset>6463665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508.9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33490</wp:posOffset>
                </wp:positionH>
                <wp:positionV relativeFrom="page">
                  <wp:posOffset>5725795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450.8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92900</wp:posOffset>
                </wp:positionH>
                <wp:positionV relativeFrom="page">
                  <wp:posOffset>572579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450.8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52945</wp:posOffset>
                </wp:positionH>
                <wp:positionV relativeFrom="page">
                  <wp:posOffset>5725795</wp:posOffset>
                </wp:positionV>
                <wp:extent cx="107950" cy="1079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450.8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03350</wp:posOffset>
                </wp:positionH>
                <wp:positionV relativeFrom="page">
                  <wp:posOffset>7219315</wp:posOffset>
                </wp:positionV>
                <wp:extent cx="107950" cy="1079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568.4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03350</wp:posOffset>
                </wp:positionH>
                <wp:positionV relativeFrom="page">
                  <wp:posOffset>7471410</wp:posOffset>
                </wp:positionV>
                <wp:extent cx="107950" cy="1079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588.3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33490</wp:posOffset>
                </wp:positionH>
                <wp:positionV relativeFrom="page">
                  <wp:posOffset>6733540</wp:posOffset>
                </wp:positionV>
                <wp:extent cx="107950" cy="10795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530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92900</wp:posOffset>
                </wp:positionH>
                <wp:positionV relativeFrom="page">
                  <wp:posOffset>6733540</wp:posOffset>
                </wp:positionV>
                <wp:extent cx="107950" cy="1079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530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52945</wp:posOffset>
                </wp:positionH>
                <wp:positionV relativeFrom="page">
                  <wp:posOffset>6733540</wp:posOffset>
                </wp:positionV>
                <wp:extent cx="107950" cy="1079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530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33490</wp:posOffset>
                </wp:positionH>
                <wp:positionV relativeFrom="page">
                  <wp:posOffset>7741285</wp:posOffset>
                </wp:positionV>
                <wp:extent cx="107950" cy="10795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609.5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92900</wp:posOffset>
                </wp:positionH>
                <wp:positionV relativeFrom="page">
                  <wp:posOffset>7741285</wp:posOffset>
                </wp:positionV>
                <wp:extent cx="107950" cy="1079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609.5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52945</wp:posOffset>
                </wp:positionH>
                <wp:positionV relativeFrom="page">
                  <wp:posOffset>7741285</wp:posOffset>
                </wp:positionV>
                <wp:extent cx="107950" cy="1079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609.5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33490</wp:posOffset>
                </wp:positionH>
                <wp:positionV relativeFrom="page">
                  <wp:posOffset>8028940</wp:posOffset>
                </wp:positionV>
                <wp:extent cx="107950" cy="10795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7pt;margin-top:632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2900</wp:posOffset>
                </wp:positionH>
                <wp:positionV relativeFrom="page">
                  <wp:posOffset>8028940</wp:posOffset>
                </wp:positionV>
                <wp:extent cx="107950" cy="10795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pt;margin-top:632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52945</wp:posOffset>
                </wp:positionH>
                <wp:positionV relativeFrom="page">
                  <wp:posOffset>8028940</wp:posOffset>
                </wp:positionV>
                <wp:extent cx="107950" cy="1079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35pt;margin-top:632.2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11035</wp:posOffset>
                </wp:positionH>
                <wp:positionV relativeFrom="page">
                  <wp:posOffset>8784590</wp:posOffset>
                </wp:positionV>
                <wp:extent cx="107950" cy="10795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691.7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11035</wp:posOffset>
                </wp:positionH>
                <wp:positionV relativeFrom="page">
                  <wp:posOffset>9072245</wp:posOffset>
                </wp:positionV>
                <wp:extent cx="107950" cy="10795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714.3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11035</wp:posOffset>
                </wp:positionH>
                <wp:positionV relativeFrom="page">
                  <wp:posOffset>9360535</wp:posOffset>
                </wp:positionV>
                <wp:extent cx="107950" cy="10795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737.0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11035</wp:posOffset>
                </wp:positionH>
                <wp:positionV relativeFrom="page">
                  <wp:posOffset>9665970</wp:posOffset>
                </wp:positionV>
                <wp:extent cx="107950" cy="1079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761.1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11035</wp:posOffset>
                </wp:positionH>
                <wp:positionV relativeFrom="page">
                  <wp:posOffset>9989820</wp:posOffset>
                </wp:positionV>
                <wp:extent cx="107950" cy="10795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05pt;margin-top:786.6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2095</wp:posOffset>
                </wp:positionH>
                <wp:positionV relativeFrom="page">
                  <wp:posOffset>8225790</wp:posOffset>
                </wp:positionV>
                <wp:extent cx="297180" cy="340995"/>
                <wp:effectExtent l="952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40920"/>
                          <a:chOff x="0" y="0"/>
                          <a:chExt cx="297360" cy="340920"/>
                        </a:xfrm>
                      </wpg:grpSpPr>
                      <wps:wsp>
                        <wps:cNvSpPr/>
                        <wps:spPr>
                          <a:xfrm>
                            <a:off x="1440" y="33732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42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64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104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448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792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1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04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2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64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72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2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8" w:after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2"/>
                                  <w:b/>
                                  <w:u w:val="thick" w:color="231F20"/>
                                  <w:szCs w:val="22"/>
                                  <w:rFonts w:ascii="Trebuchet MS" w:hAnsi="Trebuchet MS" w:eastAsia="Tahoma" w:cs="Tahoma"/>
                                  <w:color w:val="107039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 w:color="231F20"/>
                                  <w:szCs w:val="22"/>
                                  <w:rFonts w:ascii="Trebuchet MS" w:hAnsi="Trebuchet MS" w:eastAsia="Tahoma" w:cs="Tahoma"/>
                                  <w:color w:val="107039"/>
                                  <w:lang w:val="es-ES" w:bidi="es-E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47.7pt;width:23.35pt;height:26.85pt" coordorigin="397,12954" coordsize="467,537">
                <v:line id="shape_0" from="399,13485" to="864,13485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433" to="864,13433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393" to="864,13393" stroked="t" o:allowincell="f" style="position:absolute;mso-position-horizontal-relative:page;mso-position-vertical-relative:page">
                  <v:stroke color="#231f20" weight="24840" joinstyle="miter" endcap="flat"/>
                  <v:fill o:detectmouseclick="t" on="false"/>
                  <w10:wrap type="none"/>
                </v:line>
                <v:line id="shape_0" from="399,13302" to="864,13302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276" to="864,13276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250" to="864,13250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184" to="864,13184" stroked="t" o:allowincell="f" style="position:absolute;mso-position-horizontal-relative:page;mso-position-vertical-relative:page">
                  <v:stroke color="#231f20" weight="24840" joinstyle="miter" endcap="flat"/>
                  <v:fill o:detectmouseclick="t" on="false"/>
                  <w10:wrap type="none"/>
                </v:line>
                <v:line id="shape_0" from="399,13132" to="864,13132" stroked="t" o:allowincell="f" style="position:absolute;mso-position-horizontal-relative:page;mso-position-vertical-relative:page">
                  <v:stroke color="#231f20" weight="24840" joinstyle="miter" endcap="flat"/>
                  <v:fill o:detectmouseclick="t" on="false"/>
                  <w10:wrap type="none"/>
                </v:line>
                <v:line id="shape_0" from="399,13093" to="864,13093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067" to="864,13067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3040" to="864,13040" stroked="t" o:allowincell="f" style="position:absolute;mso-position-horizontal-relative:page;mso-position-vertic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399,12975" to="864,12975" stroked="t" o:allowincell="f" style="position:absolute;mso-position-horizontal-relative:page;mso-position-vertical-relative:page">
                  <v:stroke color="#231f20" weight="24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;top:12954;width:466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66" w:leader="none"/>
                          </w:tabs>
                          <w:overflowPunct w:val="false"/>
                          <w:autoSpaceDE w:val="false"/>
                          <w:bidi w:val="0"/>
                          <w:spacing w:before="188" w:after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2"/>
                            <w:b/>
                            <w:u w:val="thick" w:color="231F20"/>
                            <w:szCs w:val="22"/>
                            <w:rFonts w:ascii="Trebuchet MS" w:hAnsi="Trebuchet MS" w:eastAsia="Tahoma" w:cs="Tahoma"/>
                            <w:color w:val="107039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 w:color="231F20"/>
                            <w:szCs w:val="22"/>
                            <w:rFonts w:ascii="Trebuchet MS" w:hAnsi="Trebuchet MS" w:eastAsia="Tahoma" w:cs="Tahoma"/>
                            <w:color w:val="107039"/>
                            <w:lang w:val="es-ES" w:bidi="es-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8785</wp:posOffset>
                </wp:positionH>
                <wp:positionV relativeFrom="page">
                  <wp:posOffset>7626985</wp:posOffset>
                </wp:positionV>
                <wp:extent cx="428625" cy="163195"/>
                <wp:effectExtent l="0" t="0" r="1155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7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ahoma" w:hAnsi="Tahoma" w:eastAsia="Tahoma" w:cs="Tahoma"/>
                                <w:color w:val="107039"/>
                                <w:lang w:val="es-ES" w:bidi="es-ES"/>
                              </w:rPr>
                              <w:t>002964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6pt;margin-top:600.55pt;width:33.7pt;height:1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ahoma" w:hAnsi="Tahoma" w:eastAsia="Tahoma" w:cs="Tahoma"/>
                          <w:color w:val="107039"/>
                          <w:lang w:val="es-ES" w:bidi="es-ES"/>
                        </w:rPr>
                        <w:t>002964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94080</wp:posOffset>
                </wp:positionH>
                <wp:positionV relativeFrom="page">
                  <wp:posOffset>5004435</wp:posOffset>
                </wp:positionV>
                <wp:extent cx="6385560" cy="32283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7650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107039"/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5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 xml:space="preserve">OTROS DATOS DEL/DE LA ALUMNO/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18"/>
                                    </w:rPr>
                                    <w:t>(Referidos al día anterior de la fecha de inicio del curso esco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Respuestas de carácter voluntario. Usted puede no contestar, marcando la opción NC (No Contesta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95" w:right="1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8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sz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97A3E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3.1 Alumno/a de origen extranjero que ha nacido/a en España y con progenitores nacidos fuera de Españ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4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456" w:before="80" w:after="0"/>
                                    <w:ind w:left="0" w:right="961" w:hanging="51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Alumno/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orige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xtranjero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migrado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España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(co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residencia</w:t>
                                  </w:r>
                                  <w:r>
                                    <w:rPr>
                                      <w:color w:val="107039"/>
                                      <w:spacing w:val="-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habitual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urant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más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color w:val="107039"/>
                                      <w:spacing w:val="-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 xml:space="preserve">año)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aso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firmativo,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arque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tiempo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residenc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619" w:leader="none"/>
                                    </w:tabs>
                                    <w:spacing w:lineRule="exact" w:line="17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enos de 8</w:t>
                                  </w:r>
                                  <w:r>
                                    <w:rPr>
                                      <w:color w:val="107039"/>
                                      <w:spacing w:val="-3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ño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619" w:leader="none"/>
                                    </w:tabs>
                                    <w:spacing w:before="179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8 años o</w:t>
                                  </w:r>
                                  <w:r>
                                    <w:rPr>
                                      <w:color w:val="107039"/>
                                      <w:spacing w:val="-3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á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107039"/>
                                    <w:bottom w:val="single" w:sz="6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6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6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4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6" w:leader="none"/>
                                    </w:tabs>
                                    <w:spacing w:before="78" w:after="0"/>
                                    <w:ind w:left="0" w:right="5629" w:hanging="321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Presenta</w:t>
                                  </w:r>
                                  <w:r>
                                    <w:rPr>
                                      <w:color w:val="107039"/>
                                      <w:spacing w:val="-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algún</w:t>
                                  </w:r>
                                  <w:r>
                                    <w:rPr>
                                      <w:color w:val="107039"/>
                                      <w:spacing w:val="-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107039"/>
                                      <w:spacing w:val="-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discapac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5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En caso afirmativo, marque una opción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88" w:leader="none"/>
                                    </w:tabs>
                                    <w:spacing w:before="151" w:after="0"/>
                                    <w:ind w:left="0" w:right="5714" w:hanging="162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color w:val="107039"/>
                                      <w:spacing w:val="-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>certificad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2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before="180" w:after="0"/>
                                    <w:ind w:left="0" w:hanging="48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Sin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107039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097A3E"/>
                                    <w:bottom w:val="single" w:sz="4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107039"/>
                                    <w:left w:val="single" w:sz="4" w:space="0" w:color="097A3E"/>
                                    <w:bottom w:val="single" w:sz="4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3.4 Pertenece a algún grupo minoritario sujeto a discriminació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107039"/>
                                    <w:left w:val="single" w:sz="4" w:space="0" w:color="097A3E"/>
                                    <w:bottom w:val="single" w:sz="4" w:space="0" w:color="097A3E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97A3E"/>
                                    <w:left w:val="single" w:sz="8" w:space="0" w:color="107039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3.5 Se encuentra en situación de riesgo de exclusión socia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4" w:space="0" w:color="097A3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97A3E"/>
                                    <w:left w:val="single" w:sz="4" w:space="0" w:color="097A3E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54.2pt;mso-wrap-distance-left:9.05pt;mso-wrap-distance-right:9.05pt;mso-wrap-distance-top:0pt;mso-wrap-distance-bottom:0pt;margin-top:394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7650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07039"/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5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 xml:space="preserve">OTROS DATOS DEL/DE LA ALUMNO/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18"/>
                              </w:rPr>
                              <w:t>(Referidos al día anterior de la fecha de inicio del curso escolar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Respuestas de carácter voluntario. Usted puede no contestar, marcando la opción NC (No Contesta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95" w:right="1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sz w:val="18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97A3E"/>
                              <w:left w:val="single" w:sz="8" w:space="0" w:color="107039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3.1 Alumno/a de origen extranjero que ha nacido/a en España y con progenitores nacidos fuera de Españ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4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4" w:space="0" w:color="107039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456" w:before="80" w:after="0"/>
                              <w:ind w:left="0" w:right="961" w:hanging="51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Alumno/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orige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xtranjero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migrado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España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(co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residencia</w:t>
                            </w:r>
                            <w:r>
                              <w:rPr>
                                <w:color w:val="107039"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habitual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urant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más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color w:val="107039"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 xml:space="preserve">año)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firmativo,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arque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tiempo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residencia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619" w:leader="none"/>
                              </w:tabs>
                              <w:spacing w:lineRule="exact" w:line="17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enos de 8</w:t>
                            </w:r>
                            <w:r>
                              <w:rPr>
                                <w:color w:val="107039"/>
                                <w:spacing w:val="-3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ño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619" w:leader="none"/>
                              </w:tabs>
                              <w:spacing w:before="17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8 años o</w:t>
                            </w:r>
                            <w:r>
                              <w:rPr>
                                <w:color w:val="107039"/>
                                <w:spacing w:val="-3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á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107039"/>
                              <w:bottom w:val="single" w:sz="6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6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6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4" w:space="0" w:color="107039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78" w:after="0"/>
                              <w:ind w:left="0" w:right="5629" w:hanging="321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Presenta</w:t>
                            </w:r>
                            <w:r>
                              <w:rPr>
                                <w:color w:val="107039"/>
                                <w:spacing w:val="-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algún</w:t>
                            </w:r>
                            <w:r>
                              <w:rPr>
                                <w:color w:val="107039"/>
                                <w:spacing w:val="-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tipo</w:t>
                            </w:r>
                            <w:r>
                              <w:rPr>
                                <w:color w:val="107039"/>
                                <w:spacing w:val="-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discapacidad</w:t>
                            </w:r>
                          </w:p>
                          <w:p>
                            <w:pPr>
                              <w:pStyle w:val="TableParagraph"/>
                              <w:spacing w:before="197" w:after="0"/>
                              <w:ind w:left="5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En caso afirmativo, marque una opción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20"/>
                                <w:tab w:val="left" w:pos="488" w:leader="none"/>
                              </w:tabs>
                              <w:spacing w:before="151" w:after="0"/>
                              <w:ind w:left="0" w:right="5714" w:hanging="16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80" w:after="0"/>
                              <w:ind w:left="0" w:hanging="489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Si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107039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097A3E"/>
                              <w:bottom w:val="single" w:sz="4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107039"/>
                              <w:left w:val="single" w:sz="4" w:space="0" w:color="097A3E"/>
                              <w:bottom w:val="single" w:sz="4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3.4 Pertenece a algún grupo minoritario sujeto a discriminació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107039"/>
                              <w:left w:val="single" w:sz="4" w:space="0" w:color="097A3E"/>
                              <w:bottom w:val="single" w:sz="4" w:space="0" w:color="097A3E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97A3E"/>
                              <w:left w:val="single" w:sz="8" w:space="0" w:color="107039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3.5 Se encuentra en situación de riesgo de exclusión socia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4" w:space="0" w:color="097A3E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97A3E"/>
                              <w:left w:val="single" w:sz="4" w:space="0" w:color="097A3E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4080</wp:posOffset>
                </wp:positionH>
                <wp:positionV relativeFrom="page">
                  <wp:posOffset>8329295</wp:posOffset>
                </wp:positionV>
                <wp:extent cx="6387465" cy="18821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93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" w:hanging="0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color w:val="107039"/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55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NIV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ESTUDI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L/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LUMNO/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(Referi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í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pacing w:val="-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107039"/>
                                      <w:sz w:val="20"/>
                                    </w:rPr>
                                    <w:t>esco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 xml:space="preserve">Por favor, marque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  <w:u w:val="single" w:color="107039"/>
                                    </w:rPr>
                                    <w:t>únicamente el nivel de estudios más alto completado con éx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12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4.1 Sin estudios primarios final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12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4.2 Estudios prim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12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4.3 Estudios secund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4" w:space="0" w:color="107039"/>
                                    <w:right w:val="single" w:sz="12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31" w:after="0"/>
                                    <w:ind w:left="395" w:right="621" w:hanging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4.4</w:t>
                                  </w:r>
                                  <w:r>
                                    <w:rPr>
                                      <w:color w:val="107039"/>
                                      <w:spacing w:val="-2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Estudios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Bachillerat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Formación</w:t>
                                  </w:r>
                                  <w:r>
                                    <w:rPr>
                                      <w:color w:val="107039"/>
                                      <w:spacing w:val="-2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Profesional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Básica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Cicl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Formativ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2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Grad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Medio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Formación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Profesional</w:t>
                                  </w:r>
                                  <w:r>
                                    <w:rPr>
                                      <w:color w:val="107039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107039"/>
                                      <w:spacing w:val="-2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0"/>
                                      <w:sz w:val="18"/>
                                    </w:rPr>
                                    <w:t xml:space="preserve">Enseñanzas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Medias</w:t>
                                  </w:r>
                                  <w:r>
                                    <w:rPr>
                                      <w:color w:val="107039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Artes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Plásticas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color w:val="107039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Dise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27" w:type="dxa"/>
                                  <w:gridSpan w:val="2"/>
                                  <w:tcBorders>
                                    <w:top w:val="single" w:sz="4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12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28" w:after="0"/>
                                    <w:ind w:left="395" w:right="621" w:hanging="3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07039"/>
                                      <w:w w:val="85"/>
                                      <w:sz w:val="18"/>
                                    </w:rPr>
                                    <w:t xml:space="preserve">4.5 Estudios Universitarios o estudios de Ciclos Formativos de Grado Superior de Formación Profesional o Enseñanzas Superiores de Artes </w:t>
                                  </w:r>
                                  <w:r>
                                    <w:rPr>
                                      <w:color w:val="107039"/>
                                      <w:w w:val="95"/>
                                      <w:sz w:val="18"/>
                                    </w:rPr>
                                    <w:t>Plásticas y Dise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148.2pt;mso-wrap-distance-left:9.05pt;mso-wrap-distance-right:9.05pt;mso-wrap-distance-top:0pt;mso-wrap-distance-bottom:0pt;margin-top:655.8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93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107039"/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55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NIV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ESTUDI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L/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LUMNO/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(Referi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í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anterio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inici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curs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20"/>
                              </w:rPr>
                              <w:t>escolar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 xml:space="preserve">Por favor, marque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  <w:u w:val="single" w:color="107039"/>
                              </w:rPr>
                              <w:t>únicamente el nivel de estudios más alto completado con éxit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12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4.1 Sin estudios primarios finalizados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12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4.2 Estudios primarios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12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4.3 Estudios secundario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4" w:space="0" w:color="107039"/>
                              <w:right w:val="single" w:sz="12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8" w:before="31" w:after="0"/>
                              <w:ind w:left="395" w:right="621" w:hanging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4.4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Estudi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Bachillerat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Forma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Profesiona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Básic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Cicl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Formativ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Grad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Medi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Formació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Profesiona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  <w:sz w:val="18"/>
                              </w:rPr>
                              <w:t xml:space="preserve">Enseñanzas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Medias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Arte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Plástica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Diseñ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27" w:type="dxa"/>
                            <w:gridSpan w:val="2"/>
                            <w:tcBorders>
                              <w:top w:val="single" w:sz="4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12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8" w:before="28" w:after="0"/>
                              <w:ind w:left="395" w:right="621" w:hanging="341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07039"/>
                                <w:w w:val="85"/>
                                <w:sz w:val="18"/>
                              </w:rPr>
                              <w:t xml:space="preserve">4.5 Estudios Universitarios o estudios de Ciclos Formativos de Grado Superior de Formación Profesional o Enseñanzas Superiores de Artes </w:t>
                            </w:r>
                            <w:r>
                              <w:rPr>
                                <w:color w:val="107039"/>
                                <w:w w:val="95"/>
                                <w:sz w:val="18"/>
                              </w:rPr>
                              <w:t>Plásticas y Diseñ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6" w:leader="none"/>
        </w:tabs>
        <w:ind w:left="132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rPr>
          <w:rFonts w:ascii="Calibri" w:hAnsi="Calibri"/>
          <w:position w:val="-2"/>
          <w:sz w:val="20"/>
        </w:rPr>
        <w:tab/>
      </w:r>
      <w:r>
        <w:rPr>
          <w:rFonts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2159000" cy="395605"/>
                <wp:effectExtent l="0" t="0" r="0" b="0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</w:rPr>
                            </w:pPr>
                            <w:r>
                              <w:rPr>
                                <w:color w:val="107039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07039" strokeweight="2pt" style="position:absolute;rotation:-0;width:170pt;height:31.15pt;mso-wrap-distance-left:0pt;mso-wrap-distance-right:0pt;mso-wrap-distance-top:0pt;mso-wrap-distance-bottom:0pt;margin-top:-18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</w:rPr>
                      </w:pPr>
                      <w:r>
                        <w:rPr>
                          <w:color w:val="107039"/>
                        </w:rPr>
                        <w:t>CÓDIGO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9000" cy="395605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</w:rPr>
                            </w:pPr>
                            <w:r>
                              <w:rPr>
                                <w:color w:val="107039"/>
                              </w:rPr>
                              <w:t>Nº REGISTRO, FECH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07039" strokeweight="2pt" style="position:absolute;rotation:-0;width:170pt;height:31.15pt;mso-wrap-distance-left:0pt;mso-wrap-distance-right:0pt;mso-wrap-distance-top:0pt;mso-wrap-distance-bottom:0pt;margin-top:-18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</w:rPr>
                      </w:pPr>
                      <w:r>
                        <w:rPr>
                          <w:color w:val="107039"/>
                        </w:rPr>
                        <w:t>Nº REGISTRO, FECHA Y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2" w:after="0"/>
        <w:ind w:left="135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107039"/>
          <w:sz w:val="20"/>
        </w:rPr>
        <w:t>CUESTIONARIO DE EJECUCIÓN DEL FONDO SOCIAL EUROPEO (FSE). (Código procedimiento: 10826)</w:t>
      </w:r>
    </w:p>
    <w:p>
      <w:pPr>
        <w:pStyle w:val="TextBody"/>
        <w:spacing w:before="1" w:after="0"/>
        <w:rPr>
          <w:rFonts w:ascii="Trebuchet MS" w:hAnsi="Trebuchet MS" w:cs="Trebuchet MS"/>
          <w:b/>
          <w:b/>
          <w:sz w:val="17"/>
          <w:lang w:val="en-US" w:eastAsia="en-US"/>
        </w:rPr>
      </w:pPr>
      <w:r>
        <w:rPr>
          <w:rFonts w:cs="Trebuchet MS" w:ascii="Trebuchet MS" w:hAnsi="Trebuchet MS"/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721350</wp:posOffset>
            </wp:positionH>
            <wp:positionV relativeFrom="paragraph">
              <wp:posOffset>150495</wp:posOffset>
            </wp:positionV>
            <wp:extent cx="708025" cy="359410"/>
            <wp:effectExtent l="0" t="0" r="0" b="0"/>
            <wp:wrapTopAndBottom/>
            <wp:docPr id="3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356" w:hanging="0"/>
        <w:rPr>
          <w:sz w:val="20"/>
        </w:rPr>
      </w:pPr>
      <w:r>
        <w:rPr>
          <w:color w:val="107039"/>
          <w:w w:val="90"/>
          <w:sz w:val="20"/>
        </w:rPr>
        <w:t>L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dat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aportado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or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lo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w w:val="90"/>
          <w:sz w:val="20"/>
        </w:rPr>
        <w:t>alumnos</w:t>
      </w:r>
      <w:r>
        <w:rPr>
          <w:rFonts w:cs="Trebuchet MS" w:ascii="Trebuchet MS" w:hAnsi="Trebuchet MS"/>
          <w:b/>
          <w:color w:val="107039"/>
          <w:spacing w:val="-14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y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w w:val="90"/>
          <w:sz w:val="20"/>
        </w:rPr>
        <w:t>alumnas</w:t>
      </w:r>
      <w:r>
        <w:rPr>
          <w:rFonts w:cs="Trebuchet MS" w:ascii="Trebuchet MS" w:hAnsi="Trebuchet MS"/>
          <w:b/>
          <w:color w:val="107039"/>
          <w:spacing w:val="-14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son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requerido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ara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el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seguimiento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de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la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actuaciones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cofinanciadas</w:t>
      </w:r>
      <w:r>
        <w:rPr>
          <w:color w:val="107039"/>
          <w:spacing w:val="-16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por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el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>FSE</w:t>
      </w:r>
      <w:r>
        <w:rPr>
          <w:color w:val="107039"/>
          <w:spacing w:val="-17"/>
          <w:w w:val="90"/>
          <w:sz w:val="20"/>
        </w:rPr>
        <w:t xml:space="preserve"> </w:t>
      </w:r>
      <w:r>
        <w:rPr>
          <w:color w:val="107039"/>
          <w:w w:val="90"/>
          <w:sz w:val="20"/>
        </w:rPr>
        <w:t xml:space="preserve">y </w:t>
      </w:r>
      <w:r>
        <w:rPr>
          <w:color w:val="107039"/>
          <w:w w:val="95"/>
          <w:sz w:val="20"/>
        </w:rPr>
        <w:t>serán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incorporados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un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fichero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informático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la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Consejerí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Educación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y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port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la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Junta</w:t>
      </w:r>
      <w:r>
        <w:rPr>
          <w:color w:val="107039"/>
          <w:spacing w:val="-29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de</w:t>
      </w:r>
      <w:r>
        <w:rPr>
          <w:color w:val="107039"/>
          <w:spacing w:val="-28"/>
          <w:w w:val="95"/>
          <w:sz w:val="20"/>
        </w:rPr>
        <w:t xml:space="preserve"> </w:t>
      </w:r>
      <w:r>
        <w:rPr>
          <w:color w:val="107039"/>
          <w:w w:val="95"/>
          <w:sz w:val="20"/>
        </w:rPr>
        <w:t>Andalucía.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0030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0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1</w:t>
            </w:r>
          </w:p>
        </w:tc>
        <w:tc>
          <w:tcPr>
            <w:tcW w:w="935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sz w:val="20"/>
              </w:rPr>
              <w:t>DATOS GENERALES</w:t>
            </w:r>
          </w:p>
        </w:tc>
      </w:tr>
      <w:tr>
        <w:trPr>
          <w:trHeight w:val="495" w:hRule="atLeast"/>
        </w:trPr>
        <w:tc>
          <w:tcPr>
            <w:tcW w:w="10030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lineRule="exact" w:line="212"/>
              <w:ind w:left="26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1 Nombre y apellidos del/de la alumno/a:</w:t>
            </w:r>
          </w:p>
        </w:tc>
      </w:tr>
      <w:tr>
        <w:trPr>
          <w:trHeight w:val="500" w:hRule="atLeast"/>
        </w:trPr>
        <w:tc>
          <w:tcPr>
            <w:tcW w:w="10030" w:type="dxa"/>
            <w:gridSpan w:val="2"/>
            <w:tcBorders>
              <w:top w:val="single" w:sz="4" w:space="0" w:color="097A3E"/>
              <w:left w:val="single" w:sz="8" w:space="0" w:color="107039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lineRule="exact" w:line="217"/>
              <w:ind w:left="26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2 Centro docente en el que se recoge la encuesta:</w:t>
            </w:r>
          </w:p>
        </w:tc>
      </w:tr>
      <w:tr>
        <w:trPr>
          <w:trHeight w:val="325" w:hRule="atLeast"/>
        </w:trPr>
        <w:tc>
          <w:tcPr>
            <w:tcW w:w="10030" w:type="dxa"/>
            <w:gridSpan w:val="2"/>
            <w:tcBorders>
              <w:top w:val="single" w:sz="4" w:space="0" w:color="097A3E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42" w:after="0"/>
              <w:ind w:left="55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1.3 Curso Escolar 20 ..... /20 ....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0032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17"/>
        <w:gridCol w:w="567"/>
        <w:gridCol w:w="568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2</w:t>
            </w:r>
          </w:p>
        </w:tc>
        <w:tc>
          <w:tcPr>
            <w:tcW w:w="9352" w:type="dxa"/>
            <w:gridSpan w:val="3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11" w:after="0"/>
              <w:ind w:left="26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107039"/>
                <w:sz w:val="20"/>
              </w:rPr>
              <w:t>SITUACIÓN</w:t>
            </w:r>
            <w:r>
              <w:rPr>
                <w:rFonts w:cs="Trebuchet MS" w:ascii="Trebuchet MS" w:hAnsi="Trebuchet MS"/>
                <w:b/>
                <w:color w:val="107039"/>
                <w:spacing w:val="-3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3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HOGAR</w:t>
            </w:r>
            <w:r>
              <w:rPr>
                <w:rFonts w:cs="Trebuchet MS" w:ascii="Trebuchet MS" w:hAnsi="Trebuchet MS"/>
                <w:b/>
                <w:color w:val="107039"/>
                <w:spacing w:val="-3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L/DE</w:t>
            </w:r>
            <w:r>
              <w:rPr>
                <w:rFonts w:cs="Trebuchet MS" w:ascii="Trebuchet MS" w:hAnsi="Trebuchet MS"/>
                <w:b/>
                <w:color w:val="107039"/>
                <w:spacing w:val="-37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36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ALUMNO/A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(Referida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al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día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anterior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fecha</w:t>
            </w:r>
            <w:r>
              <w:rPr>
                <w:rFonts w:cs="Trebuchet MS" w:ascii="Trebuchet MS" w:hAnsi="Trebuchet MS"/>
                <w:b/>
                <w:color w:val="107039"/>
                <w:spacing w:val="-34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inicio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curso</w:t>
            </w:r>
            <w:r>
              <w:rPr>
                <w:rFonts w:cs="Trebuchet MS" w:ascii="Trebuchet MS" w:hAnsi="Trebuchet MS"/>
                <w:b/>
                <w:color w:val="107039"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18"/>
              </w:rPr>
              <w:t>escolar)</w:t>
            </w:r>
          </w:p>
        </w:tc>
      </w:tr>
      <w:tr>
        <w:trPr>
          <w:trHeight w:val="296" w:hRule="atLeast"/>
        </w:trPr>
        <w:tc>
          <w:tcPr>
            <w:tcW w:w="8897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097A3E"/>
              <w:right w:val="single" w:sz="4" w:space="0" w:color="097A3E"/>
            </w:tcBorders>
          </w:tcPr>
          <w:p>
            <w:pPr>
              <w:pStyle w:val="TableParagraph"/>
              <w:spacing w:before="23" w:after="0"/>
              <w:ind w:left="55" w:hanging="0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Por favor, conteste obligatoriamente a la pregunta (SI o NO)</w:t>
            </w:r>
          </w:p>
        </w:tc>
        <w:tc>
          <w:tcPr>
            <w:tcW w:w="567" w:type="dxa"/>
            <w:tcBorders>
              <w:top w:val="single" w:sz="8" w:space="0" w:color="107039"/>
              <w:left w:val="single" w:sz="4" w:space="0" w:color="097A3E"/>
              <w:bottom w:val="single" w:sz="4" w:space="0" w:color="097A3E"/>
              <w:right w:val="single" w:sz="4" w:space="0" w:color="097A3E"/>
            </w:tcBorders>
          </w:tcPr>
          <w:p>
            <w:pPr>
              <w:pStyle w:val="TableParagraph"/>
              <w:spacing w:before="25" w:after="0"/>
              <w:ind w:left="185" w:right="179" w:hanging="0"/>
              <w:jc w:val="center"/>
              <w:rPr>
                <w:sz w:val="18"/>
              </w:rPr>
            </w:pPr>
            <w:r>
              <w:rPr>
                <w:color w:val="107039"/>
                <w:w w:val="85"/>
                <w:sz w:val="18"/>
              </w:rPr>
              <w:t>SÍ</w:t>
            </w:r>
          </w:p>
        </w:tc>
        <w:tc>
          <w:tcPr>
            <w:tcW w:w="568" w:type="dxa"/>
            <w:tcBorders>
              <w:top w:val="single" w:sz="8" w:space="0" w:color="107039"/>
              <w:left w:val="single" w:sz="4" w:space="0" w:color="097A3E"/>
              <w:bottom w:val="single" w:sz="4" w:space="0" w:color="097A3E"/>
              <w:right w:val="single" w:sz="8" w:space="0" w:color="107039"/>
            </w:tcBorders>
          </w:tcPr>
          <w:p>
            <w:pPr>
              <w:pStyle w:val="TableParagraph"/>
              <w:spacing w:before="23" w:after="0"/>
              <w:ind w:left="175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NO</w:t>
            </w:r>
          </w:p>
        </w:tc>
      </w:tr>
      <w:tr>
        <w:trPr>
          <w:trHeight w:val="636" w:hRule="atLeast"/>
        </w:trPr>
        <w:tc>
          <w:tcPr>
            <w:tcW w:w="8897" w:type="dxa"/>
            <w:gridSpan w:val="2"/>
            <w:tcBorders>
              <w:top w:val="single" w:sz="4" w:space="0" w:color="097A3E"/>
              <w:left w:val="single" w:sz="8" w:space="0" w:color="107039"/>
              <w:bottom w:val="single" w:sz="8" w:space="0" w:color="107039"/>
              <w:right w:val="single" w:sz="4" w:space="0" w:color="097A3E"/>
            </w:tcBorders>
          </w:tcPr>
          <w:p>
            <w:pPr>
              <w:pStyle w:val="TableParagraph"/>
              <w:spacing w:lineRule="auto" w:line="175" w:before="94" w:after="0"/>
              <w:ind w:left="338" w:right="41" w:hanging="284"/>
              <w:jc w:val="both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2.1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arec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hogar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(sin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omicilio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familiar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ocido);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o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reside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n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una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vivienda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in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la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dicione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ementales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habitabilidad</w:t>
            </w:r>
            <w:r>
              <w:rPr>
                <w:color w:val="107039"/>
                <w:spacing w:val="-23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 xml:space="preserve">y </w:t>
            </w:r>
            <w:r>
              <w:rPr>
                <w:color w:val="107039"/>
                <w:w w:val="85"/>
                <w:sz w:val="18"/>
              </w:rPr>
              <w:t>salubridad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(infravivienda);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reside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una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vivienda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insegura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inadecuada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co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desahuci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acreditado;</w:t>
            </w:r>
            <w:r>
              <w:rPr>
                <w:color w:val="107039"/>
                <w:spacing w:val="-10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reside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un</w:t>
            </w:r>
            <w:r>
              <w:rPr>
                <w:color w:val="107039"/>
                <w:spacing w:val="-11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centro</w:t>
            </w:r>
            <w:r>
              <w:rPr>
                <w:color w:val="107039"/>
                <w:spacing w:val="-12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 xml:space="preserve">de </w:t>
            </w:r>
            <w:r>
              <w:rPr>
                <w:color w:val="107039"/>
                <w:w w:val="95"/>
                <w:sz w:val="18"/>
              </w:rPr>
              <w:t>acogida,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lbergue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is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utelad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or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los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oderes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úblicos</w:t>
            </w:r>
          </w:p>
        </w:tc>
        <w:tc>
          <w:tcPr>
            <w:tcW w:w="567" w:type="dxa"/>
            <w:tcBorders>
              <w:top w:val="single" w:sz="4" w:space="0" w:color="097A3E"/>
              <w:left w:val="single" w:sz="4" w:space="0" w:color="097A3E"/>
              <w:bottom w:val="single" w:sz="8" w:space="0" w:color="107039"/>
              <w:right w:val="single" w:sz="4" w:space="0" w:color="097A3E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sz w:val="17"/>
              </w:rPr>
            </w:pPr>
            <w:r>
              <w:rPr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97A3E"/>
              <w:left w:val="single" w:sz="4" w:space="0" w:color="097A3E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sz w:val="17"/>
              </w:rPr>
            </w:pPr>
            <w:r>
              <w:rPr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095</wp:posOffset>
                </wp:positionH>
                <wp:positionV relativeFrom="paragraph">
                  <wp:posOffset>172720</wp:posOffset>
                </wp:positionV>
                <wp:extent cx="297180" cy="768985"/>
                <wp:effectExtent l="8890" t="0" r="0" b="7239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768960"/>
                          <a:chOff x="0" y="0"/>
                          <a:chExt cx="297360" cy="768960"/>
                        </a:xfrm>
                      </wpg:grpSpPr>
                      <wps:wsp>
                        <wps:cNvSpPr/>
                        <wps:spPr>
                          <a:xfrm>
                            <a:off x="1440" y="71928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308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752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5268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784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68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124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64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02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53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49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048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392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736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08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904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42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93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452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796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7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136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04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20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36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600"/>
                            <a:ext cx="2959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40"/>
                            <a:ext cx="295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6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u w:val="thick" w:color="231F20"/>
                                  <w:szCs w:val="22"/>
                                  <w:rFonts w:ascii="Tahoma" w:hAnsi="Tahoma" w:eastAsia="Tahoma" w:cs="Tahoma"/>
                                  <w:color w:val="107039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thick" w:color="231F20"/>
                                  <w:szCs w:val="22"/>
                                  <w:rFonts w:ascii="Tahoma" w:hAnsi="Tahoma" w:eastAsia="Tahoma" w:cs="Tahoma"/>
                                  <w:color w:val="107039"/>
                                  <w:lang w:val="es-ES" w:bidi="es-E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3.6pt;width:23.35pt;height:60.55pt" coordorigin="397,272" coordsize="467,1211">
                <v:line id="shape_0" from="399,1405" to="864,1405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379" to="864,1379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339" to="864,1339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1300" to="864,1300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261" to="864,1261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1196" to="864,1196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156" to="864,1156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1117" to="864,111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091" to="864,1091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1052" to="864,1052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973" to="864,973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934" to="864,93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908" to="864,908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882" to="864,882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856" to="864,856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790" to="864,790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751" to="864,751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712" to="864,712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673" to="864,673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647" to="864,64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607" to="864,607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542" to="864,542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503" to="864,503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464" to="864,464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411" to="864,411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99,372" to="864,372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320" to="864,320" stroked="t" o:allowincell="f" style="position:absolute;mso-position-horizontal-relative:page">
                  <v:stroke color="#231f20" weight="24840" joinstyle="miter" endcap="flat"/>
                  <v:fill o:detectmouseclick="t" on="false"/>
                  <w10:wrap type="topAndBottom"/>
                </v:line>
                <v:line id="shape_0" from="399,280" to="864,280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397;top:272;width:466;height:1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5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u w:val="thick" w:color="231F20"/>
                            <w:szCs w:val="22"/>
                            <w:rFonts w:ascii="Tahoma" w:hAnsi="Tahoma" w:eastAsia="Tahoma" w:cs="Tahoma"/>
                            <w:color w:val="107039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thick" w:color="231F20"/>
                            <w:szCs w:val="22"/>
                            <w:rFonts w:ascii="Tahoma" w:hAnsi="Tahoma" w:eastAsia="Tahoma" w:cs="Tahoma"/>
                            <w:color w:val="107039"/>
                            <w:lang w:val="es-ES" w:bidi="es-E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1" w:leader="none"/>
        </w:tabs>
        <w:spacing w:before="95" w:after="0"/>
        <w:ind w:left="6532" w:hanging="0"/>
        <w:rPr>
          <w:rFonts w:ascii="Trebuchet MS" w:hAnsi="Trebuchet MS" w:cs="Trebuchet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ragraph">
                  <wp:posOffset>1470025</wp:posOffset>
                </wp:positionV>
                <wp:extent cx="107950" cy="10795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5pt;margin-top:115.7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2325</wp:posOffset>
                </wp:positionH>
                <wp:positionV relativeFrom="page">
                  <wp:posOffset>2116455</wp:posOffset>
                </wp:positionV>
                <wp:extent cx="107950" cy="10795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75pt;margin-top:166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ge">
                  <wp:posOffset>2872105</wp:posOffset>
                </wp:positionV>
                <wp:extent cx="107950" cy="10795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226.1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30010</wp:posOffset>
                </wp:positionH>
                <wp:positionV relativeFrom="page">
                  <wp:posOffset>3339465</wp:posOffset>
                </wp:positionV>
                <wp:extent cx="107950" cy="10795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262.9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30010</wp:posOffset>
                </wp:positionH>
                <wp:positionV relativeFrom="page">
                  <wp:posOffset>3591560</wp:posOffset>
                </wp:positionV>
                <wp:extent cx="107950" cy="10795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282.8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30010</wp:posOffset>
                </wp:positionH>
                <wp:positionV relativeFrom="page">
                  <wp:posOffset>3843655</wp:posOffset>
                </wp:positionV>
                <wp:extent cx="107950" cy="10795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302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30010</wp:posOffset>
                </wp:positionH>
                <wp:positionV relativeFrom="page">
                  <wp:posOffset>4095115</wp:posOffset>
                </wp:positionV>
                <wp:extent cx="107950" cy="10795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322.4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0010</wp:posOffset>
                </wp:positionH>
                <wp:positionV relativeFrom="page">
                  <wp:posOffset>4779010</wp:posOffset>
                </wp:positionV>
                <wp:extent cx="107950" cy="10795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376.3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30010</wp:posOffset>
                </wp:positionH>
                <wp:positionV relativeFrom="page">
                  <wp:posOffset>5031105</wp:posOffset>
                </wp:positionV>
                <wp:extent cx="107950" cy="10795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396.1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0010</wp:posOffset>
                </wp:positionH>
                <wp:positionV relativeFrom="page">
                  <wp:posOffset>5715000</wp:posOffset>
                </wp:positionV>
                <wp:extent cx="107950" cy="10795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450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30010</wp:posOffset>
                </wp:positionH>
                <wp:positionV relativeFrom="page">
                  <wp:posOffset>5966460</wp:posOffset>
                </wp:positionV>
                <wp:extent cx="107950" cy="10795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469.8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0010</wp:posOffset>
                </wp:positionH>
                <wp:positionV relativeFrom="page">
                  <wp:posOffset>6218555</wp:posOffset>
                </wp:positionV>
                <wp:extent cx="107950" cy="10795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489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0525</wp:posOffset>
                </wp:positionH>
                <wp:positionV relativeFrom="page">
                  <wp:posOffset>6542405</wp:posOffset>
                </wp:positionV>
                <wp:extent cx="107950" cy="10795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15.1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30010</wp:posOffset>
                </wp:positionH>
                <wp:positionV relativeFrom="page">
                  <wp:posOffset>7082155</wp:posOffset>
                </wp:positionV>
                <wp:extent cx="107950" cy="10795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557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30010</wp:posOffset>
                </wp:positionH>
                <wp:positionV relativeFrom="page">
                  <wp:posOffset>7334250</wp:posOffset>
                </wp:positionV>
                <wp:extent cx="107950" cy="10795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577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30010</wp:posOffset>
                </wp:positionH>
                <wp:positionV relativeFrom="page">
                  <wp:posOffset>7585710</wp:posOffset>
                </wp:positionV>
                <wp:extent cx="107950" cy="10795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597.3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0525</wp:posOffset>
                </wp:positionH>
                <wp:positionV relativeFrom="page">
                  <wp:posOffset>7909560</wp:posOffset>
                </wp:positionV>
                <wp:extent cx="107950" cy="10795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622.8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0010</wp:posOffset>
                </wp:positionH>
                <wp:positionV relativeFrom="page">
                  <wp:posOffset>8377555</wp:posOffset>
                </wp:positionV>
                <wp:extent cx="107950" cy="10795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659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30010</wp:posOffset>
                </wp:positionH>
                <wp:positionV relativeFrom="page">
                  <wp:posOffset>8629650</wp:posOffset>
                </wp:positionV>
                <wp:extent cx="107950" cy="10795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679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30010</wp:posOffset>
                </wp:positionH>
                <wp:positionV relativeFrom="page">
                  <wp:posOffset>8881745</wp:posOffset>
                </wp:positionV>
                <wp:extent cx="107950" cy="10795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699.3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30010</wp:posOffset>
                </wp:positionH>
                <wp:positionV relativeFrom="page">
                  <wp:posOffset>9133205</wp:posOffset>
                </wp:positionV>
                <wp:extent cx="107950" cy="10795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719.1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30010</wp:posOffset>
                </wp:positionH>
                <wp:positionV relativeFrom="page">
                  <wp:posOffset>9385300</wp:posOffset>
                </wp:positionV>
                <wp:extent cx="107950" cy="1079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739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30010</wp:posOffset>
                </wp:positionH>
                <wp:positionV relativeFrom="page">
                  <wp:posOffset>9637395</wp:posOffset>
                </wp:positionV>
                <wp:extent cx="107950" cy="10795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758.8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30010</wp:posOffset>
                </wp:positionH>
                <wp:positionV relativeFrom="page">
                  <wp:posOffset>9888855</wp:posOffset>
                </wp:positionV>
                <wp:extent cx="107950" cy="1079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778.6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30010</wp:posOffset>
                </wp:positionH>
                <wp:positionV relativeFrom="page">
                  <wp:posOffset>10140950</wp:posOffset>
                </wp:positionV>
                <wp:extent cx="107950" cy="10795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3pt;margin-top:798.5pt;width:8.45pt;height:8.45pt;mso-wrap-style:none;v-text-anchor:middle;mso-position-horizontal-relative:page;mso-position-vertic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23710</wp:posOffset>
                </wp:positionH>
                <wp:positionV relativeFrom="page">
                  <wp:posOffset>7590155</wp:posOffset>
                </wp:positionV>
                <wp:extent cx="473075" cy="178435"/>
                <wp:effectExtent l="0" t="0" r="130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Tahoma" w:hAnsi="Tahoma" w:eastAsia="Tahoma" w:cs="Tahoma"/>
                                <w:color w:val="107039"/>
                                <w:lang w:val="es-ES" w:bidi="es-ES"/>
                              </w:rPr>
                              <w:t>002964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35pt;margin-top:597.65pt;width:37.2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Tahoma" w:hAnsi="Tahoma" w:eastAsia="Tahoma" w:cs="Tahoma"/>
                          <w:color w:val="107039"/>
                          <w:lang w:val="es-ES" w:bidi="es-ES"/>
                        </w:rPr>
                        <w:t>002964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107039"/>
          <w:sz w:val="20"/>
        </w:rPr>
        <w:t>(Página 2 de</w:t>
      </w:r>
      <w:r>
        <w:rPr>
          <w:rFonts w:cs="Trebuchet MS" w:ascii="Trebuchet MS" w:hAnsi="Trebuchet MS"/>
          <w:b/>
          <w:color w:val="107039"/>
          <w:spacing w:val="-7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3</w:t>
      </w:r>
      <w:r>
        <w:rPr>
          <w:rFonts w:cs="Trebuchet MS" w:ascii="Trebuchet MS" w:hAnsi="Trebuchet MS"/>
          <w:b/>
          <w:color w:val="107039"/>
          <w:spacing w:val="-4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)</w:t>
        <w:tab/>
        <w:t>MODELO</w:t>
      </w:r>
      <w:r>
        <w:rPr>
          <w:rFonts w:cs="Trebuchet MS" w:ascii="Trebuchet MS" w:hAnsi="Trebuchet MS"/>
          <w:b/>
          <w:color w:val="107039"/>
          <w:spacing w:val="-12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9875</wp:posOffset>
                </wp:positionH>
                <wp:positionV relativeFrom="paragraph">
                  <wp:posOffset>57785</wp:posOffset>
                </wp:positionV>
                <wp:extent cx="2159000" cy="39560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  <w:w w:val="90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7039" strokeweight="2pt" style="position:absolute;rotation:-0;width:170pt;height:31.15pt;mso-wrap-distance-left:9.05pt;mso-wrap-distance-right:9.05pt;mso-wrap-distance-top:0pt;mso-wrap-distance-bottom:0pt;margin-top:4.55pt;mso-position-vertical-relative:text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  <w:w w:val="90"/>
                        </w:rPr>
                      </w:pPr>
                      <w:r>
                        <w:rPr>
                          <w:color w:val="107039"/>
                          <w:w w:val="90"/>
                        </w:rPr>
                        <w:t>CÓDIGO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13"/>
        </w:rPr>
      </w:pPr>
      <w:r>
        <w:rPr>
          <w:rFonts w:ascii="Trebuchet MS" w:hAnsi="Trebuchet MS"/>
          <w:b/>
          <w:sz w:val="13"/>
        </w:rPr>
      </w:r>
    </w:p>
    <w:tbl>
      <w:tblPr>
        <w:tblW w:w="10031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17"/>
        <w:gridCol w:w="567"/>
        <w:gridCol w:w="567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5</w:t>
            </w:r>
          </w:p>
        </w:tc>
        <w:tc>
          <w:tcPr>
            <w:tcW w:w="9351" w:type="dxa"/>
            <w:gridSpan w:val="3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11" w:after="0"/>
              <w:ind w:left="55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107039"/>
                <w:sz w:val="20"/>
              </w:rPr>
              <w:t>OTRA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FORMACIÓN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L/DE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ALUMNO/A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(Referida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al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ía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anterior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fecha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inicio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curso</w:t>
            </w:r>
            <w:r>
              <w:rPr>
                <w:rFonts w:cs="Trebuchet MS" w:ascii="Trebuchet MS" w:hAnsi="Trebuchet MS"/>
                <w:b/>
                <w:color w:val="107039"/>
                <w:spacing w:val="-41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sz w:val="20"/>
              </w:rPr>
              <w:t>escolar)</w:t>
            </w:r>
          </w:p>
        </w:tc>
      </w:tr>
      <w:tr>
        <w:trPr>
          <w:trHeight w:val="268" w:hRule="atLeast"/>
        </w:trPr>
        <w:tc>
          <w:tcPr>
            <w:tcW w:w="8897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107039"/>
              <w:right w:val="single" w:sz="4" w:space="0" w:color="097A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b/>
                <w:b/>
                <w:sz w:val="18"/>
              </w:rPr>
            </w:pPr>
            <w:r>
              <w:rPr>
                <w:rFonts w:cs="Trebuchet MS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107039"/>
              <w:left w:val="single" w:sz="4" w:space="0" w:color="097A3E"/>
              <w:bottom w:val="single" w:sz="4" w:space="0" w:color="107039"/>
              <w:right w:val="single" w:sz="4" w:space="0" w:color="097A3E"/>
            </w:tcBorders>
          </w:tcPr>
          <w:p>
            <w:pPr>
              <w:pStyle w:val="TableParagraph"/>
              <w:spacing w:before="11" w:after="0"/>
              <w:ind w:left="190" w:right="174" w:hanging="0"/>
              <w:jc w:val="center"/>
              <w:rPr>
                <w:sz w:val="18"/>
              </w:rPr>
            </w:pPr>
            <w:r>
              <w:rPr>
                <w:color w:val="107039"/>
                <w:w w:val="85"/>
                <w:sz w:val="18"/>
              </w:rPr>
              <w:t>SÍ</w:t>
            </w:r>
          </w:p>
        </w:tc>
        <w:tc>
          <w:tcPr>
            <w:tcW w:w="567" w:type="dxa"/>
            <w:tcBorders>
              <w:top w:val="single" w:sz="8" w:space="0" w:color="107039"/>
              <w:left w:val="single" w:sz="4" w:space="0" w:color="097A3E"/>
              <w:bottom w:val="single" w:sz="4" w:space="0" w:color="107039"/>
              <w:right w:val="single" w:sz="8" w:space="0" w:color="107039"/>
            </w:tcBorders>
          </w:tcPr>
          <w:p>
            <w:pPr>
              <w:pStyle w:val="TableParagraph"/>
              <w:spacing w:before="8" w:after="0"/>
              <w:ind w:left="182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NO</w:t>
            </w:r>
          </w:p>
        </w:tc>
      </w:tr>
      <w:tr>
        <w:trPr>
          <w:trHeight w:val="1458" w:hRule="atLeast"/>
        </w:trPr>
        <w:tc>
          <w:tcPr>
            <w:tcW w:w="8897" w:type="dxa"/>
            <w:gridSpan w:val="2"/>
            <w:tcBorders>
              <w:top w:val="single" w:sz="4" w:space="0" w:color="107039"/>
              <w:left w:val="single" w:sz="8" w:space="0" w:color="107039"/>
              <w:bottom w:val="single" w:sz="8" w:space="0" w:color="107039"/>
              <w:right w:val="single" w:sz="4" w:space="0" w:color="107039"/>
            </w:tcBorders>
          </w:tcPr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362" w:before="52" w:after="0"/>
              <w:ind w:left="0" w:right="2683" w:hanging="511"/>
              <w:rPr>
                <w:sz w:val="18"/>
              </w:rPr>
            </w:pPr>
            <w:r>
              <w:rPr>
                <w:color w:val="107039"/>
                <w:w w:val="85"/>
                <w:sz w:val="18"/>
              </w:rPr>
              <w:t>Indique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si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staba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realizando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algún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curso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de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formación</w:t>
            </w:r>
            <w:r>
              <w:rPr>
                <w:color w:val="107039"/>
                <w:spacing w:val="-15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no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incluido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n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el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>sistema</w:t>
            </w:r>
            <w:r>
              <w:rPr>
                <w:color w:val="107039"/>
                <w:spacing w:val="-16"/>
                <w:w w:val="85"/>
                <w:sz w:val="18"/>
              </w:rPr>
              <w:t xml:space="preserve"> </w:t>
            </w:r>
            <w:r>
              <w:rPr>
                <w:color w:val="107039"/>
                <w:w w:val="85"/>
                <w:sz w:val="18"/>
              </w:rPr>
              <w:t xml:space="preserve">educativo </w:t>
            </w:r>
            <w:r>
              <w:rPr>
                <w:color w:val="107039"/>
                <w:w w:val="95"/>
                <w:sz w:val="18"/>
              </w:rPr>
              <w:t>En</w:t>
            </w:r>
            <w:r>
              <w:rPr>
                <w:color w:val="107039"/>
                <w:spacing w:val="-15"/>
                <w:w w:val="95"/>
                <w:sz w:val="18"/>
              </w:rPr>
              <w:t xml:space="preserve"> c</w:t>
            </w:r>
            <w:r>
              <w:rPr>
                <w:color w:val="107039"/>
                <w:w w:val="95"/>
                <w:sz w:val="18"/>
              </w:rPr>
              <w:t>as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firmativo,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arque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una</w:t>
            </w:r>
            <w:r>
              <w:rPr>
                <w:color w:val="107039"/>
                <w:spacing w:val="-15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pción: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1530" w:leader="none"/>
              </w:tabs>
              <w:spacing w:before="38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 xml:space="preserve">                      </w:t>
            </w:r>
            <w:r>
              <w:rPr>
                <w:color w:val="107039"/>
                <w:w w:val="95"/>
                <w:sz w:val="18"/>
              </w:rPr>
              <w:t>Financiado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on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Fondo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ocial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uropeo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153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 xml:space="preserve">                      </w:t>
            </w:r>
            <w:r>
              <w:rPr>
                <w:color w:val="107039"/>
                <w:w w:val="95"/>
                <w:sz w:val="18"/>
              </w:rPr>
              <w:t>No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financiado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on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Fondo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ocial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uropeo</w:t>
            </w:r>
          </w:p>
        </w:tc>
        <w:tc>
          <w:tcPr>
            <w:tcW w:w="567" w:type="dxa"/>
            <w:tcBorders>
              <w:top w:val="single" w:sz="4" w:space="0" w:color="107039"/>
              <w:left w:val="single" w:sz="4" w:space="0" w:color="107039"/>
              <w:bottom w:val="single" w:sz="8" w:space="0" w:color="107039"/>
              <w:right w:val="single" w:sz="4" w:space="0" w:color="097A3E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5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107039"/>
              <w:left w:val="single" w:sz="4" w:space="0" w:color="097A3E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8"/>
              </w:rPr>
            </w:pPr>
            <w:r>
              <w:rPr>
                <w:rFonts w:ascii="Trebuchet MS" w:hAnsi="Trebuchet MS"/>
                <w:b/>
                <w:sz w:val="8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sz w:val="17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97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8.95pt;height:8.95pt" coordorigin="0,-143" coordsize="179,179">
                      <v:rect id="shape_0" stroked="t" o:allowincell="t" style="position:absolute;left:0;top:-143;width:178;height:178;mso-wrap-style:none;v-text-anchor:middle;mso-position-horizontal-relative:char">
                        <v:fill o:detectmouseclick="t" on="false"/>
                        <v:stroke color="#097a3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  <w:p>
            <w:pPr>
              <w:pStyle w:val="TableParagraph"/>
              <w:spacing w:lineRule="exact" w:line="179"/>
              <w:ind w:left="224" w:hanging="0"/>
              <w:rPr>
                <w:rFonts w:ascii="Trebuchet MS" w:hAnsi="Trebuchet MS"/>
                <w:position w:val="-3"/>
                <w:sz w:val="17"/>
              </w:rPr>
            </w:pPr>
            <w:r>
              <w:rPr>
                <w:rFonts w:ascii="Trebuchet MS" w:hAnsi="Trebuchet MS"/>
                <w:position w:val="-3"/>
                <w:sz w:val="17"/>
              </w:rPr>
            </w:r>
          </w:p>
        </w:tc>
      </w:tr>
    </w:tbl>
    <w:p>
      <w:pPr>
        <w:pStyle w:val="TextBody"/>
        <w:spacing w:before="2" w:after="0"/>
        <w:rPr>
          <w:rFonts w:ascii="Trebuchet MS" w:hAnsi="Trebuchet MS"/>
          <w:b/>
          <w:b/>
          <w:sz w:val="13"/>
        </w:rPr>
      </w:pPr>
      <w:r>
        <w:rPr>
          <w:rFonts w:ascii="Trebuchet MS" w:hAnsi="Trebuchet MS"/>
          <w:b/>
          <w:sz w:val="13"/>
        </w:rPr>
      </w:r>
    </w:p>
    <w:tbl>
      <w:tblPr>
        <w:tblW w:w="1003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0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6</w:t>
            </w:r>
          </w:p>
        </w:tc>
        <w:tc>
          <w:tcPr>
            <w:tcW w:w="935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SITUACIÓN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LABORAL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L/DE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LUMNO/A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(Referida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l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ía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anterior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la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fecha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inicio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del</w:t>
            </w:r>
            <w:r>
              <w:rPr>
                <w:rFonts w:cs="Trebuchet MS" w:ascii="Trebuchet MS" w:hAnsi="Trebuchet MS"/>
                <w:b/>
                <w:color w:val="107039"/>
                <w:spacing w:val="-23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curso</w:t>
            </w:r>
            <w:r>
              <w:rPr>
                <w:rFonts w:cs="Trebuchet MS" w:ascii="Trebuchet MS" w:hAnsi="Trebuchet MS"/>
                <w:b/>
                <w:color w:val="107039"/>
                <w:spacing w:val="-22"/>
                <w:w w:val="9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5"/>
                <w:sz w:val="20"/>
              </w:rPr>
              <w:t>escolar)</w:t>
            </w:r>
          </w:p>
        </w:tc>
      </w:tr>
      <w:tr>
        <w:trPr>
          <w:trHeight w:val="324" w:hRule="atLeast"/>
        </w:trPr>
        <w:tc>
          <w:tcPr>
            <w:tcW w:w="10030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107039"/>
              <w:right w:val="single" w:sz="8" w:space="0" w:color="107039"/>
            </w:tcBorders>
          </w:tcPr>
          <w:p>
            <w:pPr>
              <w:pStyle w:val="TableParagraph"/>
              <w:spacing w:before="37" w:after="0"/>
              <w:ind w:left="5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color w:val="107039"/>
                <w:sz w:val="18"/>
              </w:rPr>
              <w:t xml:space="preserve">Por favor, marque una de las tres opciones: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MPLEADO/A, DEMANDANTE DE EMPLEO o INACTIVO/A</w:t>
            </w:r>
          </w:p>
        </w:tc>
      </w:tr>
      <w:tr>
        <w:trPr>
          <w:trHeight w:val="386" w:hRule="atLeast"/>
        </w:trPr>
        <w:tc>
          <w:tcPr>
            <w:tcW w:w="10030" w:type="dxa"/>
            <w:gridSpan w:val="2"/>
            <w:tcBorders>
              <w:top w:val="single" w:sz="4" w:space="0" w:color="107039"/>
              <w:left w:val="single" w:sz="8" w:space="0" w:color="107039"/>
              <w:bottom w:val="single" w:sz="4" w:space="0" w:color="107039"/>
              <w:right w:val="single" w:sz="8" w:space="0" w:color="107039"/>
            </w:tcBorders>
          </w:tcPr>
          <w:p>
            <w:pPr>
              <w:pStyle w:val="TableParagraph"/>
              <w:spacing w:before="71" w:after="0"/>
              <w:ind w:left="451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color w:val="107039"/>
                <w:sz w:val="18"/>
              </w:rPr>
              <w:t>6.1 EMPLEADO/A</w:t>
            </w:r>
          </w:p>
        </w:tc>
      </w:tr>
      <w:tr>
        <w:trPr>
          <w:trHeight w:val="1914" w:hRule="atLeast"/>
        </w:trPr>
        <w:tc>
          <w:tcPr>
            <w:tcW w:w="10030" w:type="dxa"/>
            <w:gridSpan w:val="2"/>
            <w:tcBorders>
              <w:top w:val="single" w:sz="4" w:space="0" w:color="107039"/>
              <w:left w:val="single" w:sz="8" w:space="0" w:color="107039"/>
              <w:bottom w:val="single" w:sz="6" w:space="0" w:color="107039"/>
              <w:right w:val="single" w:sz="8" w:space="0" w:color="107039"/>
            </w:tcBorders>
          </w:tcPr>
          <w:p>
            <w:pPr>
              <w:pStyle w:val="TableParagraph"/>
              <w:spacing w:before="60" w:after="0"/>
              <w:ind w:left="451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Si trabajaba, marque una opción: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849" w:leader="none"/>
              </w:tabs>
              <w:spacing w:before="123" w:after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Por cuenta ajena.</w:t>
            </w:r>
            <w:r>
              <w:rPr>
                <w:color w:val="107039"/>
                <w:spacing w:val="-3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asalariado/a)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849" w:leader="none"/>
              </w:tabs>
              <w:spacing w:before="179" w:after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Por cuenta propia.</w:t>
            </w:r>
            <w:r>
              <w:rPr>
                <w:color w:val="107039"/>
                <w:spacing w:val="-3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autónomo/a)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850" w:leader="none"/>
              </w:tabs>
              <w:spacing w:before="180" w:after="0"/>
              <w:ind w:left="0" w:hanging="399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En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egocio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familiar,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in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trato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(percibe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remuneración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o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o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ercibe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remuneración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ero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vivía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itular</w:t>
            </w:r>
            <w:r>
              <w:rPr>
                <w:color w:val="107039"/>
                <w:spacing w:val="-21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l</w:t>
            </w:r>
            <w:r>
              <w:rPr>
                <w:color w:val="107039"/>
                <w:spacing w:val="-22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egocio)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Disfrutaba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un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ermiso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aternidad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aternidad</w:t>
            </w:r>
          </w:p>
        </w:tc>
      </w:tr>
      <w:tr>
        <w:trPr>
          <w:trHeight w:val="1458" w:hRule="atLeast"/>
        </w:trPr>
        <w:tc>
          <w:tcPr>
            <w:tcW w:w="10030" w:type="dxa"/>
            <w:gridSpan w:val="2"/>
            <w:tcBorders>
              <w:top w:val="single" w:sz="6" w:space="0" w:color="107039"/>
              <w:left w:val="single" w:sz="8" w:space="0" w:color="107039"/>
              <w:bottom w:val="single" w:sz="6" w:space="0" w:color="107039"/>
              <w:right w:val="single" w:sz="8" w:space="0" w:color="107039"/>
            </w:tcBorders>
          </w:tcPr>
          <w:p>
            <w:pPr>
              <w:pStyle w:val="TableParagraph"/>
              <w:spacing w:before="69" w:after="0"/>
              <w:ind w:left="45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color w:val="107039"/>
                <w:sz w:val="18"/>
              </w:rPr>
              <w:t>Duración:</w:t>
            </w:r>
          </w:p>
          <w:p>
            <w:pPr>
              <w:pStyle w:val="TableParagraph"/>
              <w:spacing w:before="120" w:after="0"/>
              <w:ind w:left="451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Si trabajaba, marque una opción: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850" w:leader="none"/>
              </w:tabs>
              <w:spacing w:before="122" w:after="0"/>
              <w:ind w:left="0" w:hanging="399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 xml:space="preserve">        </w:t>
            </w:r>
            <w:r>
              <w:rPr>
                <w:color w:val="107039"/>
                <w:w w:val="90"/>
                <w:sz w:val="18"/>
              </w:rPr>
              <w:t>Indefinida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20"/>
                <w:tab w:val="left" w:pos="849" w:leader="none"/>
              </w:tabs>
              <w:spacing w:before="180" w:after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Temporal</w:t>
            </w:r>
          </w:p>
        </w:tc>
      </w:tr>
      <w:tr>
        <w:trPr>
          <w:trHeight w:val="1855" w:hRule="atLeast"/>
        </w:trPr>
        <w:tc>
          <w:tcPr>
            <w:tcW w:w="10030" w:type="dxa"/>
            <w:gridSpan w:val="2"/>
            <w:tcBorders>
              <w:top w:val="single" w:sz="6" w:space="0" w:color="107039"/>
              <w:left w:val="single" w:sz="8" w:space="0" w:color="107039"/>
              <w:bottom w:val="single" w:sz="6" w:space="0" w:color="107039"/>
              <w:right w:val="single" w:sz="8" w:space="0" w:color="107039"/>
            </w:tcBorders>
          </w:tcPr>
          <w:p>
            <w:pPr>
              <w:pStyle w:val="TableParagraph"/>
              <w:spacing w:before="69" w:after="0"/>
              <w:ind w:left="451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color w:val="107039"/>
                <w:sz w:val="18"/>
              </w:rPr>
              <w:t>Jornada:</w:t>
            </w:r>
          </w:p>
          <w:p>
            <w:pPr>
              <w:pStyle w:val="TableParagraph"/>
              <w:spacing w:before="120" w:after="0"/>
              <w:ind w:left="451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Si trabajaba, marque una opción: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850" w:leader="none"/>
              </w:tabs>
              <w:spacing w:before="122" w:after="0"/>
              <w:ind w:left="0" w:hanging="399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A tiempo</w:t>
            </w:r>
            <w:r>
              <w:rPr>
                <w:color w:val="107039"/>
                <w:spacing w:val="-14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mpleto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850" w:leader="none"/>
              </w:tabs>
              <w:spacing w:before="180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iempo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arcial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y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no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buscaba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un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rabajo</w:t>
            </w:r>
            <w:r>
              <w:rPr>
                <w:color w:val="107039"/>
                <w:spacing w:val="-14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iempo</w:t>
            </w:r>
            <w:r>
              <w:rPr>
                <w:color w:val="107039"/>
                <w:spacing w:val="-13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ompleto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A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iempo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arcial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orque</w:t>
            </w:r>
            <w:r>
              <w:rPr>
                <w:color w:val="107039"/>
                <w:spacing w:val="-9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o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ncontraba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un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rabajo</w:t>
            </w:r>
            <w:r>
              <w:rPr>
                <w:color w:val="107039"/>
                <w:spacing w:val="-9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a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iempo</w:t>
            </w:r>
            <w:r>
              <w:rPr>
                <w:color w:val="107039"/>
                <w:spacing w:val="-10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mpleto</w:t>
            </w:r>
          </w:p>
        </w:tc>
      </w:tr>
      <w:tr>
        <w:trPr>
          <w:trHeight w:val="2138" w:hRule="atLeast"/>
        </w:trPr>
        <w:tc>
          <w:tcPr>
            <w:tcW w:w="10030" w:type="dxa"/>
            <w:gridSpan w:val="2"/>
            <w:tcBorders>
              <w:top w:val="single" w:sz="6" w:space="0" w:color="107039"/>
              <w:left w:val="single" w:sz="8" w:space="0" w:color="107039"/>
              <w:bottom w:val="single" w:sz="6" w:space="0" w:color="107039"/>
              <w:right w:val="single" w:sz="8" w:space="0" w:color="10703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99" w:leader="none"/>
              </w:tabs>
              <w:spacing w:lineRule="auto" w:line="182" w:before="1" w:after="0"/>
              <w:ind w:left="0" w:right="36" w:hanging="341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color w:val="107039"/>
                <w:sz w:val="18"/>
              </w:rPr>
              <w:t>DEMANDANTE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MPLEO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(a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fectos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FSE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se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considera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mandante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mpleo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al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alumno/a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que</w:t>
            </w:r>
            <w:r>
              <w:rPr>
                <w:rFonts w:ascii="Trebuchet MS" w:hAnsi="Trebuchet MS"/>
                <w:b/>
                <w:color w:val="107039"/>
                <w:spacing w:val="-6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pueda</w:t>
            </w:r>
            <w:r>
              <w:rPr>
                <w:rFonts w:ascii="Trebuchet MS" w:hAnsi="Trebuchet MS"/>
                <w:b/>
                <w:color w:val="107039"/>
                <w:spacing w:val="-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 xml:space="preserve">estar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estudiando</w:t>
            </w:r>
            <w:r>
              <w:rPr>
                <w:rFonts w:ascii="Trebuchet MS" w:hAnsi="Trebuchet MS"/>
                <w:b/>
                <w:color w:val="107039"/>
                <w:spacing w:val="-25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a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tiempo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parcial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y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se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encuentre</w:t>
            </w:r>
            <w:r>
              <w:rPr>
                <w:rFonts w:ascii="Trebuchet MS" w:hAnsi="Trebuchet MS"/>
                <w:b/>
                <w:color w:val="107039"/>
                <w:spacing w:val="-25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sin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trabajo,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disponible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para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trabajar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y</w:t>
            </w:r>
            <w:r>
              <w:rPr>
                <w:rFonts w:ascii="Trebuchet MS" w:hAnsi="Trebuchet MS"/>
                <w:b/>
                <w:color w:val="107039"/>
                <w:spacing w:val="-25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buscando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empleo</w:t>
            </w:r>
            <w:r>
              <w:rPr>
                <w:rFonts w:ascii="Trebuchet MS" w:hAnsi="Trebuchet MS"/>
                <w:b/>
                <w:color w:val="107039"/>
                <w:spacing w:val="-24"/>
                <w:w w:val="95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w w:val="95"/>
                <w:sz w:val="18"/>
              </w:rPr>
              <w:t>activamente)</w:t>
            </w:r>
          </w:p>
          <w:p>
            <w:pPr>
              <w:pStyle w:val="TableParagraph"/>
              <w:spacing w:before="141" w:after="0"/>
              <w:ind w:left="452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Si era demandante de empleo, marque el período: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20"/>
                <w:tab w:val="left" w:pos="850" w:leader="none"/>
              </w:tabs>
              <w:spacing w:before="123" w:after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Durante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6</w:t>
            </w:r>
            <w:r>
              <w:rPr>
                <w:color w:val="107039"/>
                <w:spacing w:val="-10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eses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</w:t>
            </w:r>
            <w:r>
              <w:rPr>
                <w:color w:val="107039"/>
                <w:spacing w:val="-10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enos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Durante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ás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6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eses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y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hasta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12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eses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20"/>
                <w:tab w:val="left" w:pos="850" w:leader="none"/>
              </w:tabs>
              <w:spacing w:before="180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Durante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ás</w:t>
            </w:r>
            <w:r>
              <w:rPr>
                <w:color w:val="107039"/>
                <w:spacing w:val="-10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0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12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meses</w:t>
            </w:r>
          </w:p>
        </w:tc>
      </w:tr>
      <w:tr>
        <w:trPr>
          <w:trHeight w:val="4006" w:hRule="atLeast"/>
        </w:trPr>
        <w:tc>
          <w:tcPr>
            <w:tcW w:w="10030" w:type="dxa"/>
            <w:gridSpan w:val="2"/>
            <w:tcBorders>
              <w:top w:val="single" w:sz="6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17"/>
              </w:rPr>
            </w:pPr>
            <w:r>
              <w:rPr>
                <w:rFonts w:ascii="Trebuchet MS" w:hAnsi="Trebuchet MS"/>
                <w:b/>
                <w:sz w:val="17"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755" w:leader="none"/>
              </w:tabs>
              <w:spacing w:before="1" w:after="0"/>
              <w:ind w:left="0" w:hanging="304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color w:val="107039"/>
                <w:sz w:val="18"/>
              </w:rPr>
              <w:t>INACTIVO/A</w:t>
            </w:r>
            <w:r>
              <w:rPr>
                <w:rFonts w:ascii="Trebuchet MS" w:hAnsi="Trebuchet MS"/>
                <w:b/>
                <w:color w:val="107039"/>
                <w:spacing w:val="-18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(persona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que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no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staba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trabajando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ni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ra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mandante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de</w:t>
            </w:r>
            <w:r>
              <w:rPr>
                <w:rFonts w:ascii="Trebuchet MS" w:hAnsi="Trebuchet MS"/>
                <w:b/>
                <w:color w:val="107039"/>
                <w:spacing w:val="-17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color w:val="107039"/>
                <w:sz w:val="18"/>
              </w:rPr>
              <w:t>empleo)</w:t>
            </w:r>
          </w:p>
          <w:p>
            <w:pPr>
              <w:pStyle w:val="TableParagraph"/>
              <w:spacing w:before="156" w:after="0"/>
              <w:ind w:left="451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Si estaba inactivo, marque una opción: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23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Estudiant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iempo</w:t>
            </w:r>
            <w:r>
              <w:rPr>
                <w:color w:val="107039"/>
                <w:spacing w:val="-16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ompleto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in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rabajo</w:t>
            </w:r>
            <w:r>
              <w:rPr>
                <w:color w:val="107039"/>
                <w:spacing w:val="-16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aunqu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e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mandante</w:t>
            </w:r>
            <w:r>
              <w:rPr>
                <w:color w:val="107039"/>
                <w:spacing w:val="-16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mpleo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Estudiante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iempo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arcial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in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rabajo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siempre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qu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no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e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mandante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mpleo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80" w:after="0"/>
              <w:ind w:left="0" w:hanging="399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Ayuda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n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egocio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familiar,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in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trato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(no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ercibe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remuneración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y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o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vivía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el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itular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l</w:t>
            </w:r>
            <w:r>
              <w:rPr>
                <w:color w:val="107039"/>
                <w:spacing w:val="-1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negocio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Jubilado/a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80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Incapacidad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bsolut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ermanent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siempre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qu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no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ea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mandante</w:t>
            </w:r>
            <w:r>
              <w:rPr>
                <w:color w:val="107039"/>
                <w:spacing w:val="-18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7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mpleo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Dedicado/a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las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labores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l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hogar,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l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uidado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niño/as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u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tras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ersonas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sin</w:t>
            </w:r>
            <w:r>
              <w:rPr>
                <w:color w:val="107039"/>
                <w:spacing w:val="-19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remuneración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50" w:leader="none"/>
              </w:tabs>
              <w:spacing w:before="179" w:after="0"/>
              <w:ind w:left="0" w:hanging="399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Excedencia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por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uidado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hijos/as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tiempo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ompleto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(siempre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que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no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sea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mandante</w:t>
            </w:r>
            <w:r>
              <w:rPr>
                <w:color w:val="107039"/>
                <w:spacing w:val="-2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2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empleo)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849" w:leader="none"/>
              </w:tabs>
              <w:spacing w:before="180" w:after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Por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otras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causas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istintas</w:t>
            </w:r>
            <w:r>
              <w:rPr>
                <w:color w:val="107039"/>
                <w:spacing w:val="-11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las</w:t>
            </w:r>
            <w:r>
              <w:rPr>
                <w:color w:val="107039"/>
                <w:spacing w:val="-12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anteriores</w:t>
            </w:r>
          </w:p>
        </w:tc>
      </w:tr>
    </w:tbl>
    <w:p>
      <w:pPr>
        <w:sectPr>
          <w:type w:val="nextPage"/>
          <w:pgSz w:w="11906" w:h="16838"/>
          <w:pgMar w:left="60" w:right="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2" w:leader="none"/>
        </w:tabs>
        <w:spacing w:before="97" w:after="0"/>
        <w:ind w:left="7493" w:hanging="0"/>
        <w:rPr>
          <w:rFonts w:ascii="Trebuchet MS" w:hAnsi="Trebuchet MS" w:cs="Trebuchet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1172845</wp:posOffset>
                </wp:positionV>
                <wp:extent cx="107950" cy="10795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92.35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1442720</wp:posOffset>
                </wp:positionV>
                <wp:extent cx="107950" cy="10795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7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113.6pt;width:8.45pt;height:8.45pt;mso-wrap-style:none;v-text-anchor:middle;mso-position-horizontal-relative:page">
                <v:fill o:detectmouseclick="t" on="false"/>
                <v:stroke color="#097a3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8760</wp:posOffset>
                </wp:positionH>
                <wp:positionV relativeFrom="page">
                  <wp:posOffset>7590155</wp:posOffset>
                </wp:positionV>
                <wp:extent cx="473075" cy="178435"/>
                <wp:effectExtent l="0" t="0" r="130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0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Tahoma" w:hAnsi="Tahoma" w:eastAsia="Tahoma" w:cs="Tahoma"/>
                                <w:color w:val="107039"/>
                                <w:lang w:val="es-ES" w:bidi="es-ES"/>
                              </w:rPr>
                              <w:t>002964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5pt;margin-top:597.65pt;width:37.2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Tahoma" w:hAnsi="Tahoma" w:eastAsia="Tahoma" w:cs="Tahoma"/>
                          <w:color w:val="107039"/>
                          <w:lang w:val="es-ES" w:bidi="es-ES"/>
                        </w:rPr>
                        <w:t>002964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107039"/>
          <w:sz w:val="20"/>
        </w:rPr>
        <w:t>(Página 3 de</w:t>
      </w:r>
      <w:r>
        <w:rPr>
          <w:rFonts w:cs="Trebuchet MS" w:ascii="Trebuchet MS" w:hAnsi="Trebuchet MS"/>
          <w:b/>
          <w:color w:val="107039"/>
          <w:spacing w:val="-8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3</w:t>
      </w:r>
      <w:r>
        <w:rPr>
          <w:rFonts w:cs="Trebuchet MS" w:ascii="Trebuchet MS" w:hAnsi="Trebuchet MS"/>
          <w:b/>
          <w:color w:val="107039"/>
          <w:spacing w:val="-40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)</w:t>
        <w:tab/>
        <w:t>MODELO</w:t>
      </w:r>
      <w:r>
        <w:rPr>
          <w:rFonts w:cs="Trebuchet MS" w:ascii="Trebuchet MS" w:hAnsi="Trebuchet MS"/>
          <w:b/>
          <w:color w:val="107039"/>
          <w:spacing w:val="-17"/>
          <w:sz w:val="20"/>
        </w:rPr>
        <w:t xml:space="preserve"> </w:t>
      </w:r>
      <w:r>
        <w:rPr>
          <w:rFonts w:cs="Trebuchet MS" w:ascii="Trebuchet MS" w:hAnsi="Trebuchet MS"/>
          <w:b/>
          <w:color w:val="107039"/>
          <w:sz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80110</wp:posOffset>
                </wp:positionH>
                <wp:positionV relativeFrom="paragraph">
                  <wp:posOffset>59055</wp:posOffset>
                </wp:positionV>
                <wp:extent cx="2159000" cy="39560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5"/>
                              <w:ind w:left="198" w:hanging="0"/>
                              <w:rPr>
                                <w:color w:val="107039"/>
                                <w:w w:val="90"/>
                              </w:rPr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7039" strokeweight="2pt" style="position:absolute;rotation:-0;width:170pt;height:31.15pt;mso-wrap-distance-left:9.05pt;mso-wrap-distance-right:9.05pt;mso-wrap-distance-top:0pt;mso-wrap-distance-bottom:0pt;margin-top:4.65pt;mso-position-vertical-relative:text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5"/>
                        <w:ind w:left="198" w:hanging="0"/>
                        <w:rPr>
                          <w:color w:val="107039"/>
                          <w:w w:val="90"/>
                        </w:rPr>
                      </w:pPr>
                      <w:r>
                        <w:rPr>
                          <w:color w:val="107039"/>
                          <w:w w:val="90"/>
                        </w:rPr>
                        <w:t>CÓDIGO IDENTIFI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29"/>
        </w:rPr>
      </w:pPr>
      <w:r>
        <w:rPr>
          <w:rFonts w:ascii="Trebuchet MS" w:hAnsi="Trebuchet MS"/>
          <w:b/>
          <w:sz w:val="29"/>
        </w:rPr>
      </w:r>
    </w:p>
    <w:tbl>
      <w:tblPr>
        <w:tblW w:w="10036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6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7</w:t>
            </w:r>
          </w:p>
        </w:tc>
        <w:tc>
          <w:tcPr>
            <w:tcW w:w="9356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sz w:val="20"/>
              </w:rPr>
              <w:t>CONSENTIMIENTO EXPRESO</w:t>
            </w:r>
          </w:p>
        </w:tc>
      </w:tr>
      <w:tr>
        <w:trPr>
          <w:trHeight w:val="268" w:hRule="atLeast"/>
        </w:trPr>
        <w:tc>
          <w:tcPr>
            <w:tcW w:w="10036" w:type="dxa"/>
            <w:gridSpan w:val="2"/>
            <w:tcBorders>
              <w:top w:val="single" w:sz="8" w:space="0" w:color="107039"/>
              <w:left w:val="single" w:sz="8" w:space="0" w:color="107039"/>
              <w:bottom w:val="single" w:sz="4" w:space="0" w:color="107039"/>
              <w:right w:val="single" w:sz="8" w:space="0" w:color="107039"/>
            </w:tcBorders>
          </w:tcPr>
          <w:p>
            <w:pPr>
              <w:pStyle w:val="TableParagraph"/>
              <w:spacing w:before="8" w:after="0"/>
              <w:ind w:left="55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CONSENTIMIENTO EXPRESO CONSULTA DATOS DE VIDA LABORAL</w:t>
            </w:r>
          </w:p>
        </w:tc>
      </w:tr>
      <w:tr>
        <w:trPr>
          <w:trHeight w:val="1004" w:hRule="atLeast"/>
        </w:trPr>
        <w:tc>
          <w:tcPr>
            <w:tcW w:w="10036" w:type="dxa"/>
            <w:gridSpan w:val="2"/>
            <w:tcBorders>
              <w:top w:val="single" w:sz="4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13" w:after="0"/>
              <w:ind w:left="55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Marque una de las opciones.</w:t>
            </w:r>
          </w:p>
          <w:p>
            <w:pPr>
              <w:pStyle w:val="TableParagraph"/>
              <w:spacing w:lineRule="auto" w:line="232" w:before="47" w:after="0"/>
              <w:ind w:left="735" w:hanging="0"/>
              <w:rPr>
                <w:sz w:val="18"/>
              </w:rPr>
            </w:pPr>
            <w:r>
              <w:rPr>
                <w:color w:val="107039"/>
                <w:w w:val="90"/>
                <w:sz w:val="18"/>
              </w:rPr>
              <w:t>La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ersona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abajo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firmante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resta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u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107039"/>
                <w:w w:val="90"/>
                <w:sz w:val="18"/>
              </w:rPr>
              <w:t>CONSENTIMIENTO</w:t>
            </w:r>
            <w:r>
              <w:rPr>
                <w:rFonts w:cs="Trebuchet MS" w:ascii="Trebuchet MS" w:hAnsi="Trebuchet MS"/>
                <w:b/>
                <w:color w:val="107039"/>
                <w:spacing w:val="-25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para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la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consulta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us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atos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vida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laboral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a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través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l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Sistema</w:t>
            </w:r>
            <w:r>
              <w:rPr>
                <w:color w:val="107039"/>
                <w:spacing w:val="-28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>de</w:t>
            </w:r>
            <w:r>
              <w:rPr>
                <w:color w:val="107039"/>
                <w:spacing w:val="-27"/>
                <w:w w:val="90"/>
                <w:sz w:val="18"/>
              </w:rPr>
              <w:t xml:space="preserve"> </w:t>
            </w:r>
            <w:r>
              <w:rPr>
                <w:color w:val="107039"/>
                <w:w w:val="90"/>
                <w:sz w:val="18"/>
              </w:rPr>
              <w:t xml:space="preserve">Verificación </w:t>
            </w:r>
            <w:r>
              <w:rPr>
                <w:color w:val="107039"/>
                <w:w w:val="95"/>
                <w:sz w:val="18"/>
              </w:rPr>
              <w:t>de</w:t>
            </w:r>
            <w:r>
              <w:rPr>
                <w:color w:val="107039"/>
                <w:spacing w:val="-10"/>
                <w:w w:val="95"/>
                <w:sz w:val="18"/>
              </w:rPr>
              <w:t xml:space="preserve"> </w:t>
            </w:r>
            <w:r>
              <w:rPr>
                <w:color w:val="107039"/>
                <w:w w:val="95"/>
                <w:sz w:val="18"/>
              </w:rPr>
              <w:t>Datos.</w:t>
            </w:r>
          </w:p>
          <w:p>
            <w:pPr>
              <w:pStyle w:val="TableParagraph"/>
              <w:spacing w:before="43" w:after="0"/>
              <w:ind w:left="735" w:hanging="0"/>
              <w:rPr>
                <w:sz w:val="18"/>
              </w:rPr>
            </w:pPr>
            <w:r>
              <w:rPr>
                <w:rFonts w:cs="Trebuchet MS" w:ascii="Trebuchet MS" w:hAnsi="Trebuchet MS"/>
                <w:b/>
                <w:color w:val="107039"/>
                <w:w w:val="95"/>
                <w:sz w:val="18"/>
              </w:rPr>
              <w:t xml:space="preserve">NO CONSIENTE </w:t>
            </w:r>
            <w:r>
              <w:rPr>
                <w:color w:val="107039"/>
                <w:w w:val="95"/>
                <w:sz w:val="18"/>
              </w:rPr>
              <w:t>y facilitará la información sobre su vida laboral en el momento en que sea requerido.</w:t>
            </w:r>
          </w:p>
        </w:tc>
      </w:tr>
    </w:tbl>
    <w:p>
      <w:pPr>
        <w:pStyle w:val="TextBody"/>
        <w:spacing w:before="2" w:after="0"/>
        <w:rPr>
          <w:rFonts w:ascii="Trebuchet MS" w:hAnsi="Trebuchet MS"/>
          <w:b/>
          <w:b/>
          <w:sz w:val="13"/>
        </w:rPr>
      </w:pPr>
      <w:r>
        <w:rPr>
          <w:rFonts w:ascii="Trebuchet MS" w:hAnsi="Trebuchet MS"/>
          <w:b/>
          <w:sz w:val="13"/>
        </w:rPr>
      </w:r>
    </w:p>
    <w:tbl>
      <w:tblPr>
        <w:tblW w:w="10030" w:type="dxa"/>
        <w:jc w:val="left"/>
        <w:tblInd w:w="1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0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w w:val="99"/>
                <w:sz w:val="20"/>
              </w:rPr>
              <w:t>8</w:t>
            </w:r>
          </w:p>
        </w:tc>
        <w:tc>
          <w:tcPr>
            <w:tcW w:w="9350" w:type="dxa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color w:val="107039"/>
                <w:sz w:val="20"/>
              </w:rPr>
              <w:t>LUGAR, FECHA Y FIRMA</w:t>
            </w:r>
          </w:p>
        </w:tc>
      </w:tr>
      <w:tr>
        <w:trPr>
          <w:trHeight w:val="2212" w:hRule="atLeast"/>
        </w:trPr>
        <w:tc>
          <w:tcPr>
            <w:tcW w:w="10030" w:type="dxa"/>
            <w:gridSpan w:val="2"/>
            <w:tcBorders>
              <w:top w:val="single" w:sz="8" w:space="0" w:color="107039"/>
              <w:left w:val="single" w:sz="8" w:space="0" w:color="107039"/>
              <w:bottom w:val="single" w:sz="8" w:space="0" w:color="107039"/>
              <w:right w:val="single" w:sz="8" w:space="0" w:color="107039"/>
            </w:tcBorders>
          </w:tcPr>
          <w:p>
            <w:pPr>
              <w:pStyle w:val="TableParagraph"/>
              <w:tabs>
                <w:tab w:val="clear" w:pos="720"/>
                <w:tab w:val="left" w:pos="4860" w:leader="none"/>
                <w:tab w:val="left" w:pos="5619" w:leader="none"/>
                <w:tab w:val="left" w:pos="7180" w:leader="none"/>
              </w:tabs>
              <w:spacing w:before="126" w:after="28"/>
              <w:ind w:left="1874" w:hanging="0"/>
              <w:rPr>
                <w:sz w:val="18"/>
              </w:rPr>
            </w:pPr>
            <w:r>
              <w:rPr>
                <w:color w:val="107039"/>
                <w:w w:val="95"/>
                <w:position w:val="1"/>
                <w:sz w:val="18"/>
              </w:rPr>
              <w:t>En</w:t>
              <w:tab/>
              <w:t>a</w:t>
              <w:tab/>
            </w:r>
            <w:r>
              <w:rPr>
                <w:color w:val="107039"/>
                <w:w w:val="95"/>
                <w:sz w:val="18"/>
              </w:rPr>
              <w:t>de</w:t>
              <w:tab/>
            </w:r>
            <w:r>
              <w:rPr>
                <w:color w:val="107039"/>
                <w:w w:val="95"/>
                <w:position w:val="1"/>
                <w:sz w:val="18"/>
              </w:rPr>
              <w:t>de</w:t>
            </w:r>
          </w:p>
          <w:p>
            <w:pPr>
              <w:pStyle w:val="TableParagraph"/>
              <w:tabs>
                <w:tab w:val="clear" w:pos="720"/>
                <w:tab w:val="left" w:pos="7360" w:leader="none"/>
              </w:tabs>
              <w:spacing w:lineRule="exact" w:line="20"/>
              <w:ind w:left="2120" w:hanging="0"/>
              <w:rPr>
                <w:rFonts w:ascii="Trebuchet MS" w:hAnsi="Trebuchet MS"/>
                <w:sz w:val="2"/>
              </w:rPr>
            </w:pPr>
            <w:r>
              <w:rPr>
                <w:rFonts w:ascii="Trebuchet MS" w:hAnsi="Trebuchet M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711325" cy="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440" cy="0"/>
                                <a:chOff x="0" y="0"/>
                                <a:chExt cx="1711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07039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7pt;height:0pt" coordorigin="0,0" coordsize="2694,0">
                      <v:line id="shape_0" from="0,0" to="2694,0" stroked="t" o:allowincell="t" style="position:absolute;mso-position-horizontal-relative:char">
                        <v:stroke color="#107039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27"/>
                <w:sz w:val="2"/>
              </w:rPr>
              <w:t xml:space="preserve"> </w:t>
            </w:r>
            <w:r>
              <w:rPr>
                <w:rFonts w:ascii="Trebuchet MS" w:hAnsi="Trebuchet MS"/>
                <w:spacing w:val="127"/>
                <w:sz w:val="2"/>
              </w:rPr>
              <mc:AlternateContent>
                <mc:Choice Requires="wpg">
                  <w:drawing>
                    <wp:inline distT="0" distB="0" distL="0" distR="0">
                      <wp:extent cx="390525" cy="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0"/>
                                <a:chOff x="0" y="0"/>
                                <a:chExt cx="390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07039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7pt;height:0pt" coordorigin="0,0" coordsize="614,0">
                      <v:line id="shape_0" from="0,0" to="614,0" stroked="t" o:allowincell="t" style="position:absolute;mso-position-horizontal-relative:char">
                        <v:stroke color="#107039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171"/>
                <w:sz w:val="2"/>
              </w:rPr>
              <w:t xml:space="preserve"> </w:t>
            </w:r>
            <w:r>
              <w:rPr>
                <w:rFonts w:ascii="Trebuchet MS" w:hAnsi="Trebuchet MS"/>
                <w:spacing w:val="17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846455" cy="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0"/>
                                <a:chOff x="0" y="0"/>
                                <a:chExt cx="846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07039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6pt;height:0pt" coordorigin="0,0" coordsize="1332,0">
                      <v:line id="shape_0" from="0,0" to="1332,0" stroked="t" o:allowincell="t" style="position:absolute;mso-position-horizontal-relative:char">
                        <v:stroke color="#107039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rebuchet MS" w:hAnsi="Trebuchet MS"/>
                <w:spacing w:val="171"/>
                <w:sz w:val="2"/>
              </w:rPr>
              <w:tab/>
            </w:r>
            <w:r>
              <w:rPr>
                <w:rFonts w:ascii="Trebuchet MS" w:hAnsi="Trebuchet MS"/>
                <w:spacing w:val="17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2595" cy="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0"/>
                                <a:chOff x="0" y="0"/>
                                <a:chExt cx="4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07039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8pt;height:0pt" coordorigin="0,0" coordsize="696,0">
                      <v:line id="shape_0" from="0,0" to="696,0" stroked="t" o:allowincell="t" style="position:absolute;mso-position-horizontal-relative:char">
                        <v:stroke color="#107039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7" w:after="0"/>
              <w:ind w:left="2949" w:right="2949" w:hanging="0"/>
              <w:jc w:val="center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EL/LA ALUMNO/A, PADRE, MADRE O TUTOR/A LEGAL</w:t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TableParagraph"/>
              <w:spacing w:before="187" w:after="0"/>
              <w:ind w:left="1018" w:hanging="0"/>
              <w:rPr>
                <w:sz w:val="18"/>
              </w:rPr>
            </w:pPr>
            <w:r>
              <w:rPr>
                <w:color w:val="107039"/>
                <w:w w:val="95"/>
                <w:sz w:val="18"/>
              </w:rPr>
              <w:t>Nombre y apellidos del/de la firmante:</w:t>
            </w:r>
          </w:p>
        </w:tc>
      </w:tr>
    </w:tbl>
    <w:p>
      <w:pPr>
        <w:pStyle w:val="Normal"/>
        <w:spacing w:before="97" w:after="0"/>
        <w:ind w:left="1356" w:hanging="0"/>
        <w:rPr>
          <w:rFonts w:ascii="Trebuchet MS" w:hAnsi="Trebuchet MS" w:cs="Trebuchet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31515</wp:posOffset>
                </wp:positionH>
                <wp:positionV relativeFrom="paragraph">
                  <wp:posOffset>-77470</wp:posOffset>
                </wp:positionV>
                <wp:extent cx="275971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07039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-6.1pt" to="471.7pt,-6.1pt" stroked="t" o:allowincell="f" style="position:absolute;mso-position-horizontal-relative:page">
                <v:stroke color="#107039" weight="576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color w:val="107039"/>
          <w:sz w:val="20"/>
        </w:rPr>
        <w:t>ILMO/A. SR/A. SECRETARIO/A GENERAL TÉCNICO/A DE EDUCACIÓN Y DEPORTE</w:t>
      </w:r>
    </w:p>
    <w:p>
      <w:pPr>
        <w:pStyle w:val="Heading2"/>
        <w:spacing w:before="88" w:after="0"/>
        <w:ind w:left="1356" w:hanging="0"/>
        <w:rPr>
          <w:color w:val="107039"/>
        </w:rPr>
      </w:pPr>
      <w:r>
        <w:rPr>
          <w:color w:val="107039"/>
        </w:rPr>
        <w:t>Código Directorio Común de Unidades Orgánicas y Oficin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814445</wp:posOffset>
                </wp:positionH>
                <wp:positionV relativeFrom="paragraph">
                  <wp:posOffset>36830</wp:posOffset>
                </wp:positionV>
                <wp:extent cx="2218055" cy="18034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7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7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2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1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0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107039"/>
                                    <w:left w:val="single" w:sz="8" w:space="0" w:color="107039"/>
                                    <w:bottom w:val="single" w:sz="8" w:space="0" w:color="107039"/>
                                    <w:right w:val="single" w:sz="8" w:space="0" w:color="1070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0" w:hanging="0"/>
                                    <w:rPr>
                                      <w:rFonts w:ascii="Courier New" w:hAnsi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231F20"/>
                                      <w:w w:val="99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4.2pt;mso-wrap-distance-left:9.05pt;mso-wrap-distance-right:9.05pt;mso-wrap-distance-top:0pt;mso-wrap-distance-bottom:0pt;margin-top:2.9pt;mso-position-vertical-relative:text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7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1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7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2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1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107039"/>
                              <w:left w:val="single" w:sz="8" w:space="0" w:color="107039"/>
                              <w:bottom w:val="single" w:sz="8" w:space="0" w:color="107039"/>
                              <w:right w:val="single" w:sz="8" w:space="0" w:color="107039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31F20"/>
                                <w:w w:val="99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rebuchet MS" w:hAnsi="Trebuchet MS"/>
          <w:b/>
          <w:b/>
          <w:sz w:val="14"/>
        </w:rPr>
      </w:pPr>
      <w:r>
        <w:rPr>
          <w:rFonts w:ascii="Trebuchet MS" w:hAnsi="Trebuchet MS"/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97255</wp:posOffset>
                </wp:positionH>
                <wp:positionV relativeFrom="paragraph">
                  <wp:posOffset>133985</wp:posOffset>
                </wp:positionV>
                <wp:extent cx="6374765" cy="1881505"/>
                <wp:effectExtent l="0" t="0" r="0" b="0"/>
                <wp:wrapTopAndBottom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1070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2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107039"/>
                                <w:sz w:val="18"/>
                              </w:rPr>
                              <w:t>CLÁUSULA DE PROTECCIÓN DE DATOS: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52" w:right="50" w:hanging="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umplimien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spues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ey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Orgánica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3/2018,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5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ciembre,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y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garantí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gitales,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e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informamos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q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35"/>
                              <w:ind w:left="222" w:right="50" w:hanging="171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órgan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sponsabl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ratamient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cretaría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écnica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uya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all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Juan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ntonio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Vizarrón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/n.</w:t>
                            </w:r>
                            <w:r>
                              <w:rPr>
                                <w:color w:val="107039"/>
                                <w:spacing w:val="-1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Edificio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Torretrian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Isla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artuja.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41092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–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evill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192"/>
                              <w:ind w:left="208" w:hanging="157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5"/>
                              </w:rPr>
                              <w:t>Podrá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tactar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legado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Protecció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lectrónica</w:t>
                            </w:r>
                            <w:r>
                              <w:rPr>
                                <w:color w:val="107039"/>
                                <w:spacing w:val="-18"/>
                                <w:w w:val="9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107039"/>
                                  <w:w w:val="95"/>
                                </w:rPr>
                                <w:t>dpd.ced@juntadeandalucia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ind w:left="221" w:right="50" w:hanging="17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ersonale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porcion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n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ecesari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ar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álculo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stadístico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guimiento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valua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tuacione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financiada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or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grama Operativ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cial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4-2020,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uerd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</w:t>
                            </w:r>
                            <w:r>
                              <w:rPr>
                                <w:color w:val="107039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spues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303/2013</w:t>
                            </w:r>
                            <w:r>
                              <w:rPr>
                                <w:color w:val="107039"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304/2013,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mbos</w:t>
                            </w:r>
                            <w:r>
                              <w:rPr>
                                <w:color w:val="107039"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 Parlament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sejo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17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ciembr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3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sí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glamento</w:t>
                            </w:r>
                            <w:r>
                              <w:rPr>
                                <w:color w:val="107039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egado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(UE)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º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480/2014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isión,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3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rzo</w:t>
                            </w:r>
                            <w:r>
                              <w:rPr>
                                <w:color w:val="107039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2014, estand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evist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esió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irección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Genera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Jun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ndalucí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petent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teri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urope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inisterio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mpetent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materi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de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duc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35"/>
                              <w:ind w:left="222" w:right="51" w:hanging="171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Pue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usted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jercer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cceso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rectificación,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presión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ortabilidad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,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imita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u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oposición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107039"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ratamiento.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rmulario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ara</w:t>
                            </w:r>
                            <w:r>
                              <w:rPr>
                                <w:color w:val="107039"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la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reclamación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y/o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jercicio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us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erechos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e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cuentra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sponible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siguiente</w:t>
                            </w:r>
                            <w:r>
                              <w:rPr>
                                <w:color w:val="107039"/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dirección:</w:t>
                            </w:r>
                            <w:r>
                              <w:rPr>
                                <w:color w:val="107039"/>
                                <w:spacing w:val="-32"/>
                                <w:w w:val="95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107039"/>
                                  <w:w w:val="95"/>
                                </w:rPr>
                                <w:t>http://www.juntadeandalucia.es/protecciondedato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2" w:right="50" w:hanging="170"/>
                              <w:jc w:val="both"/>
                              <w:rPr/>
                            </w:pP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at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por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conservará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urant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el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iempo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necesario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hasta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inalización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tod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o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procedimiento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las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ayudas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de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Fondo</w:t>
                            </w:r>
                            <w:r>
                              <w:rPr>
                                <w:color w:val="107039"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>Social</w:t>
                            </w:r>
                            <w:r>
                              <w:rPr>
                                <w:color w:val="107039"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0"/>
                              </w:rPr>
                              <w:t xml:space="preserve">Europeo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nlleva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y</w:t>
                            </w:r>
                            <w:r>
                              <w:rPr>
                                <w:color w:val="107039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que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stá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stablecidos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en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107039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normativa</w:t>
                            </w:r>
                            <w:r>
                              <w:rPr>
                                <w:color w:val="107039"/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107039"/>
                                <w:w w:val="95"/>
                              </w:rPr>
                              <w:t>comunit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7039" strokeweight="0pt" style="position:absolute;rotation:-0;width:501.95pt;height:148.15pt;mso-wrap-distance-left:0pt;mso-wrap-distance-right:0pt;mso-wrap-distance-top:0pt;mso-wrap-distance-bottom:0pt;margin-top:10.5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52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107039"/>
                          <w:sz w:val="18"/>
                        </w:rPr>
                        <w:t>CLÁUSULA DE PROTECCIÓN DE DATOS:</w:t>
                      </w:r>
                    </w:p>
                    <w:p>
                      <w:pPr>
                        <w:pStyle w:val="TextBody"/>
                        <w:spacing w:before="20" w:after="0"/>
                        <w:ind w:left="52" w:right="50" w:hanging="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umplimien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spues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tección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ey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Orgánica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3/2018,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5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ciembre,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tección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y </w:t>
                      </w:r>
                      <w:r>
                        <w:rPr>
                          <w:color w:val="107039"/>
                          <w:w w:val="95"/>
                        </w:rPr>
                        <w:t>garantí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os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rechos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gitales,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e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informamos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q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35"/>
                        <w:ind w:left="222" w:right="50" w:hanging="171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órgan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sponsabl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ratamient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cretaría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écnica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uya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rección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all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Juan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ntonio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Vizarrón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/n.</w:t>
                      </w:r>
                      <w:r>
                        <w:rPr>
                          <w:color w:val="107039"/>
                          <w:spacing w:val="-1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Edificio </w:t>
                      </w:r>
                      <w:r>
                        <w:rPr>
                          <w:color w:val="107039"/>
                          <w:w w:val="95"/>
                        </w:rPr>
                        <w:t>Torretrian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Isla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artuja.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41092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–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evill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9" w:leader="none"/>
                        </w:tabs>
                        <w:spacing w:lineRule="exact" w:line="192"/>
                        <w:ind w:left="208" w:hanging="157"/>
                        <w:jc w:val="both"/>
                        <w:rPr/>
                      </w:pPr>
                      <w:r>
                        <w:rPr>
                          <w:color w:val="107039"/>
                          <w:w w:val="95"/>
                        </w:rPr>
                        <w:t>Podrá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ntactar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l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legado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Protecció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atos</w:t>
                      </w:r>
                      <w:r>
                        <w:rPr>
                          <w:color w:val="107039"/>
                          <w:spacing w:val="-19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rección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lectrónica</w:t>
                      </w:r>
                      <w:r>
                        <w:rPr>
                          <w:color w:val="107039"/>
                          <w:spacing w:val="-18"/>
                          <w:w w:val="95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107039"/>
                            <w:w w:val="95"/>
                          </w:rPr>
                          <w:t>dpd.ced@juntadeandalucia.e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8" w:leader="none"/>
                        </w:tabs>
                        <w:ind w:left="221" w:right="50" w:hanging="17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ersonale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porcion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n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ecesari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ar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álculo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stadístico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guimiento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valua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tuacione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financiada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or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grama Operativ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cial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4-2020,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uerd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</w:t>
                      </w:r>
                      <w:r>
                        <w:rPr>
                          <w:color w:val="107039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spues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303/2013</w:t>
                      </w:r>
                      <w:r>
                        <w:rPr>
                          <w:color w:val="107039"/>
                          <w:spacing w:val="-16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304/2013,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mbos</w:t>
                      </w:r>
                      <w:r>
                        <w:rPr>
                          <w:color w:val="107039"/>
                          <w:spacing w:val="-17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 Parlament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sejo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17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ciembr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3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sí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glamento</w:t>
                      </w:r>
                      <w:r>
                        <w:rPr>
                          <w:color w:val="107039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egado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(UE)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º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480/2014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isión,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3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rzo</w:t>
                      </w:r>
                      <w:r>
                        <w:rPr>
                          <w:color w:val="107039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2014, estand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evist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esió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irección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General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Jun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ndalucí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petent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teri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urope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l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inisterio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mpetent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materi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de </w:t>
                      </w:r>
                      <w:r>
                        <w:rPr>
                          <w:color w:val="107039"/>
                          <w:w w:val="95"/>
                        </w:rPr>
                        <w:t>educ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auto" w:line="235"/>
                        <w:ind w:left="222" w:right="51" w:hanging="171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Pue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usted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jercer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recho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cceso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rectificación,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presión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ortabilidad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s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,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y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imita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u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oposición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</w:t>
                      </w:r>
                      <w:r>
                        <w:rPr>
                          <w:color w:val="107039"/>
                          <w:spacing w:val="-22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u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ratamiento.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rmulario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ara</w:t>
                      </w:r>
                      <w:r>
                        <w:rPr>
                          <w:color w:val="107039"/>
                          <w:spacing w:val="-21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la </w:t>
                      </w:r>
                      <w:r>
                        <w:rPr>
                          <w:color w:val="107039"/>
                          <w:w w:val="95"/>
                        </w:rPr>
                        <w:t>reclamación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y/o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jercicio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us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erechos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e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cuentra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sponible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siguiente</w:t>
                      </w:r>
                      <w:r>
                        <w:rPr>
                          <w:color w:val="107039"/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dirección:</w:t>
                      </w:r>
                      <w:r>
                        <w:rPr>
                          <w:color w:val="107039"/>
                          <w:spacing w:val="-32"/>
                          <w:w w:val="95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107039"/>
                            <w:w w:val="95"/>
                          </w:rPr>
                          <w:t>http://www.juntadeandalucia.es/protecciondedato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2" w:right="50" w:hanging="170"/>
                        <w:jc w:val="both"/>
                        <w:rPr/>
                      </w:pP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at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por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conservará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urant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el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iempo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necesario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hasta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inalización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tod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o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procedimiento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que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las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ayudas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de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Fondo</w:t>
                      </w:r>
                      <w:r>
                        <w:rPr>
                          <w:color w:val="107039"/>
                          <w:spacing w:val="-20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>Social</w:t>
                      </w:r>
                      <w:r>
                        <w:rPr>
                          <w:color w:val="107039"/>
                          <w:spacing w:val="-19"/>
                          <w:w w:val="90"/>
                        </w:rPr>
                        <w:t xml:space="preserve"> </w:t>
                      </w:r>
                      <w:r>
                        <w:rPr>
                          <w:color w:val="107039"/>
                          <w:w w:val="90"/>
                        </w:rPr>
                        <w:t xml:space="preserve">Europeo </w:t>
                      </w:r>
                      <w:r>
                        <w:rPr>
                          <w:color w:val="107039"/>
                          <w:w w:val="95"/>
                        </w:rPr>
                        <w:t>conlleva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y</w:t>
                      </w:r>
                      <w:r>
                        <w:rPr>
                          <w:color w:val="107039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que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stá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stablecidos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en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la</w:t>
                      </w:r>
                      <w:r>
                        <w:rPr>
                          <w:color w:val="107039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normativa</w:t>
                      </w:r>
                      <w:r>
                        <w:rPr>
                          <w:color w:val="107039"/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color w:val="107039"/>
                          <w:w w:val="95"/>
                        </w:rPr>
                        <w:t>comunita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" w:right="3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92" w:hanging="347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3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398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65" w:hanging="266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48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1" w:hanging="48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48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9" w:hanging="48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3" w:hanging="48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7" w:hanging="488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78"/>
      </w:pPr>
      <w:rPr>
        <w:sz w:val="16"/>
        <w:spacing w:val="-1"/>
        <w:szCs w:val="16"/>
        <w:w w:val="77"/>
        <w:rFonts w:ascii="Tahoma" w:hAnsi="Tahoma" w:eastAsia="Tahoma" w:cs="Tahoma"/>
        <w:color w:val="107039"/>
        <w:lang w:val="es-ES" w:bidi="es-ES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20" w:hanging="266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48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1" w:hanging="48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48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9" w:hanging="48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3" w:hanging="48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7" w:hanging="488"/>
      </w:pPr>
      <w:rPr>
        <w:rFonts w:ascii="Liberation Serif" w:hAnsi="Liberation Serif" w:cs="Liberation Serif" w:hint="default"/>
        <w:lang w:val="es-ES" w:bidi="es-ES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849" w:hanging="398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398"/>
      </w:pPr>
      <w:rPr>
        <w:rFonts w:ascii="Liberation Serif" w:hAnsi="Liberation Serif" w:cs="Liberation Serif" w:hint="default"/>
        <w:lang w:val="es-ES" w:bidi="es-ES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49" w:hanging="398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398"/>
      </w:pPr>
      <w:rPr>
        <w:rFonts w:ascii="Liberation Serif" w:hAnsi="Liberation Serif" w:cs="Liberation Serif" w:hint="default"/>
        <w:lang w:val="es-ES" w:bidi="es-ES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65" w:hanging="266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8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6" w:hanging="398"/>
      </w:pPr>
      <w:rPr>
        <w:rFonts w:ascii="Liberation Serif" w:hAnsi="Liberation Serif" w:cs="Liberation Serif" w:hint="default"/>
        <w:lang w:val="es-ES" w:bidi="es-ES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49" w:hanging="398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398"/>
      </w:pPr>
      <w:rPr>
        <w:rFonts w:ascii="Liberation Serif" w:hAnsi="Liberation Serif" w:cs="Liberation Serif" w:hint="default"/>
        <w:lang w:val="es-ES" w:bidi="es-ES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54" w:hanging="303"/>
      </w:pPr>
      <w:rPr>
        <w:lang w:val="es-ES" w:bidi="es-ES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77" w:hanging="398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398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398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398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3" w:hanging="398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398"/>
      </w:pPr>
      <w:rPr>
        <w:rFonts w:ascii="Liberation Serif" w:hAnsi="Liberation Serif" w:cs="Liberation Serif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6" w:after="0"/>
      <w:ind w:left="1356" w:hanging="0"/>
      <w:outlineLvl w:val="1"/>
    </w:pPr>
    <w:rPr>
      <w:rFonts w:ascii="Trebuchet MS" w:hAnsi="Trebuchet MS" w:eastAsia="Trebuchet MS" w:cs="Trebuchet MS"/>
      <w:b/>
      <w:bCs/>
      <w:sz w:val="20"/>
      <w:szCs w:val="20"/>
      <w:lang w:val="es-ES" w:bidi="es-ES"/>
    </w:rPr>
  </w:style>
  <w:style w:type="paragraph" w:styleId="Heading2">
    <w:name w:val="Heading 2"/>
    <w:basedOn w:val="Normal"/>
    <w:next w:val="TextBody"/>
    <w:qFormat/>
    <w:pPr>
      <w:spacing w:before="9" w:after="0"/>
      <w:ind w:left="52" w:hanging="0"/>
      <w:outlineLvl w:val="2"/>
    </w:pPr>
    <w:rPr>
      <w:rFonts w:ascii="Trebuchet MS" w:hAnsi="Trebuchet MS" w:eastAsia="Trebuchet MS" w:cs="Trebuchet MS"/>
      <w:b/>
      <w:bCs/>
      <w:sz w:val="18"/>
      <w:szCs w:val="18"/>
      <w:lang w:val="es-ES" w:bidi="es-ES"/>
    </w:rPr>
  </w:style>
  <w:style w:type="character" w:styleId="WW8Num1z0">
    <w:name w:val="WW8Num1z0"/>
    <w:qFormat/>
    <w:rPr>
      <w:lang w:val="es-ES" w:bidi="es-ES"/>
    </w:rPr>
  </w:style>
  <w:style w:type="character" w:styleId="WW8Num2z0">
    <w:name w:val="WW8Num2z0"/>
    <w:qFormat/>
    <w:rPr>
      <w:lang w:val="es-ES" w:bidi="es-ES"/>
    </w:rPr>
  </w:style>
  <w:style w:type="character" w:styleId="WW8Num3z0">
    <w:name w:val="WW8Num3z0"/>
    <w:qFormat/>
    <w:rPr>
      <w:rFonts w:ascii="Tahoma" w:hAnsi="Tahoma" w:eastAsia="Tahoma" w:cs="Tahoma"/>
      <w:color w:val="107039"/>
      <w:spacing w:val="-1"/>
      <w:w w:val="77"/>
      <w:sz w:val="16"/>
      <w:szCs w:val="16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lang w:val="es-ES" w:bidi="es-ES"/>
    </w:rPr>
  </w:style>
  <w:style w:type="character" w:styleId="WW8Num5z0">
    <w:name w:val="WW8Num5z0"/>
    <w:qFormat/>
    <w:rPr>
      <w:lang w:val="es-ES" w:bidi="es-ES"/>
    </w:rPr>
  </w:style>
  <w:style w:type="character" w:styleId="WW8Num6z0">
    <w:name w:val="WW8Num6z0"/>
    <w:qFormat/>
    <w:rPr>
      <w:lang w:val="es-ES" w:bidi="es-ES"/>
    </w:rPr>
  </w:style>
  <w:style w:type="character" w:styleId="WW8Num7z0">
    <w:name w:val="WW8Num7z0"/>
    <w:qFormat/>
    <w:rPr>
      <w:lang w:val="es-ES" w:bidi="es-ES"/>
    </w:rPr>
  </w:style>
  <w:style w:type="character" w:styleId="WW8Num8z0">
    <w:name w:val="WW8Num8z0"/>
    <w:qFormat/>
    <w:rPr>
      <w:lang w:val="es-ES" w:bidi="es-ES"/>
    </w:rPr>
  </w:style>
  <w:style w:type="character" w:styleId="WW8Num9z0">
    <w:name w:val="WW8Num9z0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ahoma" w:cs="Tahoma"/>
      <w:sz w:val="16"/>
      <w:szCs w:val="16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s-ES" w:bidi="es-ES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pd.ced@juntadeandalucia.es" TargetMode="External"/><Relationship Id="rId7" Type="http://schemas.openxmlformats.org/officeDocument/2006/relationships/hyperlink" Target="http://www.juntadeandalucia.es/protecciondedatos" TargetMode="External"/><Relationship Id="rId8" Type="http://schemas.openxmlformats.org/officeDocument/2006/relationships/hyperlink" Target="mailto:dpd.ced@juntadeandalucia.es" TargetMode="External"/><Relationship Id="rId9" Type="http://schemas.openxmlformats.org/officeDocument/2006/relationships/hyperlink" Target="http://www.juntadeandalucia.es/protecciondedato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3:00Z</dcterms:created>
  <dc:creator>bae000</dc:creator>
  <dc:description/>
  <cp:keywords/>
  <dc:language>en-US</dc:language>
  <cp:lastModifiedBy>jose_a</cp:lastModifiedBy>
  <dcterms:modified xsi:type="dcterms:W3CDTF">2020-07-03T11:33:00Z</dcterms:modified>
  <cp:revision>2</cp:revision>
  <dc:subject/>
  <dc:title>002964-A00-V00-0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dobe LiveCycle Designer ES 9.0</vt:lpwstr>
  </property>
  <property fmtid="{D5CDD505-2E9C-101B-9397-08002B2CF9AE}" pid="4" name="LastSaved">
    <vt:filetime>2020-07-03T00:00:00Z</vt:filetime>
  </property>
</Properties>
</file>