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439" w:leader="none"/>
        </w:tabs>
        <w:spacing w:before="102" w:after="0"/>
        <w:ind w:left="7533" w:hanging="0"/>
        <w:rPr/>
      </w:pPr>
      <w:r>
        <w:rPr>
          <w:color w:val="107039"/>
        </w:rPr>
        <w:t>(Página 1 de</w:t>
      </w:r>
      <w:r>
        <w:rPr>
          <w:color w:val="107039"/>
          <w:spacing w:val="-8"/>
        </w:rPr>
        <w:t xml:space="preserve"> </w:t>
      </w:r>
      <w:r>
        <w:rPr>
          <w:color w:val="107039"/>
        </w:rPr>
        <w:t>2</w:t>
      </w:r>
      <w:r>
        <w:rPr>
          <w:color w:val="107039"/>
          <w:spacing w:val="-40"/>
        </w:rPr>
        <w:t xml:space="preserve"> </w:t>
      </w:r>
      <w:r>
        <w:rPr>
          <w:color w:val="107039"/>
        </w:rPr>
        <w:t>)</w:t>
        <w:tab/>
        <w:t>MODELO</w:t>
      </w:r>
      <w:r>
        <w:rPr>
          <w:color w:val="107039"/>
          <w:spacing w:val="-19"/>
        </w:rPr>
        <w:t xml:space="preserve"> </w:t>
      </w:r>
      <w:r>
        <w:rPr>
          <w:color w:val="107039"/>
        </w:rPr>
        <w:t>2</w:t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spacing w:before="3" w:after="0"/>
        <w:rPr>
          <w:rFonts w:ascii="Trebuchet MS" w:hAnsi="Trebuchet MS"/>
          <w:b/>
          <w:b/>
          <w:sz w:val="26"/>
          <w:lang w:val="en-US" w:eastAsia="en-US"/>
        </w:rPr>
      </w:pPr>
      <w:r>
        <w:rPr>
          <w:rFonts w:ascii="Trebuchet MS" w:hAnsi="Trebuchet MS"/>
          <w:b/>
          <w:sz w:val="26"/>
          <w:lang w:val="en-US" w:eastAsia="en-US"/>
        </w:rP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899795</wp:posOffset>
            </wp:positionH>
            <wp:positionV relativeFrom="paragraph">
              <wp:posOffset>218440</wp:posOffset>
            </wp:positionV>
            <wp:extent cx="1920240" cy="179705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rebuchet MS" w:hAnsi="Trebuchet MS"/>
          <w:b/>
          <w:b/>
          <w:sz w:val="6"/>
        </w:rPr>
      </w:pPr>
      <w:r>
        <w:rPr>
          <w:rFonts w:ascii="Trebuchet MS" w:hAnsi="Trebuchet MS"/>
          <w:b/>
          <w:sz w:val="6"/>
        </w:rPr>
      </w:r>
    </w:p>
    <w:p>
      <w:pPr>
        <w:sectPr>
          <w:type w:val="nextPage"/>
          <w:pgSz w:w="11906" w:h="16838"/>
          <w:pgMar w:left="60" w:right="340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>
          <w:color w:val="107039"/>
          <w:w w:val="95"/>
        </w:rPr>
        <w:t>CONSEJERÍA</w:t>
      </w:r>
      <w:r>
        <w:rPr>
          <w:color w:val="107039"/>
          <w:spacing w:val="-30"/>
          <w:w w:val="95"/>
        </w:rPr>
        <w:t xml:space="preserve"> </w:t>
      </w:r>
      <w:r>
        <w:rPr>
          <w:color w:val="107039"/>
          <w:w w:val="95"/>
        </w:rPr>
        <w:t>DE</w:t>
      </w:r>
      <w:r>
        <w:rPr>
          <w:color w:val="107039"/>
          <w:spacing w:val="-30"/>
          <w:w w:val="95"/>
        </w:rPr>
        <w:t xml:space="preserve"> </w:t>
      </w:r>
      <w:r>
        <w:rPr>
          <w:color w:val="107039"/>
          <w:w w:val="95"/>
        </w:rPr>
        <w:t>EDUCACIÓN</w:t>
      </w:r>
      <w:r>
        <w:rPr>
          <w:color w:val="107039"/>
          <w:spacing w:val="-30"/>
          <w:w w:val="95"/>
        </w:rPr>
        <w:t xml:space="preserve"> </w:t>
      </w:r>
      <w:r>
        <w:rPr>
          <w:color w:val="107039"/>
          <w:w w:val="95"/>
        </w:rPr>
        <w:t>Y</w:t>
      </w:r>
      <w:r>
        <w:rPr>
          <w:color w:val="107039"/>
          <w:spacing w:val="-29"/>
          <w:w w:val="95"/>
        </w:rPr>
        <w:t xml:space="preserve"> </w:t>
      </w:r>
      <w:r>
        <w:rPr>
          <w:color w:val="107039"/>
          <w:w w:val="95"/>
        </w:rPr>
        <w:t>DEPORTE</w:t>
      </w:r>
    </w:p>
    <w:p>
      <w:pPr>
        <w:pStyle w:val="TextBody"/>
        <w:spacing w:before="5" w:after="0"/>
        <w:rPr>
          <w:rFonts w:ascii="Calibri" w:hAnsi="Calibri"/>
          <w:b/>
          <w:b/>
          <w:sz w:val="27"/>
        </w:rPr>
      </w:pPr>
      <w:r>
        <w:br w:type="column"/>
      </w:r>
      <w:r>
        <w:rPr>
          <w:rFonts w:ascii="Calibri" w:hAnsi="Calibri"/>
          <w:b/>
          <w:sz w:val="27"/>
        </w:rPr>
      </w:r>
    </w:p>
    <w:p>
      <w:pPr>
        <w:pStyle w:val="Normal"/>
        <w:ind w:left="1564" w:hanging="0"/>
        <w:rPr>
          <w:rFonts w:ascii="Calibri" w:hAnsi="Calibri" w:cs="Calibri"/>
          <w:b/>
          <w:b/>
          <w:sz w:val="16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6345555</wp:posOffset>
            </wp:positionH>
            <wp:positionV relativeFrom="paragraph">
              <wp:posOffset>-553085</wp:posOffset>
            </wp:positionV>
            <wp:extent cx="809625" cy="53975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231F20"/>
          <w:w w:val="115"/>
          <w:sz w:val="16"/>
        </w:rPr>
        <w:t>Unión Europea</w:t>
      </w:r>
    </w:p>
    <w:p>
      <w:pPr>
        <w:pStyle w:val="Normal"/>
        <w:spacing w:lineRule="auto" w:line="232" w:before="22" w:after="0"/>
        <w:ind w:left="1356" w:right="186" w:firstLine="148"/>
        <w:rPr>
          <w:rFonts w:ascii="Calibri" w:hAnsi="Calibri"/>
          <w:sz w:val="12"/>
        </w:rPr>
      </w:pPr>
      <w:r>
        <w:rPr>
          <w:rFonts w:ascii="Calibri" w:hAnsi="Calibri"/>
          <w:color w:val="231F20"/>
          <w:w w:val="110"/>
          <w:sz w:val="12"/>
        </w:rPr>
        <w:t>Fondo Social  Europeo "El</w:t>
      </w:r>
      <w:r>
        <w:rPr>
          <w:rFonts w:ascii="Calibri" w:hAnsi="Calibri"/>
          <w:color w:val="231F20"/>
          <w:spacing w:val="-7"/>
          <w:w w:val="110"/>
          <w:sz w:val="12"/>
        </w:rPr>
        <w:t xml:space="preserve"> </w:t>
      </w:r>
      <w:r>
        <w:rPr>
          <w:rFonts w:ascii="Calibri" w:hAnsi="Calibri"/>
          <w:color w:val="231F20"/>
          <w:w w:val="110"/>
          <w:sz w:val="12"/>
        </w:rPr>
        <w:t>FSE</w:t>
      </w:r>
      <w:r>
        <w:rPr>
          <w:rFonts w:ascii="Calibri" w:hAnsi="Calibri"/>
          <w:color w:val="231F20"/>
          <w:spacing w:val="-6"/>
          <w:w w:val="110"/>
          <w:sz w:val="12"/>
        </w:rPr>
        <w:t xml:space="preserve"> </w:t>
      </w:r>
      <w:r>
        <w:rPr>
          <w:rFonts w:ascii="Calibri" w:hAnsi="Calibri"/>
          <w:color w:val="231F20"/>
          <w:w w:val="110"/>
          <w:sz w:val="12"/>
        </w:rPr>
        <w:t>invierte</w:t>
      </w:r>
      <w:r>
        <w:rPr>
          <w:rFonts w:ascii="Calibri" w:hAnsi="Calibri"/>
          <w:color w:val="231F20"/>
          <w:spacing w:val="-7"/>
          <w:w w:val="110"/>
          <w:sz w:val="12"/>
        </w:rPr>
        <w:t xml:space="preserve"> </w:t>
      </w:r>
      <w:r>
        <w:rPr>
          <w:rFonts w:ascii="Calibri" w:hAnsi="Calibri"/>
          <w:color w:val="231F20"/>
          <w:w w:val="110"/>
          <w:sz w:val="12"/>
        </w:rPr>
        <w:t>en</w:t>
      </w:r>
      <w:r>
        <w:rPr>
          <w:rFonts w:ascii="Calibri" w:hAnsi="Calibri"/>
          <w:color w:val="231F20"/>
          <w:spacing w:val="-7"/>
          <w:w w:val="110"/>
          <w:sz w:val="12"/>
        </w:rPr>
        <w:t xml:space="preserve"> </w:t>
      </w:r>
      <w:r>
        <w:rPr>
          <w:rFonts w:ascii="Calibri" w:hAnsi="Calibri"/>
          <w:color w:val="231F20"/>
          <w:w w:val="110"/>
          <w:sz w:val="12"/>
        </w:rPr>
        <w:t>tu</w:t>
      </w:r>
      <w:r>
        <w:rPr>
          <w:rFonts w:ascii="Calibri" w:hAnsi="Calibri"/>
          <w:color w:val="231F20"/>
          <w:spacing w:val="-6"/>
          <w:w w:val="110"/>
          <w:sz w:val="12"/>
        </w:rPr>
        <w:t xml:space="preserve"> </w:t>
      </w:r>
      <w:r>
        <w:rPr>
          <w:rFonts w:ascii="Calibri" w:hAnsi="Calibri"/>
          <w:color w:val="231F20"/>
          <w:spacing w:val="-3"/>
          <w:w w:val="110"/>
          <w:sz w:val="12"/>
        </w:rPr>
        <w:t>futuro"</w:t>
      </w:r>
    </w:p>
    <w:p>
      <w:pPr>
        <w:sectPr>
          <w:type w:val="continuous"/>
          <w:pgSz w:w="11906" w:h="16838"/>
          <w:pgMar w:left="60" w:right="340" w:gutter="0" w:header="0" w:top="160" w:footer="0" w:bottom="280"/>
          <w:cols w:num="2" w:equalWidth="false" w:sep="false">
            <w:col w:w="5028" w:space="3436"/>
            <w:col w:w="304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rFonts w:ascii="Calibri" w:hAnsi="Calibri"/>
          <w:sz w:val="7"/>
        </w:rPr>
      </w:pPr>
      <w:r>
        <w:rPr>
          <w:rFonts w:ascii="Calibri" w:hAnsi="Calibri"/>
          <w:sz w:val="7"/>
        </w:rPr>
      </w:r>
    </w:p>
    <w:p>
      <w:pPr>
        <w:pStyle w:val="Normal"/>
        <w:tabs>
          <w:tab w:val="clear" w:pos="720"/>
          <w:tab w:val="left" w:pos="7986" w:leader="none"/>
        </w:tabs>
        <w:ind w:left="1327" w:hanging="0"/>
        <w:rPr>
          <w:rFonts w:ascii="Calibri" w:hAnsi="Calibri"/>
          <w:sz w:val="20"/>
        </w:rPr>
      </w:pPr>
      <w:r>
        <w:rPr>
          <w:rFonts w:ascii="Calibri" w:hAnsi="Calibri"/>
          <w:position w:val="-2"/>
          <w:sz w:val="20"/>
        </w:rPr>
      </w:r>
      <w:r>
        <w:rPr>
          <w:rFonts w:ascii="Calibri" w:hAnsi="Calibri"/>
          <w:position w:val="-2"/>
          <w:sz w:val="20"/>
        </w:rPr>
        <w:t>§</w:t>
        <w:tab/>
      </w:r>
      <w:r>
        <w:rPr>
          <w:rFonts w:ascii="Calibri" w:hAnsi="Calibri"/>
          <w:sz w:val="20"/>
        </w:rPr>
      </w:r>
      <w:r>
        <mc:AlternateContent>
          <mc:Choice Requires="wps">
            <w:drawing>
              <wp:inline distT="0" distB="0" distL="0" distR="0">
                <wp:extent cx="2159000" cy="39560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6195">
                          <a:solidFill>
                            <a:srgbClr val="10703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75"/>
                              <w:ind w:left="198" w:hanging="0"/>
                              <w:rPr>
                                <w:color w:val="107039"/>
                              </w:rPr>
                            </w:pPr>
                            <w:r>
                              <w:rPr>
                                <w:color w:val="107039"/>
                              </w:rPr>
                              <w:t>CÓDIGO IDENTIFIC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107039" strokeweight="2pt" style="position:absolute;rotation:-0;width:170pt;height:31.15pt;mso-wrap-distance-left:0pt;mso-wrap-distance-right:0pt;mso-wrap-distance-top:0pt;mso-wrap-distance-bottom:0pt;margin-top:-1.4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175"/>
                        <w:ind w:left="198" w:hanging="0"/>
                        <w:rPr>
                          <w:color w:val="107039"/>
                        </w:rPr>
                      </w:pPr>
                      <w:r>
                        <w:rPr>
                          <w:color w:val="107039"/>
                        </w:rPr>
                        <w:t>CÓDIGO IDENTIFIC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59000" cy="39560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6195">
                          <a:solidFill>
                            <a:srgbClr val="10703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75"/>
                              <w:ind w:left="198" w:hanging="0"/>
                              <w:rPr>
                                <w:color w:val="107039"/>
                              </w:rPr>
                            </w:pPr>
                            <w:r>
                              <w:rPr>
                                <w:color w:val="107039"/>
                              </w:rPr>
                              <w:t>Nº REGISTRO, FECHA Y 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107039" strokeweight="2pt" style="position:absolute;rotation:-0;width:170pt;height:31.15pt;mso-wrap-distance-left:0pt;mso-wrap-distance-right:0pt;mso-wrap-distance-top:0pt;mso-wrap-distance-bottom:0pt;margin-top:-1.3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175"/>
                        <w:ind w:left="198" w:hanging="0"/>
                        <w:rPr>
                          <w:color w:val="107039"/>
                        </w:rPr>
                      </w:pPr>
                      <w:r>
                        <w:rPr>
                          <w:color w:val="107039"/>
                        </w:rPr>
                        <w:t>Nº REGISTRO, FECHA Y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/>
          <w:sz w:val="13"/>
        </w:rPr>
      </w:pPr>
      <w:r>
        <w:rPr>
          <w:rFonts w:ascii="Calibri" w:hAnsi="Calibri"/>
          <w:sz w:val="13"/>
        </w:rPr>
      </w:r>
    </w:p>
    <w:p>
      <w:pPr>
        <w:pStyle w:val="Normal"/>
        <w:spacing w:before="113" w:after="0"/>
        <w:ind w:left="1356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color w:val="107039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333490</wp:posOffset>
                </wp:positionH>
                <wp:positionV relativeFrom="paragraph">
                  <wp:posOffset>3566160</wp:posOffset>
                </wp:positionV>
                <wp:extent cx="107950" cy="10795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97a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7pt;margin-top:280.8pt;width:8.45pt;height:8.45pt;mso-wrap-style:none;v-text-anchor:middle;mso-position-horizontal-relative:page">
                <v:fill o:detectmouseclick="t" on="false"/>
                <v:stroke color="#097a3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692900</wp:posOffset>
                </wp:positionH>
                <wp:positionV relativeFrom="paragraph">
                  <wp:posOffset>3566160</wp:posOffset>
                </wp:positionV>
                <wp:extent cx="107950" cy="10795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97a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7pt;margin-top:280.8pt;width:8.45pt;height:8.45pt;mso-wrap-style:none;v-text-anchor:middle;mso-position-horizontal-relative:page">
                <v:fill o:detectmouseclick="t" on="false"/>
                <v:stroke color="#097a3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052945</wp:posOffset>
                </wp:positionH>
                <wp:positionV relativeFrom="paragraph">
                  <wp:posOffset>3566160</wp:posOffset>
                </wp:positionV>
                <wp:extent cx="107950" cy="10795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97a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5.35pt;margin-top:280.8pt;width:8.45pt;height:8.45pt;mso-wrap-style:none;v-text-anchor:middle;mso-position-horizontal-relative:page">
                <v:fill o:detectmouseclick="t" on="false"/>
                <v:stroke color="#097a3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333490</wp:posOffset>
                </wp:positionH>
                <wp:positionV relativeFrom="paragraph">
                  <wp:posOffset>3836035</wp:posOffset>
                </wp:positionV>
                <wp:extent cx="107950" cy="10795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97a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7pt;margin-top:302.05pt;width:8.45pt;height:8.45pt;mso-wrap-style:none;v-text-anchor:middle;mso-position-horizontal-relative:page">
                <v:fill o:detectmouseclick="t" on="false"/>
                <v:stroke color="#097a3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692900</wp:posOffset>
                </wp:positionH>
                <wp:positionV relativeFrom="paragraph">
                  <wp:posOffset>3836035</wp:posOffset>
                </wp:positionV>
                <wp:extent cx="107950" cy="10795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97a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7pt;margin-top:302.05pt;width:8.45pt;height:8.45pt;mso-wrap-style:none;v-text-anchor:middle;mso-position-horizontal-relative:page">
                <v:fill o:detectmouseclick="t" on="false"/>
                <v:stroke color="#097a3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052945</wp:posOffset>
                </wp:positionH>
                <wp:positionV relativeFrom="paragraph">
                  <wp:posOffset>3836035</wp:posOffset>
                </wp:positionV>
                <wp:extent cx="107950" cy="10795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97a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5.35pt;margin-top:302.05pt;width:8.45pt;height:8.45pt;mso-wrap-style:none;v-text-anchor:middle;mso-position-horizontal-relative:page">
                <v:fill o:detectmouseclick="t" on="false"/>
                <v:stroke color="#097a3e" weight="6480" joinstyle="miter" endcap="flat"/>
                <w10:wrap type="none"/>
              </v:rect>
            </w:pict>
          </mc:Fallback>
        </mc:AlternateContent>
        <w:t>CUESTIONARIO DE EJECUCIÓN DEL FONDO SOCIAL EUROPEO (FSE). (Código procedimiento: 1082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894080</wp:posOffset>
                </wp:positionH>
                <wp:positionV relativeFrom="paragraph">
                  <wp:posOffset>3147060</wp:posOffset>
                </wp:positionV>
                <wp:extent cx="6385560" cy="30695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6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  <w:gridCol w:w="7650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107039"/>
                                    <w:left w:val="single" w:sz="8" w:space="0" w:color="107039"/>
                                    <w:bottom w:val="single" w:sz="8" w:space="0" w:color="107039"/>
                                    <w:right w:val="single" w:sz="8" w:space="0" w:color="1070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17" w:hanging="0"/>
                                    <w:jc w:val="center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107039"/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48" w:type="dxa"/>
                                  <w:gridSpan w:val="4"/>
                                  <w:tcBorders>
                                    <w:top w:val="single" w:sz="8" w:space="0" w:color="107039"/>
                                    <w:left w:val="single" w:sz="8" w:space="0" w:color="107039"/>
                                    <w:bottom w:val="single" w:sz="8" w:space="0" w:color="107039"/>
                                    <w:right w:val="single" w:sz="8" w:space="0" w:color="1070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55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107039"/>
                                      <w:sz w:val="20"/>
                                    </w:rPr>
                                    <w:t>OTRO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107039"/>
                                      <w:spacing w:val="-3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107039"/>
                                      <w:sz w:val="20"/>
                                    </w:rPr>
                                    <w:t>DATO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107039"/>
                                      <w:spacing w:val="-3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107039"/>
                                      <w:sz w:val="20"/>
                                    </w:rPr>
                                    <w:t>DEL/D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107039"/>
                                      <w:spacing w:val="-3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107039"/>
                                      <w:sz w:val="20"/>
                                    </w:rPr>
                                    <w:t>LA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107039"/>
                                      <w:spacing w:val="-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107039"/>
                                      <w:sz w:val="20"/>
                                    </w:rPr>
                                    <w:t>ALUMNO/A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107039"/>
                                      <w:spacing w:val="-3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107039"/>
                                      <w:sz w:val="20"/>
                                    </w:rPr>
                                    <w:t>(Referid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107039"/>
                                      <w:spacing w:val="-3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107039"/>
                                      <w:sz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107039"/>
                                      <w:spacing w:val="-3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107039"/>
                                      <w:sz w:val="20"/>
                                    </w:rPr>
                                    <w:t>día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107039"/>
                                      <w:spacing w:val="-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107039"/>
                                      <w:sz w:val="20"/>
                                    </w:rPr>
                                    <w:t>anterior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107039"/>
                                      <w:spacing w:val="-3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107039"/>
                                      <w:sz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107039"/>
                                      <w:spacing w:val="-3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107039"/>
                                      <w:sz w:val="20"/>
                                    </w:rPr>
                                    <w:t>la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107039"/>
                                      <w:spacing w:val="-3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107039"/>
                                      <w:sz w:val="20"/>
                                    </w:rPr>
                                    <w:t>fecha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107039"/>
                                      <w:spacing w:val="-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107039"/>
                                      <w:sz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107039"/>
                                      <w:spacing w:val="-3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107039"/>
                                      <w:sz w:val="20"/>
                                    </w:rPr>
                                    <w:t>inici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107039"/>
                                      <w:spacing w:val="-3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107039"/>
                                      <w:sz w:val="20"/>
                                    </w:rPr>
                                    <w:t>del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107039"/>
                                      <w:spacing w:val="-3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107039"/>
                                      <w:sz w:val="20"/>
                                    </w:rPr>
                                    <w:t>curs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107039"/>
                                      <w:spacing w:val="-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107039"/>
                                      <w:sz w:val="20"/>
                                    </w:rPr>
                                    <w:t>escol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330" w:type="dxa"/>
                                  <w:gridSpan w:val="2"/>
                                  <w:tcBorders>
                                    <w:top w:val="single" w:sz="8" w:space="0" w:color="107039"/>
                                    <w:left w:val="single" w:sz="8" w:space="0" w:color="107039"/>
                                    <w:bottom w:val="single" w:sz="4" w:space="0" w:color="097A3E"/>
                                    <w:right w:val="single" w:sz="4" w:space="0" w:color="097A3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2"/>
                                    <w:ind w:left="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07039"/>
                                      <w:w w:val="95"/>
                                      <w:sz w:val="18"/>
                                    </w:rPr>
                                    <w:t>Respuestas de carácter voluntario. Usted puede no contestar, marcando la opción NC (No Contesta)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107039"/>
                                    <w:left w:val="single" w:sz="4" w:space="0" w:color="097A3E"/>
                                    <w:bottom w:val="single" w:sz="4" w:space="0" w:color="097A3E"/>
                                    <w:right w:val="single" w:sz="4" w:space="0" w:color="097A3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4"/>
                                    <w:ind w:left="195" w:right="17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07039"/>
                                      <w:w w:val="85"/>
                                      <w:sz w:val="18"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107039"/>
                                    <w:left w:val="single" w:sz="4" w:space="0" w:color="097A3E"/>
                                    <w:bottom w:val="single" w:sz="4" w:space="0" w:color="097A3E"/>
                                    <w:right w:val="single" w:sz="4" w:space="0" w:color="097A3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2"/>
                                    <w:ind w:left="18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07039"/>
                                      <w:w w:val="95"/>
                                      <w:sz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107039"/>
                                    <w:left w:val="single" w:sz="4" w:space="0" w:color="097A3E"/>
                                    <w:bottom w:val="single" w:sz="4" w:space="0" w:color="097A3E"/>
                                    <w:right w:val="single" w:sz="8" w:space="0" w:color="1070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2"/>
                                    <w:ind w:left="18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07039"/>
                                      <w:sz w:val="18"/>
                                    </w:rPr>
                                    <w:t>N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330" w:type="dxa"/>
                                  <w:gridSpan w:val="2"/>
                                  <w:tcBorders>
                                    <w:top w:val="single" w:sz="4" w:space="0" w:color="097A3E"/>
                                    <w:left w:val="single" w:sz="8" w:space="0" w:color="107039"/>
                                    <w:bottom w:val="single" w:sz="4" w:space="0" w:color="107039"/>
                                    <w:right w:val="single" w:sz="4" w:space="0" w:color="097A3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0" w:after="0"/>
                                    <w:ind w:left="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07039"/>
                                      <w:w w:val="90"/>
                                      <w:sz w:val="18"/>
                                    </w:rPr>
                                    <w:t>3.1 Alumno/a de origen extranjero que ha nacido/a en España y con progenitores nacidos fuera de Españ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97A3E"/>
                                    <w:left w:val="single" w:sz="4" w:space="0" w:color="097A3E"/>
                                    <w:bottom w:val="single" w:sz="4" w:space="0" w:color="107039"/>
                                    <w:right w:val="single" w:sz="4" w:space="0" w:color="097A3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97A3E"/>
                                    <w:left w:val="single" w:sz="4" w:space="0" w:color="097A3E"/>
                                    <w:bottom w:val="single" w:sz="4" w:space="0" w:color="107039"/>
                                    <w:right w:val="single" w:sz="4" w:space="0" w:color="097A3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97A3E"/>
                                    <w:left w:val="single" w:sz="4" w:space="0" w:color="097A3E"/>
                                    <w:bottom w:val="single" w:sz="4" w:space="0" w:color="107039"/>
                                    <w:right w:val="single" w:sz="8" w:space="0" w:color="1070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8330" w:type="dxa"/>
                                  <w:gridSpan w:val="2"/>
                                  <w:tcBorders>
                                    <w:top w:val="single" w:sz="4" w:space="0" w:color="107039"/>
                                    <w:left w:val="single" w:sz="8" w:space="0" w:color="107039"/>
                                    <w:bottom w:val="single" w:sz="4" w:space="0" w:color="107039"/>
                                    <w:right w:val="single" w:sz="4" w:space="0" w:color="1070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21" w:leader="none"/>
                                    </w:tabs>
                                    <w:spacing w:lineRule="auto" w:line="424" w:before="108" w:after="0"/>
                                    <w:ind w:left="0" w:right="961" w:hanging="511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07039"/>
                                      <w:w w:val="85"/>
                                      <w:sz w:val="18"/>
                                    </w:rPr>
                                    <w:t>Alumno/a</w:t>
                                  </w:r>
                                  <w:r>
                                    <w:rPr>
                                      <w:color w:val="107039"/>
                                      <w:spacing w:val="-17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85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color w:val="107039"/>
                                      <w:spacing w:val="-16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85"/>
                                      <w:sz w:val="18"/>
                                    </w:rPr>
                                    <w:t>origen</w:t>
                                  </w:r>
                                  <w:r>
                                    <w:rPr>
                                      <w:color w:val="107039"/>
                                      <w:spacing w:val="-16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85"/>
                                      <w:sz w:val="18"/>
                                    </w:rPr>
                                    <w:t>extranjero</w:t>
                                  </w:r>
                                  <w:r>
                                    <w:rPr>
                                      <w:color w:val="107039"/>
                                      <w:spacing w:val="-16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85"/>
                                      <w:sz w:val="18"/>
                                    </w:rPr>
                                    <w:t>que</w:t>
                                  </w:r>
                                  <w:r>
                                    <w:rPr>
                                      <w:color w:val="107039"/>
                                      <w:spacing w:val="-16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85"/>
                                      <w:sz w:val="18"/>
                                    </w:rPr>
                                    <w:t>ha</w:t>
                                  </w:r>
                                  <w:r>
                                    <w:rPr>
                                      <w:color w:val="107039"/>
                                      <w:spacing w:val="-17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85"/>
                                      <w:sz w:val="18"/>
                                    </w:rPr>
                                    <w:t>emigrado</w:t>
                                  </w:r>
                                  <w:r>
                                    <w:rPr>
                                      <w:color w:val="107039"/>
                                      <w:spacing w:val="-16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color w:val="107039"/>
                                      <w:spacing w:val="-16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85"/>
                                      <w:sz w:val="18"/>
                                    </w:rPr>
                                    <w:t>España</w:t>
                                  </w:r>
                                  <w:r>
                                    <w:rPr>
                                      <w:color w:val="107039"/>
                                      <w:spacing w:val="-16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85"/>
                                      <w:sz w:val="18"/>
                                    </w:rPr>
                                    <w:t>(con</w:t>
                                  </w:r>
                                  <w:r>
                                    <w:rPr>
                                      <w:color w:val="107039"/>
                                      <w:spacing w:val="-16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85"/>
                                      <w:sz w:val="18"/>
                                    </w:rPr>
                                    <w:t>residencia</w:t>
                                  </w:r>
                                  <w:r>
                                    <w:rPr>
                                      <w:color w:val="107039"/>
                                      <w:spacing w:val="-17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85"/>
                                      <w:sz w:val="18"/>
                                    </w:rPr>
                                    <w:t>habitual</w:t>
                                  </w:r>
                                  <w:r>
                                    <w:rPr>
                                      <w:color w:val="107039"/>
                                      <w:spacing w:val="-16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85"/>
                                      <w:sz w:val="18"/>
                                    </w:rPr>
                                    <w:t>durante</w:t>
                                  </w:r>
                                  <w:r>
                                    <w:rPr>
                                      <w:color w:val="107039"/>
                                      <w:spacing w:val="-16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85"/>
                                      <w:sz w:val="18"/>
                                    </w:rPr>
                                    <w:t>más</w:t>
                                  </w:r>
                                  <w:r>
                                    <w:rPr>
                                      <w:color w:val="107039"/>
                                      <w:spacing w:val="-16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85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color w:val="107039"/>
                                      <w:spacing w:val="-16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85"/>
                                      <w:sz w:val="18"/>
                                    </w:rPr>
                                    <w:t>un</w:t>
                                  </w:r>
                                  <w:r>
                                    <w:rPr>
                                      <w:color w:val="107039"/>
                                      <w:spacing w:val="-16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85"/>
                                      <w:sz w:val="18"/>
                                    </w:rPr>
                                    <w:t xml:space="preserve">año) </w:t>
                                  </w:r>
                                  <w:r>
                                    <w:rPr>
                                      <w:color w:val="107039"/>
                                      <w:w w:val="95"/>
                                      <w:sz w:val="18"/>
                                    </w:rPr>
                                    <w:t>En</w:t>
                                  </w:r>
                                  <w:r>
                                    <w:rPr>
                                      <w:color w:val="107039"/>
                                      <w:spacing w:val="-15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95"/>
                                      <w:sz w:val="18"/>
                                    </w:rPr>
                                    <w:t>caso</w:t>
                                  </w:r>
                                  <w:r>
                                    <w:rPr>
                                      <w:color w:val="107039"/>
                                      <w:spacing w:val="-15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95"/>
                                      <w:sz w:val="18"/>
                                    </w:rPr>
                                    <w:t>afirmativo,</w:t>
                                  </w:r>
                                  <w:r>
                                    <w:rPr>
                                      <w:color w:val="107039"/>
                                      <w:spacing w:val="-15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95"/>
                                      <w:sz w:val="18"/>
                                    </w:rPr>
                                    <w:t>marque</w:t>
                                  </w:r>
                                  <w:r>
                                    <w:rPr>
                                      <w:color w:val="107039"/>
                                      <w:spacing w:val="-15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95"/>
                                      <w:sz w:val="18"/>
                                    </w:rPr>
                                    <w:t>el</w:t>
                                  </w:r>
                                  <w:r>
                                    <w:rPr>
                                      <w:color w:val="107039"/>
                                      <w:spacing w:val="-15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95"/>
                                      <w:sz w:val="18"/>
                                    </w:rPr>
                                    <w:t>tiempo</w:t>
                                  </w:r>
                                  <w:r>
                                    <w:rPr>
                                      <w:color w:val="107039"/>
                                      <w:spacing w:val="-15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95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color w:val="107039"/>
                                      <w:spacing w:val="-15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95"/>
                                      <w:sz w:val="18"/>
                                    </w:rPr>
                                    <w:t>residencia: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2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574" w:leader="none"/>
                                    </w:tabs>
                                    <w:spacing w:lineRule="exact" w:line="199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07039"/>
                                      <w:w w:val="95"/>
                                      <w:sz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color w:val="107039"/>
                                      <w:w w:val="95"/>
                                      <w:sz w:val="18"/>
                                    </w:rPr>
                                    <w:t>Menos de 8</w:t>
                                  </w:r>
                                  <w:r>
                                    <w:rPr>
                                      <w:color w:val="107039"/>
                                      <w:spacing w:val="-3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95"/>
                                      <w:sz w:val="18"/>
                                    </w:rPr>
                                    <w:t>años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2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574" w:leader="none"/>
                                    </w:tabs>
                                    <w:spacing w:before="1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07039"/>
                                      <w:w w:val="95"/>
                                      <w:sz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color w:val="107039"/>
                                      <w:w w:val="95"/>
                                      <w:sz w:val="18"/>
                                    </w:rPr>
                                    <w:t>8 años o</w:t>
                                  </w:r>
                                  <w:r>
                                    <w:rPr>
                                      <w:color w:val="107039"/>
                                      <w:spacing w:val="-30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95"/>
                                      <w:sz w:val="18"/>
                                    </w:rPr>
                                    <w:t>más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107039"/>
                                    <w:left w:val="single" w:sz="4" w:space="0" w:color="107039"/>
                                    <w:bottom w:val="single" w:sz="6" w:space="0" w:color="107039"/>
                                    <w:right w:val="single" w:sz="4" w:space="0" w:color="097A3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107039"/>
                                    <w:left w:val="single" w:sz="4" w:space="0" w:color="097A3E"/>
                                    <w:bottom w:val="single" w:sz="6" w:space="0" w:color="107039"/>
                                    <w:right w:val="single" w:sz="4" w:space="0" w:color="097A3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107039"/>
                                    <w:left w:val="single" w:sz="4" w:space="0" w:color="097A3E"/>
                                    <w:bottom w:val="single" w:sz="6" w:space="0" w:color="107039"/>
                                    <w:right w:val="single" w:sz="8" w:space="0" w:color="1070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8330" w:type="dxa"/>
                                  <w:gridSpan w:val="2"/>
                                  <w:tcBorders>
                                    <w:top w:val="single" w:sz="4" w:space="0" w:color="107039"/>
                                    <w:left w:val="single" w:sz="8" w:space="0" w:color="107039"/>
                                    <w:bottom w:val="single" w:sz="4" w:space="0" w:color="107039"/>
                                    <w:right w:val="single" w:sz="4" w:space="0" w:color="1070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21" w:leader="none"/>
                                    </w:tabs>
                                    <w:spacing w:before="78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07039"/>
                                      <w:w w:val="95"/>
                                      <w:sz w:val="18"/>
                                    </w:rPr>
                                    <w:t>Presenta</w:t>
                                  </w:r>
                                  <w:r>
                                    <w:rPr>
                                      <w:color w:val="107039"/>
                                      <w:spacing w:val="-12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95"/>
                                      <w:sz w:val="18"/>
                                    </w:rPr>
                                    <w:t>algún</w:t>
                                  </w:r>
                                  <w:r>
                                    <w:rPr>
                                      <w:color w:val="107039"/>
                                      <w:spacing w:val="-12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95"/>
                                      <w:sz w:val="18"/>
                                    </w:rPr>
                                    <w:t>tipo</w:t>
                                  </w:r>
                                  <w:r>
                                    <w:rPr>
                                      <w:color w:val="107039"/>
                                      <w:spacing w:val="-12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95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color w:val="107039"/>
                                      <w:spacing w:val="-1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95"/>
                                      <w:sz w:val="18"/>
                                    </w:rPr>
                                    <w:t>discapacidad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6" w:after="0"/>
                                    <w:ind w:left="56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07039"/>
                                      <w:w w:val="95"/>
                                      <w:sz w:val="18"/>
                                    </w:rPr>
                                    <w:t>En caso afirmativo, marque una opción: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2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575" w:leader="none"/>
                                    </w:tabs>
                                    <w:spacing w:before="137" w:after="0"/>
                                    <w:ind w:left="0" w:hanging="44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07039"/>
                                      <w:w w:val="95"/>
                                      <w:sz w:val="1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color w:val="107039"/>
                                      <w:w w:val="95"/>
                                      <w:sz w:val="18"/>
                                    </w:rPr>
                                    <w:t>Con</w:t>
                                  </w:r>
                                  <w:r>
                                    <w:rPr>
                                      <w:color w:val="107039"/>
                                      <w:spacing w:val="-1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95"/>
                                      <w:sz w:val="18"/>
                                    </w:rPr>
                                    <w:t>certificad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2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575" w:leader="none"/>
                                    </w:tabs>
                                    <w:spacing w:before="180" w:after="0"/>
                                    <w:ind w:left="0" w:hanging="44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07039"/>
                                      <w:w w:val="95"/>
                                      <w:sz w:val="1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color w:val="107039"/>
                                      <w:w w:val="95"/>
                                      <w:sz w:val="18"/>
                                    </w:rPr>
                                    <w:t>Sin</w:t>
                                  </w:r>
                                  <w:r>
                                    <w:rPr>
                                      <w:color w:val="107039"/>
                                      <w:spacing w:val="-1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95"/>
                                      <w:sz w:val="18"/>
                                    </w:rPr>
                                    <w:t>certificado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107039"/>
                                    <w:left w:val="single" w:sz="4" w:space="0" w:color="107039"/>
                                    <w:bottom w:val="single" w:sz="4" w:space="0" w:color="107039"/>
                                    <w:right w:val="single" w:sz="4" w:space="0" w:color="097A3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107039"/>
                                    <w:left w:val="single" w:sz="4" w:space="0" w:color="097A3E"/>
                                    <w:bottom w:val="single" w:sz="4" w:space="0" w:color="107039"/>
                                    <w:right w:val="single" w:sz="4" w:space="0" w:color="097A3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107039"/>
                                    <w:left w:val="single" w:sz="4" w:space="0" w:color="097A3E"/>
                                    <w:bottom w:val="single" w:sz="4" w:space="0" w:color="107039"/>
                                    <w:right w:val="single" w:sz="8" w:space="0" w:color="1070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330" w:type="dxa"/>
                                  <w:gridSpan w:val="2"/>
                                  <w:tcBorders>
                                    <w:top w:val="single" w:sz="4" w:space="0" w:color="107039"/>
                                    <w:left w:val="single" w:sz="8" w:space="0" w:color="107039"/>
                                    <w:bottom w:val="single" w:sz="4" w:space="0" w:color="097A3E"/>
                                    <w:right w:val="single" w:sz="4" w:space="0" w:color="097A3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0" w:after="0"/>
                                    <w:ind w:left="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07039"/>
                                      <w:w w:val="95"/>
                                      <w:sz w:val="18"/>
                                    </w:rPr>
                                    <w:t>3.4 Pertenece a algún grupo minoritario sujeto a discriminación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107039"/>
                                    <w:left w:val="single" w:sz="4" w:space="0" w:color="097A3E"/>
                                    <w:bottom w:val="single" w:sz="4" w:space="0" w:color="097A3E"/>
                                    <w:right w:val="single" w:sz="4" w:space="0" w:color="097A3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107039"/>
                                    <w:left w:val="single" w:sz="4" w:space="0" w:color="097A3E"/>
                                    <w:bottom w:val="single" w:sz="4" w:space="0" w:color="097A3E"/>
                                    <w:right w:val="single" w:sz="4" w:space="0" w:color="097A3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107039"/>
                                    <w:left w:val="single" w:sz="4" w:space="0" w:color="097A3E"/>
                                    <w:bottom w:val="single" w:sz="4" w:space="0" w:color="097A3E"/>
                                    <w:right w:val="single" w:sz="8" w:space="0" w:color="1070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8330" w:type="dxa"/>
                                  <w:gridSpan w:val="2"/>
                                  <w:tcBorders>
                                    <w:top w:val="single" w:sz="4" w:space="0" w:color="097A3E"/>
                                    <w:left w:val="single" w:sz="8" w:space="0" w:color="107039"/>
                                    <w:bottom w:val="single" w:sz="8" w:space="0" w:color="107039"/>
                                    <w:right w:val="single" w:sz="4" w:space="0" w:color="097A3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0" w:after="0"/>
                                    <w:ind w:left="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07039"/>
                                      <w:w w:val="95"/>
                                      <w:sz w:val="18"/>
                                    </w:rPr>
                                    <w:t>3.5 Se encuentra en situación de riesgo de exclusión social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97A3E"/>
                                    <w:left w:val="single" w:sz="4" w:space="0" w:color="097A3E"/>
                                    <w:bottom w:val="single" w:sz="8" w:space="0" w:color="107039"/>
                                    <w:right w:val="single" w:sz="4" w:space="0" w:color="097A3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97A3E"/>
                                    <w:left w:val="single" w:sz="4" w:space="0" w:color="097A3E"/>
                                    <w:bottom w:val="single" w:sz="8" w:space="0" w:color="107039"/>
                                    <w:right w:val="single" w:sz="4" w:space="0" w:color="097A3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97A3E"/>
                                    <w:left w:val="single" w:sz="4" w:space="0" w:color="097A3E"/>
                                    <w:bottom w:val="single" w:sz="8" w:space="0" w:color="107039"/>
                                    <w:right w:val="single" w:sz="8" w:space="0" w:color="1070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241.7pt;mso-wrap-distance-left:9.05pt;mso-wrap-distance-right:9.05pt;mso-wrap-distance-top:0pt;mso-wrap-distance-bottom:0pt;margin-top:247.8pt;mso-position-vertical-relative:text;margin-left:70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  <w:gridCol w:w="7650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8" w:space="0" w:color="107039"/>
                              <w:left w:val="single" w:sz="8" w:space="0" w:color="107039"/>
                              <w:bottom w:val="single" w:sz="8" w:space="0" w:color="107039"/>
                              <w:right w:val="single" w:sz="8" w:space="0" w:color="107039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17" w:hanging="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107039"/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48" w:type="dxa"/>
                            <w:gridSpan w:val="4"/>
                            <w:tcBorders>
                              <w:top w:val="single" w:sz="8" w:space="0" w:color="107039"/>
                              <w:left w:val="single" w:sz="8" w:space="0" w:color="107039"/>
                              <w:bottom w:val="single" w:sz="8" w:space="0" w:color="107039"/>
                              <w:right w:val="single" w:sz="8" w:space="0" w:color="107039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55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107039"/>
                                <w:sz w:val="20"/>
                              </w:rPr>
                              <w:t>OTRO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107039"/>
                                <w:spacing w:val="-3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107039"/>
                                <w:sz w:val="20"/>
                              </w:rPr>
                              <w:t>DATO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107039"/>
                                <w:spacing w:val="-3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107039"/>
                                <w:sz w:val="20"/>
                              </w:rPr>
                              <w:t>DEL/D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107039"/>
                                <w:spacing w:val="-3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107039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107039"/>
                                <w:spacing w:val="-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107039"/>
                                <w:sz w:val="20"/>
                              </w:rPr>
                              <w:t>ALUMNO/A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107039"/>
                                <w:spacing w:val="-3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107039"/>
                                <w:sz w:val="20"/>
                              </w:rPr>
                              <w:t>(Referid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107039"/>
                                <w:spacing w:val="-3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107039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107039"/>
                                <w:spacing w:val="-3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107039"/>
                                <w:sz w:val="20"/>
                              </w:rPr>
                              <w:t>día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107039"/>
                                <w:spacing w:val="-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107039"/>
                                <w:sz w:val="20"/>
                              </w:rPr>
                              <w:t>anterior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107039"/>
                                <w:spacing w:val="-3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107039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107039"/>
                                <w:spacing w:val="-3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107039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107039"/>
                                <w:spacing w:val="-3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107039"/>
                                <w:sz w:val="20"/>
                              </w:rPr>
                              <w:t>fecha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107039"/>
                                <w:spacing w:val="-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107039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107039"/>
                                <w:spacing w:val="-3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107039"/>
                                <w:sz w:val="20"/>
                              </w:rPr>
                              <w:t>inici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107039"/>
                                <w:spacing w:val="-3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107039"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107039"/>
                                <w:spacing w:val="-3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107039"/>
                                <w:sz w:val="20"/>
                              </w:rPr>
                              <w:t>curs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107039"/>
                                <w:spacing w:val="-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107039"/>
                                <w:sz w:val="20"/>
                              </w:rPr>
                              <w:t>escolar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330" w:type="dxa"/>
                            <w:gridSpan w:val="2"/>
                            <w:tcBorders>
                              <w:top w:val="single" w:sz="8" w:space="0" w:color="107039"/>
                              <w:left w:val="single" w:sz="8" w:space="0" w:color="107039"/>
                              <w:bottom w:val="single" w:sz="4" w:space="0" w:color="097A3E"/>
                              <w:right w:val="single" w:sz="4" w:space="0" w:color="097A3E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2"/>
                              <w:ind w:left="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07039"/>
                                <w:w w:val="95"/>
                                <w:sz w:val="18"/>
                              </w:rPr>
                              <w:t>Respuestas de carácter voluntario. Usted puede no contestar, marcando la opción NC (No Contesta)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8" w:space="0" w:color="107039"/>
                              <w:left w:val="single" w:sz="4" w:space="0" w:color="097A3E"/>
                              <w:bottom w:val="single" w:sz="4" w:space="0" w:color="097A3E"/>
                              <w:right w:val="single" w:sz="4" w:space="0" w:color="097A3E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4"/>
                              <w:ind w:left="195" w:right="17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07039"/>
                                <w:w w:val="85"/>
                                <w:sz w:val="18"/>
                              </w:rPr>
                              <w:t>SÍ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8" w:space="0" w:color="107039"/>
                              <w:left w:val="single" w:sz="4" w:space="0" w:color="097A3E"/>
                              <w:bottom w:val="single" w:sz="4" w:space="0" w:color="097A3E"/>
                              <w:right w:val="single" w:sz="4" w:space="0" w:color="097A3E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2"/>
                              <w:ind w:left="18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07039"/>
                                <w:w w:val="95"/>
                                <w:sz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8" w:space="0" w:color="107039"/>
                              <w:left w:val="single" w:sz="4" w:space="0" w:color="097A3E"/>
                              <w:bottom w:val="single" w:sz="4" w:space="0" w:color="097A3E"/>
                              <w:right w:val="single" w:sz="8" w:space="0" w:color="10703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2"/>
                              <w:ind w:left="18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07039"/>
                                <w:sz w:val="18"/>
                              </w:rPr>
                              <w:t>NC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330" w:type="dxa"/>
                            <w:gridSpan w:val="2"/>
                            <w:tcBorders>
                              <w:top w:val="single" w:sz="4" w:space="0" w:color="097A3E"/>
                              <w:left w:val="single" w:sz="8" w:space="0" w:color="107039"/>
                              <w:bottom w:val="single" w:sz="4" w:space="0" w:color="107039"/>
                              <w:right w:val="single" w:sz="4" w:space="0" w:color="097A3E"/>
                            </w:tcBorders>
                          </w:tcPr>
                          <w:p>
                            <w:pPr>
                              <w:pStyle w:val="TableParagraph"/>
                              <w:spacing w:before="80" w:after="0"/>
                              <w:ind w:left="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07039"/>
                                <w:w w:val="90"/>
                                <w:sz w:val="18"/>
                              </w:rPr>
                              <w:t>3.1 Alumno/a de origen extranjero que ha nacido/a en España y con progenitores nacidos fuera de Españ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97A3E"/>
                              <w:left w:val="single" w:sz="4" w:space="0" w:color="097A3E"/>
                              <w:bottom w:val="single" w:sz="4" w:space="0" w:color="107039"/>
                              <w:right w:val="single" w:sz="4" w:space="0" w:color="097A3E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97A3E"/>
                              <w:left w:val="single" w:sz="4" w:space="0" w:color="097A3E"/>
                              <w:bottom w:val="single" w:sz="4" w:space="0" w:color="107039"/>
                              <w:right w:val="single" w:sz="4" w:space="0" w:color="097A3E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97A3E"/>
                              <w:left w:val="single" w:sz="4" w:space="0" w:color="097A3E"/>
                              <w:bottom w:val="single" w:sz="4" w:space="0" w:color="107039"/>
                              <w:right w:val="single" w:sz="8" w:space="0" w:color="107039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8330" w:type="dxa"/>
                            <w:gridSpan w:val="2"/>
                            <w:tcBorders>
                              <w:top w:val="single" w:sz="4" w:space="0" w:color="107039"/>
                              <w:left w:val="single" w:sz="8" w:space="0" w:color="107039"/>
                              <w:bottom w:val="single" w:sz="4" w:space="0" w:color="107039"/>
                              <w:right w:val="single" w:sz="4" w:space="0" w:color="107039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321" w:leader="none"/>
                              </w:tabs>
                              <w:spacing w:lineRule="auto" w:line="424" w:before="108" w:after="0"/>
                              <w:ind w:left="0" w:right="961" w:hanging="511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07039"/>
                                <w:w w:val="85"/>
                                <w:sz w:val="18"/>
                              </w:rPr>
                              <w:t>Alumno/a</w:t>
                            </w:r>
                            <w:r>
                              <w:rPr>
                                <w:color w:val="107039"/>
                                <w:spacing w:val="-17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85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color w:val="107039"/>
                                <w:spacing w:val="-16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85"/>
                                <w:sz w:val="18"/>
                              </w:rPr>
                              <w:t>origen</w:t>
                            </w:r>
                            <w:r>
                              <w:rPr>
                                <w:color w:val="107039"/>
                                <w:spacing w:val="-16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85"/>
                                <w:sz w:val="18"/>
                              </w:rPr>
                              <w:t>extranjero</w:t>
                            </w:r>
                            <w:r>
                              <w:rPr>
                                <w:color w:val="107039"/>
                                <w:spacing w:val="-16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85"/>
                                <w:sz w:val="18"/>
                              </w:rPr>
                              <w:t>que</w:t>
                            </w:r>
                            <w:r>
                              <w:rPr>
                                <w:color w:val="107039"/>
                                <w:spacing w:val="-16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85"/>
                                <w:sz w:val="18"/>
                              </w:rPr>
                              <w:t>ha</w:t>
                            </w:r>
                            <w:r>
                              <w:rPr>
                                <w:color w:val="107039"/>
                                <w:spacing w:val="-17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85"/>
                                <w:sz w:val="18"/>
                              </w:rPr>
                              <w:t>emigrado</w:t>
                            </w:r>
                            <w:r>
                              <w:rPr>
                                <w:color w:val="107039"/>
                                <w:spacing w:val="-16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color w:val="107039"/>
                                <w:spacing w:val="-16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85"/>
                                <w:sz w:val="18"/>
                              </w:rPr>
                              <w:t>España</w:t>
                            </w:r>
                            <w:r>
                              <w:rPr>
                                <w:color w:val="107039"/>
                                <w:spacing w:val="-16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85"/>
                                <w:sz w:val="18"/>
                              </w:rPr>
                              <w:t>(con</w:t>
                            </w:r>
                            <w:r>
                              <w:rPr>
                                <w:color w:val="107039"/>
                                <w:spacing w:val="-16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85"/>
                                <w:sz w:val="18"/>
                              </w:rPr>
                              <w:t>residencia</w:t>
                            </w:r>
                            <w:r>
                              <w:rPr>
                                <w:color w:val="107039"/>
                                <w:spacing w:val="-17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85"/>
                                <w:sz w:val="18"/>
                              </w:rPr>
                              <w:t>habitual</w:t>
                            </w:r>
                            <w:r>
                              <w:rPr>
                                <w:color w:val="107039"/>
                                <w:spacing w:val="-16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85"/>
                                <w:sz w:val="18"/>
                              </w:rPr>
                              <w:t>durante</w:t>
                            </w:r>
                            <w:r>
                              <w:rPr>
                                <w:color w:val="107039"/>
                                <w:spacing w:val="-16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85"/>
                                <w:sz w:val="18"/>
                              </w:rPr>
                              <w:t>más</w:t>
                            </w:r>
                            <w:r>
                              <w:rPr>
                                <w:color w:val="107039"/>
                                <w:spacing w:val="-16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85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color w:val="107039"/>
                                <w:spacing w:val="-16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85"/>
                                <w:sz w:val="18"/>
                              </w:rPr>
                              <w:t>un</w:t>
                            </w:r>
                            <w:r>
                              <w:rPr>
                                <w:color w:val="107039"/>
                                <w:spacing w:val="-16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85"/>
                                <w:sz w:val="18"/>
                              </w:rPr>
                              <w:t xml:space="preserve">año) </w:t>
                            </w:r>
                            <w:r>
                              <w:rPr>
                                <w:color w:val="107039"/>
                                <w:w w:val="95"/>
                                <w:sz w:val="18"/>
                              </w:rPr>
                              <w:t>En</w:t>
                            </w:r>
                            <w:r>
                              <w:rPr>
                                <w:color w:val="107039"/>
                                <w:spacing w:val="-15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  <w:sz w:val="18"/>
                              </w:rPr>
                              <w:t>caso</w:t>
                            </w:r>
                            <w:r>
                              <w:rPr>
                                <w:color w:val="107039"/>
                                <w:spacing w:val="-15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  <w:sz w:val="18"/>
                              </w:rPr>
                              <w:t>afirmativo,</w:t>
                            </w:r>
                            <w:r>
                              <w:rPr>
                                <w:color w:val="107039"/>
                                <w:spacing w:val="-15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  <w:sz w:val="18"/>
                              </w:rPr>
                              <w:t>marque</w:t>
                            </w:r>
                            <w:r>
                              <w:rPr>
                                <w:color w:val="107039"/>
                                <w:spacing w:val="-15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  <w:sz w:val="18"/>
                              </w:rPr>
                              <w:t>el</w:t>
                            </w:r>
                            <w:r>
                              <w:rPr>
                                <w:color w:val="107039"/>
                                <w:spacing w:val="-15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  <w:sz w:val="18"/>
                              </w:rPr>
                              <w:t>tiempo</w:t>
                            </w:r>
                            <w:r>
                              <w:rPr>
                                <w:color w:val="107039"/>
                                <w:spacing w:val="-15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color w:val="107039"/>
                                <w:spacing w:val="-15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  <w:sz w:val="18"/>
                              </w:rPr>
                              <w:t>residencia: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1574" w:leader="none"/>
                              </w:tabs>
                              <w:spacing w:lineRule="exact" w:line="199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07039"/>
                                <w:w w:val="95"/>
                                <w:sz w:val="18"/>
                              </w:rPr>
                              <w:t xml:space="preserve">               </w:t>
                            </w:r>
                            <w:r>
                              <w:rPr>
                                <w:color w:val="107039"/>
                                <w:w w:val="95"/>
                                <w:sz w:val="18"/>
                              </w:rPr>
                              <w:t>Menos de 8</w:t>
                            </w:r>
                            <w:r>
                              <w:rPr>
                                <w:color w:val="107039"/>
                                <w:spacing w:val="-3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  <w:sz w:val="18"/>
                              </w:rPr>
                              <w:t>años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1574" w:leader="none"/>
                              </w:tabs>
                              <w:spacing w:before="1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07039"/>
                                <w:w w:val="95"/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color w:val="107039"/>
                                <w:w w:val="95"/>
                                <w:sz w:val="18"/>
                              </w:rPr>
                              <w:t>8 años o</w:t>
                            </w:r>
                            <w:r>
                              <w:rPr>
                                <w:color w:val="107039"/>
                                <w:spacing w:val="-30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  <w:sz w:val="18"/>
                              </w:rPr>
                              <w:t>más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107039"/>
                              <w:left w:val="single" w:sz="4" w:space="0" w:color="107039"/>
                              <w:bottom w:val="single" w:sz="6" w:space="0" w:color="107039"/>
                              <w:right w:val="single" w:sz="4" w:space="0" w:color="097A3E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107039"/>
                              <w:left w:val="single" w:sz="4" w:space="0" w:color="097A3E"/>
                              <w:bottom w:val="single" w:sz="6" w:space="0" w:color="107039"/>
                              <w:right w:val="single" w:sz="4" w:space="0" w:color="097A3E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107039"/>
                              <w:left w:val="single" w:sz="4" w:space="0" w:color="097A3E"/>
                              <w:bottom w:val="single" w:sz="6" w:space="0" w:color="107039"/>
                              <w:right w:val="single" w:sz="8" w:space="0" w:color="107039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8330" w:type="dxa"/>
                            <w:gridSpan w:val="2"/>
                            <w:tcBorders>
                              <w:top w:val="single" w:sz="4" w:space="0" w:color="107039"/>
                              <w:left w:val="single" w:sz="8" w:space="0" w:color="107039"/>
                              <w:bottom w:val="single" w:sz="4" w:space="0" w:color="107039"/>
                              <w:right w:val="single" w:sz="4" w:space="0" w:color="107039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321" w:leader="none"/>
                              </w:tabs>
                              <w:spacing w:before="78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07039"/>
                                <w:w w:val="95"/>
                                <w:sz w:val="18"/>
                              </w:rPr>
                              <w:t>Presenta</w:t>
                            </w:r>
                            <w:r>
                              <w:rPr>
                                <w:color w:val="107039"/>
                                <w:spacing w:val="-12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  <w:sz w:val="18"/>
                              </w:rPr>
                              <w:t>algún</w:t>
                            </w:r>
                            <w:r>
                              <w:rPr>
                                <w:color w:val="107039"/>
                                <w:spacing w:val="-12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  <w:sz w:val="18"/>
                              </w:rPr>
                              <w:t>tipo</w:t>
                            </w:r>
                            <w:r>
                              <w:rPr>
                                <w:color w:val="107039"/>
                                <w:spacing w:val="-12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color w:val="107039"/>
                                <w:spacing w:val="-1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  <w:sz w:val="18"/>
                              </w:rPr>
                              <w:t>discapacidad</w:t>
                            </w:r>
                          </w:p>
                          <w:p>
                            <w:pPr>
                              <w:pStyle w:val="TableParagraph"/>
                              <w:spacing w:before="126" w:after="0"/>
                              <w:ind w:left="56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07039"/>
                                <w:w w:val="95"/>
                                <w:sz w:val="18"/>
                              </w:rPr>
                              <w:t>En caso afirmativo, marque una opción: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20"/>
                                <w:tab w:val="left" w:pos="1575" w:leader="none"/>
                              </w:tabs>
                              <w:spacing w:before="137" w:after="0"/>
                              <w:ind w:left="0" w:hanging="444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07039"/>
                                <w:w w:val="95"/>
                                <w:sz w:val="18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107039"/>
                                <w:w w:val="95"/>
                                <w:sz w:val="18"/>
                              </w:rPr>
                              <w:t>Con</w:t>
                            </w:r>
                            <w:r>
                              <w:rPr>
                                <w:color w:val="107039"/>
                                <w:spacing w:val="-1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  <w:sz w:val="18"/>
                              </w:rPr>
                              <w:t>certificad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20"/>
                                <w:tab w:val="left" w:pos="1575" w:leader="none"/>
                              </w:tabs>
                              <w:spacing w:before="180" w:after="0"/>
                              <w:ind w:left="0" w:hanging="444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07039"/>
                                <w:w w:val="95"/>
                                <w:sz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107039"/>
                                <w:w w:val="95"/>
                                <w:sz w:val="18"/>
                              </w:rPr>
                              <w:t>Sin</w:t>
                            </w:r>
                            <w:r>
                              <w:rPr>
                                <w:color w:val="107039"/>
                                <w:spacing w:val="-1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  <w:sz w:val="18"/>
                              </w:rPr>
                              <w:t>certificado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107039"/>
                              <w:left w:val="single" w:sz="4" w:space="0" w:color="107039"/>
                              <w:bottom w:val="single" w:sz="4" w:space="0" w:color="107039"/>
                              <w:right w:val="single" w:sz="4" w:space="0" w:color="097A3E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107039"/>
                              <w:left w:val="single" w:sz="4" w:space="0" w:color="097A3E"/>
                              <w:bottom w:val="single" w:sz="4" w:space="0" w:color="107039"/>
                              <w:right w:val="single" w:sz="4" w:space="0" w:color="097A3E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107039"/>
                              <w:left w:val="single" w:sz="4" w:space="0" w:color="097A3E"/>
                              <w:bottom w:val="single" w:sz="4" w:space="0" w:color="107039"/>
                              <w:right w:val="single" w:sz="8" w:space="0" w:color="107039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330" w:type="dxa"/>
                            <w:gridSpan w:val="2"/>
                            <w:tcBorders>
                              <w:top w:val="single" w:sz="4" w:space="0" w:color="107039"/>
                              <w:left w:val="single" w:sz="8" w:space="0" w:color="107039"/>
                              <w:bottom w:val="single" w:sz="4" w:space="0" w:color="097A3E"/>
                              <w:right w:val="single" w:sz="4" w:space="0" w:color="097A3E"/>
                            </w:tcBorders>
                          </w:tcPr>
                          <w:p>
                            <w:pPr>
                              <w:pStyle w:val="TableParagraph"/>
                              <w:spacing w:before="80" w:after="0"/>
                              <w:ind w:left="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07039"/>
                                <w:w w:val="95"/>
                                <w:sz w:val="18"/>
                              </w:rPr>
                              <w:t>3.4 Pertenece a algún grupo minoritario sujeto a discriminación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107039"/>
                              <w:left w:val="single" w:sz="4" w:space="0" w:color="097A3E"/>
                              <w:bottom w:val="single" w:sz="4" w:space="0" w:color="097A3E"/>
                              <w:right w:val="single" w:sz="4" w:space="0" w:color="097A3E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107039"/>
                              <w:left w:val="single" w:sz="4" w:space="0" w:color="097A3E"/>
                              <w:bottom w:val="single" w:sz="4" w:space="0" w:color="097A3E"/>
                              <w:right w:val="single" w:sz="4" w:space="0" w:color="097A3E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107039"/>
                              <w:left w:val="single" w:sz="4" w:space="0" w:color="097A3E"/>
                              <w:bottom w:val="single" w:sz="4" w:space="0" w:color="097A3E"/>
                              <w:right w:val="single" w:sz="8" w:space="0" w:color="107039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8330" w:type="dxa"/>
                            <w:gridSpan w:val="2"/>
                            <w:tcBorders>
                              <w:top w:val="single" w:sz="4" w:space="0" w:color="097A3E"/>
                              <w:left w:val="single" w:sz="8" w:space="0" w:color="107039"/>
                              <w:bottom w:val="single" w:sz="8" w:space="0" w:color="107039"/>
                              <w:right w:val="single" w:sz="4" w:space="0" w:color="097A3E"/>
                            </w:tcBorders>
                          </w:tcPr>
                          <w:p>
                            <w:pPr>
                              <w:pStyle w:val="TableParagraph"/>
                              <w:spacing w:before="80" w:after="0"/>
                              <w:ind w:left="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07039"/>
                                <w:w w:val="95"/>
                                <w:sz w:val="18"/>
                              </w:rPr>
                              <w:t>3.5 Se encuentra en situación de riesgo de exclusión social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97A3E"/>
                              <w:left w:val="single" w:sz="4" w:space="0" w:color="097A3E"/>
                              <w:bottom w:val="single" w:sz="8" w:space="0" w:color="107039"/>
                              <w:right w:val="single" w:sz="4" w:space="0" w:color="097A3E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97A3E"/>
                              <w:left w:val="single" w:sz="4" w:space="0" w:color="097A3E"/>
                              <w:bottom w:val="single" w:sz="8" w:space="0" w:color="107039"/>
                              <w:right w:val="single" w:sz="4" w:space="0" w:color="097A3E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97A3E"/>
                              <w:left w:val="single" w:sz="4" w:space="0" w:color="097A3E"/>
                              <w:bottom w:val="single" w:sz="8" w:space="0" w:color="107039"/>
                              <w:right w:val="single" w:sz="8" w:space="0" w:color="107039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" w:after="0"/>
        <w:rPr>
          <w:rFonts w:ascii="Trebuchet MS" w:hAnsi="Trebuchet MS" w:cs="Trebuchet MS"/>
          <w:b/>
          <w:b/>
          <w:sz w:val="29"/>
          <w:lang w:val="en-US" w:eastAsia="en-US"/>
        </w:rPr>
      </w:pPr>
      <w:r>
        <w:rPr>
          <w:rFonts w:cs="Trebuchet MS" w:ascii="Trebuchet MS" w:hAnsi="Trebuchet MS"/>
          <w:b/>
          <w:sz w:val="29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5721350</wp:posOffset>
            </wp:positionH>
            <wp:positionV relativeFrom="paragraph">
              <wp:posOffset>245745</wp:posOffset>
            </wp:positionV>
            <wp:extent cx="708025" cy="359410"/>
            <wp:effectExtent l="0" t="0" r="0" b="0"/>
            <wp:wrapTopAndBottom/>
            <wp:docPr id="1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1356" w:hanging="0"/>
        <w:rPr>
          <w:sz w:val="20"/>
        </w:rPr>
      </w:pPr>
      <w:r>
        <w:rPr>
          <w:color w:val="107039"/>
          <w:w w:val="90"/>
          <w:sz w:val="20"/>
        </w:rPr>
        <w:t>Los</w:t>
      </w:r>
      <w:r>
        <w:rPr>
          <w:color w:val="107039"/>
          <w:spacing w:val="-17"/>
          <w:w w:val="90"/>
          <w:sz w:val="20"/>
        </w:rPr>
        <w:t xml:space="preserve"> </w:t>
      </w:r>
      <w:r>
        <w:rPr>
          <w:color w:val="107039"/>
          <w:w w:val="90"/>
          <w:sz w:val="20"/>
        </w:rPr>
        <w:t>datos</w:t>
      </w:r>
      <w:r>
        <w:rPr>
          <w:color w:val="107039"/>
          <w:spacing w:val="-17"/>
          <w:w w:val="90"/>
          <w:sz w:val="20"/>
        </w:rPr>
        <w:t xml:space="preserve"> </w:t>
      </w:r>
      <w:r>
        <w:rPr>
          <w:color w:val="107039"/>
          <w:w w:val="90"/>
          <w:sz w:val="20"/>
        </w:rPr>
        <w:t>aportados</w:t>
      </w:r>
      <w:r>
        <w:rPr>
          <w:color w:val="107039"/>
          <w:spacing w:val="-17"/>
          <w:w w:val="90"/>
          <w:sz w:val="20"/>
        </w:rPr>
        <w:t xml:space="preserve"> </w:t>
      </w:r>
      <w:r>
        <w:rPr>
          <w:color w:val="107039"/>
          <w:w w:val="90"/>
          <w:sz w:val="20"/>
        </w:rPr>
        <w:t>por</w:t>
      </w:r>
      <w:r>
        <w:rPr>
          <w:color w:val="107039"/>
          <w:spacing w:val="-16"/>
          <w:w w:val="90"/>
          <w:sz w:val="20"/>
        </w:rPr>
        <w:t xml:space="preserve"> </w:t>
      </w:r>
      <w:r>
        <w:rPr>
          <w:color w:val="107039"/>
          <w:w w:val="90"/>
          <w:sz w:val="20"/>
        </w:rPr>
        <w:t>los</w:t>
      </w:r>
      <w:r>
        <w:rPr>
          <w:color w:val="107039"/>
          <w:spacing w:val="-16"/>
          <w:w w:val="90"/>
          <w:sz w:val="20"/>
        </w:rPr>
        <w:t xml:space="preserve"> </w:t>
      </w:r>
      <w:r>
        <w:rPr>
          <w:rFonts w:cs="Trebuchet MS" w:ascii="Trebuchet MS" w:hAnsi="Trebuchet MS"/>
          <w:b/>
          <w:color w:val="107039"/>
          <w:w w:val="90"/>
          <w:sz w:val="20"/>
        </w:rPr>
        <w:t>alumnos</w:t>
      </w:r>
      <w:r>
        <w:rPr>
          <w:rFonts w:cs="Trebuchet MS" w:ascii="Trebuchet MS" w:hAnsi="Trebuchet MS"/>
          <w:b/>
          <w:color w:val="107039"/>
          <w:spacing w:val="-14"/>
          <w:w w:val="90"/>
          <w:sz w:val="20"/>
        </w:rPr>
        <w:t xml:space="preserve"> </w:t>
      </w:r>
      <w:r>
        <w:rPr>
          <w:color w:val="107039"/>
          <w:w w:val="90"/>
          <w:sz w:val="20"/>
        </w:rPr>
        <w:t>y</w:t>
      </w:r>
      <w:r>
        <w:rPr>
          <w:color w:val="107039"/>
          <w:spacing w:val="-17"/>
          <w:w w:val="90"/>
          <w:sz w:val="20"/>
        </w:rPr>
        <w:t xml:space="preserve"> </w:t>
      </w:r>
      <w:r>
        <w:rPr>
          <w:rFonts w:cs="Trebuchet MS" w:ascii="Trebuchet MS" w:hAnsi="Trebuchet MS"/>
          <w:b/>
          <w:color w:val="107039"/>
          <w:w w:val="90"/>
          <w:sz w:val="20"/>
        </w:rPr>
        <w:t>alumnas</w:t>
      </w:r>
      <w:r>
        <w:rPr>
          <w:rFonts w:cs="Trebuchet MS" w:ascii="Trebuchet MS" w:hAnsi="Trebuchet MS"/>
          <w:b/>
          <w:color w:val="107039"/>
          <w:spacing w:val="-14"/>
          <w:w w:val="90"/>
          <w:sz w:val="20"/>
        </w:rPr>
        <w:t xml:space="preserve"> </w:t>
      </w:r>
      <w:r>
        <w:rPr>
          <w:color w:val="107039"/>
          <w:w w:val="90"/>
          <w:sz w:val="20"/>
        </w:rPr>
        <w:t>son</w:t>
      </w:r>
      <w:r>
        <w:rPr>
          <w:color w:val="107039"/>
          <w:spacing w:val="-17"/>
          <w:w w:val="90"/>
          <w:sz w:val="20"/>
        </w:rPr>
        <w:t xml:space="preserve"> </w:t>
      </w:r>
      <w:r>
        <w:rPr>
          <w:color w:val="107039"/>
          <w:w w:val="90"/>
          <w:sz w:val="20"/>
        </w:rPr>
        <w:t>requeridos</w:t>
      </w:r>
      <w:r>
        <w:rPr>
          <w:color w:val="107039"/>
          <w:spacing w:val="-16"/>
          <w:w w:val="90"/>
          <w:sz w:val="20"/>
        </w:rPr>
        <w:t xml:space="preserve"> </w:t>
      </w:r>
      <w:r>
        <w:rPr>
          <w:color w:val="107039"/>
          <w:w w:val="90"/>
          <w:sz w:val="20"/>
        </w:rPr>
        <w:t>para</w:t>
      </w:r>
      <w:r>
        <w:rPr>
          <w:color w:val="107039"/>
          <w:spacing w:val="-17"/>
          <w:w w:val="90"/>
          <w:sz w:val="20"/>
        </w:rPr>
        <w:t xml:space="preserve"> </w:t>
      </w:r>
      <w:r>
        <w:rPr>
          <w:color w:val="107039"/>
          <w:w w:val="90"/>
          <w:sz w:val="20"/>
        </w:rPr>
        <w:t>el</w:t>
      </w:r>
      <w:r>
        <w:rPr>
          <w:color w:val="107039"/>
          <w:spacing w:val="-17"/>
          <w:w w:val="90"/>
          <w:sz w:val="20"/>
        </w:rPr>
        <w:t xml:space="preserve"> </w:t>
      </w:r>
      <w:r>
        <w:rPr>
          <w:color w:val="107039"/>
          <w:w w:val="90"/>
          <w:sz w:val="20"/>
        </w:rPr>
        <w:t>seguimiento</w:t>
      </w:r>
      <w:r>
        <w:rPr>
          <w:color w:val="107039"/>
          <w:spacing w:val="-17"/>
          <w:w w:val="90"/>
          <w:sz w:val="20"/>
        </w:rPr>
        <w:t xml:space="preserve"> </w:t>
      </w:r>
      <w:r>
        <w:rPr>
          <w:color w:val="107039"/>
          <w:w w:val="90"/>
          <w:sz w:val="20"/>
        </w:rPr>
        <w:t>de</w:t>
      </w:r>
      <w:r>
        <w:rPr>
          <w:color w:val="107039"/>
          <w:spacing w:val="-16"/>
          <w:w w:val="90"/>
          <w:sz w:val="20"/>
        </w:rPr>
        <w:t xml:space="preserve"> </w:t>
      </w:r>
      <w:r>
        <w:rPr>
          <w:color w:val="107039"/>
          <w:w w:val="90"/>
          <w:sz w:val="20"/>
        </w:rPr>
        <w:t>las</w:t>
      </w:r>
      <w:r>
        <w:rPr>
          <w:color w:val="107039"/>
          <w:spacing w:val="-17"/>
          <w:w w:val="90"/>
          <w:sz w:val="20"/>
        </w:rPr>
        <w:t xml:space="preserve"> </w:t>
      </w:r>
      <w:r>
        <w:rPr>
          <w:color w:val="107039"/>
          <w:w w:val="90"/>
          <w:sz w:val="20"/>
        </w:rPr>
        <w:t>actuaciones</w:t>
      </w:r>
      <w:r>
        <w:rPr>
          <w:color w:val="107039"/>
          <w:spacing w:val="-17"/>
          <w:w w:val="90"/>
          <w:sz w:val="20"/>
        </w:rPr>
        <w:t xml:space="preserve"> </w:t>
      </w:r>
      <w:r>
        <w:rPr>
          <w:color w:val="107039"/>
          <w:w w:val="90"/>
          <w:sz w:val="20"/>
        </w:rPr>
        <w:t>cofinanciadas</w:t>
      </w:r>
      <w:r>
        <w:rPr>
          <w:color w:val="107039"/>
          <w:spacing w:val="-16"/>
          <w:w w:val="90"/>
          <w:sz w:val="20"/>
        </w:rPr>
        <w:t xml:space="preserve"> </w:t>
      </w:r>
      <w:r>
        <w:rPr>
          <w:color w:val="107039"/>
          <w:w w:val="90"/>
          <w:sz w:val="20"/>
        </w:rPr>
        <w:t>por</w:t>
      </w:r>
      <w:r>
        <w:rPr>
          <w:color w:val="107039"/>
          <w:spacing w:val="-17"/>
          <w:w w:val="90"/>
          <w:sz w:val="20"/>
        </w:rPr>
        <w:t xml:space="preserve"> </w:t>
      </w:r>
      <w:r>
        <w:rPr>
          <w:color w:val="107039"/>
          <w:w w:val="90"/>
          <w:sz w:val="20"/>
        </w:rPr>
        <w:t>el</w:t>
      </w:r>
      <w:r>
        <w:rPr>
          <w:color w:val="107039"/>
          <w:spacing w:val="-17"/>
          <w:w w:val="90"/>
          <w:sz w:val="20"/>
        </w:rPr>
        <w:t xml:space="preserve"> </w:t>
      </w:r>
      <w:r>
        <w:rPr>
          <w:color w:val="107039"/>
          <w:w w:val="90"/>
          <w:sz w:val="20"/>
        </w:rPr>
        <w:t>FSE</w:t>
      </w:r>
      <w:r>
        <w:rPr>
          <w:color w:val="107039"/>
          <w:spacing w:val="-17"/>
          <w:w w:val="90"/>
          <w:sz w:val="20"/>
        </w:rPr>
        <w:t xml:space="preserve"> </w:t>
      </w:r>
      <w:r>
        <w:rPr>
          <w:color w:val="107039"/>
          <w:w w:val="90"/>
          <w:sz w:val="20"/>
        </w:rPr>
        <w:t xml:space="preserve">y </w:t>
      </w:r>
      <w:r>
        <w:rPr>
          <w:color w:val="107039"/>
          <w:w w:val="95"/>
          <w:sz w:val="20"/>
        </w:rPr>
        <w:t>serán</w:t>
      </w:r>
      <w:r>
        <w:rPr>
          <w:color w:val="107039"/>
          <w:spacing w:val="-29"/>
          <w:w w:val="95"/>
          <w:sz w:val="20"/>
        </w:rPr>
        <w:t xml:space="preserve"> </w:t>
      </w:r>
      <w:r>
        <w:rPr>
          <w:color w:val="107039"/>
          <w:w w:val="95"/>
          <w:sz w:val="20"/>
        </w:rPr>
        <w:t>incorporados</w:t>
      </w:r>
      <w:r>
        <w:rPr>
          <w:color w:val="107039"/>
          <w:spacing w:val="-29"/>
          <w:w w:val="95"/>
          <w:sz w:val="20"/>
        </w:rPr>
        <w:t xml:space="preserve"> </w:t>
      </w:r>
      <w:r>
        <w:rPr>
          <w:color w:val="107039"/>
          <w:w w:val="95"/>
          <w:sz w:val="20"/>
        </w:rPr>
        <w:t>a</w:t>
      </w:r>
      <w:r>
        <w:rPr>
          <w:color w:val="107039"/>
          <w:spacing w:val="-28"/>
          <w:w w:val="95"/>
          <w:sz w:val="20"/>
        </w:rPr>
        <w:t xml:space="preserve"> </w:t>
      </w:r>
      <w:r>
        <w:rPr>
          <w:color w:val="107039"/>
          <w:w w:val="95"/>
          <w:sz w:val="20"/>
        </w:rPr>
        <w:t>un</w:t>
      </w:r>
      <w:r>
        <w:rPr>
          <w:color w:val="107039"/>
          <w:spacing w:val="-29"/>
          <w:w w:val="95"/>
          <w:sz w:val="20"/>
        </w:rPr>
        <w:t xml:space="preserve"> </w:t>
      </w:r>
      <w:r>
        <w:rPr>
          <w:color w:val="107039"/>
          <w:w w:val="95"/>
          <w:sz w:val="20"/>
        </w:rPr>
        <w:t>fichero</w:t>
      </w:r>
      <w:r>
        <w:rPr>
          <w:color w:val="107039"/>
          <w:spacing w:val="-28"/>
          <w:w w:val="95"/>
          <w:sz w:val="20"/>
        </w:rPr>
        <w:t xml:space="preserve"> </w:t>
      </w:r>
      <w:r>
        <w:rPr>
          <w:color w:val="107039"/>
          <w:w w:val="95"/>
          <w:sz w:val="20"/>
        </w:rPr>
        <w:t>informático</w:t>
      </w:r>
      <w:r>
        <w:rPr>
          <w:color w:val="107039"/>
          <w:spacing w:val="-29"/>
          <w:w w:val="95"/>
          <w:sz w:val="20"/>
        </w:rPr>
        <w:t xml:space="preserve"> </w:t>
      </w:r>
      <w:r>
        <w:rPr>
          <w:color w:val="107039"/>
          <w:w w:val="95"/>
          <w:sz w:val="20"/>
        </w:rPr>
        <w:t>de</w:t>
      </w:r>
      <w:r>
        <w:rPr>
          <w:color w:val="107039"/>
          <w:spacing w:val="-28"/>
          <w:w w:val="95"/>
          <w:sz w:val="20"/>
        </w:rPr>
        <w:t xml:space="preserve"> </w:t>
      </w:r>
      <w:r>
        <w:rPr>
          <w:color w:val="107039"/>
          <w:w w:val="95"/>
          <w:sz w:val="20"/>
        </w:rPr>
        <w:t>la</w:t>
      </w:r>
      <w:r>
        <w:rPr>
          <w:color w:val="107039"/>
          <w:spacing w:val="-29"/>
          <w:w w:val="95"/>
          <w:sz w:val="20"/>
        </w:rPr>
        <w:t xml:space="preserve"> </w:t>
      </w:r>
      <w:r>
        <w:rPr>
          <w:color w:val="107039"/>
          <w:w w:val="95"/>
          <w:sz w:val="20"/>
        </w:rPr>
        <w:t>Consejería</w:t>
      </w:r>
      <w:r>
        <w:rPr>
          <w:color w:val="107039"/>
          <w:spacing w:val="-28"/>
          <w:w w:val="95"/>
          <w:sz w:val="20"/>
        </w:rPr>
        <w:t xml:space="preserve"> </w:t>
      </w:r>
      <w:r>
        <w:rPr>
          <w:color w:val="107039"/>
          <w:w w:val="95"/>
          <w:sz w:val="20"/>
        </w:rPr>
        <w:t>de</w:t>
      </w:r>
      <w:r>
        <w:rPr>
          <w:color w:val="107039"/>
          <w:spacing w:val="-29"/>
          <w:w w:val="95"/>
          <w:sz w:val="20"/>
        </w:rPr>
        <w:t xml:space="preserve"> </w:t>
      </w:r>
      <w:r>
        <w:rPr>
          <w:color w:val="107039"/>
          <w:w w:val="95"/>
          <w:sz w:val="20"/>
        </w:rPr>
        <w:t>Educación</w:t>
      </w:r>
      <w:r>
        <w:rPr>
          <w:color w:val="107039"/>
          <w:spacing w:val="-28"/>
          <w:w w:val="95"/>
          <w:sz w:val="20"/>
        </w:rPr>
        <w:t xml:space="preserve"> </w:t>
      </w:r>
      <w:r>
        <w:rPr>
          <w:color w:val="107039"/>
          <w:w w:val="95"/>
          <w:sz w:val="20"/>
        </w:rPr>
        <w:t>y</w:t>
      </w:r>
      <w:r>
        <w:rPr>
          <w:color w:val="107039"/>
          <w:spacing w:val="-29"/>
          <w:w w:val="95"/>
          <w:sz w:val="20"/>
        </w:rPr>
        <w:t xml:space="preserve"> </w:t>
      </w:r>
      <w:r>
        <w:rPr>
          <w:color w:val="107039"/>
          <w:w w:val="95"/>
          <w:sz w:val="20"/>
        </w:rPr>
        <w:t>Deporte</w:t>
      </w:r>
      <w:r>
        <w:rPr>
          <w:color w:val="107039"/>
          <w:spacing w:val="-28"/>
          <w:w w:val="95"/>
          <w:sz w:val="20"/>
        </w:rPr>
        <w:t xml:space="preserve"> </w:t>
      </w:r>
      <w:r>
        <w:rPr>
          <w:color w:val="107039"/>
          <w:w w:val="95"/>
          <w:sz w:val="20"/>
        </w:rPr>
        <w:t>de</w:t>
      </w:r>
      <w:r>
        <w:rPr>
          <w:color w:val="107039"/>
          <w:spacing w:val="-29"/>
          <w:w w:val="95"/>
          <w:sz w:val="20"/>
        </w:rPr>
        <w:t xml:space="preserve"> </w:t>
      </w:r>
      <w:r>
        <w:rPr>
          <w:color w:val="107039"/>
          <w:w w:val="95"/>
          <w:sz w:val="20"/>
        </w:rPr>
        <w:t>la</w:t>
      </w:r>
      <w:r>
        <w:rPr>
          <w:color w:val="107039"/>
          <w:spacing w:val="-28"/>
          <w:w w:val="95"/>
          <w:sz w:val="20"/>
        </w:rPr>
        <w:t xml:space="preserve"> </w:t>
      </w:r>
      <w:r>
        <w:rPr>
          <w:color w:val="107039"/>
          <w:w w:val="95"/>
          <w:sz w:val="20"/>
        </w:rPr>
        <w:t>Junta</w:t>
      </w:r>
      <w:r>
        <w:rPr>
          <w:color w:val="107039"/>
          <w:spacing w:val="-29"/>
          <w:w w:val="95"/>
          <w:sz w:val="20"/>
        </w:rPr>
        <w:t xml:space="preserve"> </w:t>
      </w:r>
      <w:r>
        <w:rPr>
          <w:color w:val="107039"/>
          <w:w w:val="95"/>
          <w:sz w:val="20"/>
        </w:rPr>
        <w:t>de</w:t>
      </w:r>
      <w:r>
        <w:rPr>
          <w:color w:val="107039"/>
          <w:spacing w:val="-28"/>
          <w:w w:val="95"/>
          <w:sz w:val="20"/>
        </w:rPr>
        <w:t xml:space="preserve"> </w:t>
      </w:r>
      <w:r>
        <w:rPr>
          <w:color w:val="107039"/>
          <w:w w:val="95"/>
          <w:sz w:val="20"/>
        </w:rPr>
        <w:t>Andalucía.</w:t>
      </w:r>
    </w:p>
    <w:p>
      <w:pPr>
        <w:pStyle w:val="TextBody"/>
        <w:spacing w:before="4" w:after="0"/>
        <w:rPr>
          <w:sz w:val="8"/>
        </w:rPr>
      </w:pPr>
      <w:r>
        <w:rPr>
          <w:sz w:val="8"/>
        </w:rPr>
      </w:r>
    </w:p>
    <w:tbl>
      <w:tblPr>
        <w:tblW w:w="10030" w:type="dxa"/>
        <w:jc w:val="left"/>
        <w:tblInd w:w="1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9350"/>
      </w:tblGrid>
      <w:tr>
        <w:trPr>
          <w:trHeight w:val="263" w:hRule="atLeast"/>
        </w:trPr>
        <w:tc>
          <w:tcPr>
            <w:tcW w:w="680" w:type="dxa"/>
            <w:tcBorders>
              <w:top w:val="single" w:sz="8" w:space="0" w:color="107039"/>
              <w:left w:val="single" w:sz="8" w:space="0" w:color="107039"/>
              <w:bottom w:val="single" w:sz="8" w:space="0" w:color="107039"/>
              <w:right w:val="single" w:sz="8" w:space="0" w:color="107039"/>
            </w:tcBorders>
          </w:tcPr>
          <w:p>
            <w:pPr>
              <w:pStyle w:val="TableParagraph"/>
              <w:spacing w:before="7" w:after="0"/>
              <w:ind w:left="17" w:hanging="0"/>
              <w:jc w:val="center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color w:val="107039"/>
                <w:w w:val="99"/>
                <w:sz w:val="20"/>
              </w:rPr>
              <w:t>1</w:t>
            </w:r>
          </w:p>
        </w:tc>
        <w:tc>
          <w:tcPr>
            <w:tcW w:w="9350" w:type="dxa"/>
            <w:tcBorders>
              <w:top w:val="single" w:sz="8" w:space="0" w:color="107039"/>
              <w:left w:val="single" w:sz="8" w:space="0" w:color="107039"/>
              <w:bottom w:val="single" w:sz="8" w:space="0" w:color="107039"/>
              <w:right w:val="single" w:sz="8" w:space="0" w:color="107039"/>
            </w:tcBorders>
          </w:tcPr>
          <w:p>
            <w:pPr>
              <w:pStyle w:val="TableParagraph"/>
              <w:spacing w:before="7" w:after="0"/>
              <w:ind w:left="55" w:hanging="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color w:val="107039"/>
                <w:sz w:val="20"/>
              </w:rPr>
              <w:t>DATOS GENERALES</w:t>
            </w:r>
          </w:p>
        </w:tc>
      </w:tr>
      <w:tr>
        <w:trPr>
          <w:trHeight w:val="495" w:hRule="atLeast"/>
        </w:trPr>
        <w:tc>
          <w:tcPr>
            <w:tcW w:w="10030" w:type="dxa"/>
            <w:gridSpan w:val="2"/>
            <w:tcBorders>
              <w:top w:val="single" w:sz="8" w:space="0" w:color="107039"/>
              <w:left w:val="single" w:sz="8" w:space="0" w:color="107039"/>
              <w:bottom w:val="single" w:sz="4" w:space="0" w:color="097A3E"/>
              <w:right w:val="single" w:sz="8" w:space="0" w:color="107039"/>
            </w:tcBorders>
          </w:tcPr>
          <w:p>
            <w:pPr>
              <w:pStyle w:val="TableParagraph"/>
              <w:spacing w:lineRule="exact" w:line="212"/>
              <w:ind w:left="26" w:hanging="0"/>
              <w:rPr>
                <w:sz w:val="18"/>
              </w:rPr>
            </w:pPr>
            <w:r>
              <w:rPr>
                <w:color w:val="107039"/>
                <w:w w:val="95"/>
                <w:sz w:val="18"/>
              </w:rPr>
              <w:t>1.1 Nombre y apellidos del/de la alumno/a:</w:t>
            </w:r>
          </w:p>
        </w:tc>
      </w:tr>
      <w:tr>
        <w:trPr>
          <w:trHeight w:val="500" w:hRule="atLeast"/>
        </w:trPr>
        <w:tc>
          <w:tcPr>
            <w:tcW w:w="10030" w:type="dxa"/>
            <w:gridSpan w:val="2"/>
            <w:tcBorders>
              <w:top w:val="single" w:sz="4" w:space="0" w:color="097A3E"/>
              <w:left w:val="single" w:sz="8" w:space="0" w:color="107039"/>
              <w:bottom w:val="single" w:sz="4" w:space="0" w:color="097A3E"/>
              <w:right w:val="single" w:sz="8" w:space="0" w:color="107039"/>
            </w:tcBorders>
          </w:tcPr>
          <w:p>
            <w:pPr>
              <w:pStyle w:val="TableParagraph"/>
              <w:spacing w:lineRule="exact" w:line="217"/>
              <w:ind w:left="26" w:hanging="0"/>
              <w:rPr>
                <w:sz w:val="18"/>
              </w:rPr>
            </w:pPr>
            <w:r>
              <w:rPr>
                <w:color w:val="107039"/>
                <w:w w:val="95"/>
                <w:sz w:val="18"/>
              </w:rPr>
              <w:t>1.2 Centro docente en el que se recoge la encuesta:</w:t>
            </w:r>
          </w:p>
        </w:tc>
      </w:tr>
      <w:tr>
        <w:trPr>
          <w:trHeight w:val="324" w:hRule="atLeast"/>
        </w:trPr>
        <w:tc>
          <w:tcPr>
            <w:tcW w:w="10030" w:type="dxa"/>
            <w:gridSpan w:val="2"/>
            <w:tcBorders>
              <w:top w:val="single" w:sz="4" w:space="0" w:color="097A3E"/>
              <w:left w:val="single" w:sz="8" w:space="0" w:color="107039"/>
              <w:bottom w:val="single" w:sz="8" w:space="0" w:color="107039"/>
              <w:right w:val="single" w:sz="8" w:space="0" w:color="107039"/>
            </w:tcBorders>
          </w:tcPr>
          <w:p>
            <w:pPr>
              <w:pStyle w:val="TableParagraph"/>
              <w:spacing w:before="42" w:after="0"/>
              <w:ind w:left="55" w:hanging="0"/>
              <w:rPr>
                <w:sz w:val="18"/>
              </w:rPr>
            </w:pPr>
            <w:r>
              <w:rPr>
                <w:color w:val="107039"/>
                <w:w w:val="95"/>
                <w:sz w:val="18"/>
              </w:rPr>
              <w:t>1.3 Curso Escolar 20 ..... /20 ....</w:t>
            </w:r>
          </w:p>
        </w:tc>
      </w:tr>
    </w:tbl>
    <w:p>
      <w:pPr>
        <w:pStyle w:val="TextBody"/>
        <w:spacing w:before="11" w:after="1"/>
        <w:rPr>
          <w:sz w:val="7"/>
        </w:rPr>
      </w:pPr>
      <w:r>
        <w:rPr>
          <w:sz w:val="7"/>
        </w:rPr>
      </w:r>
    </w:p>
    <w:tbl>
      <w:tblPr>
        <w:tblW w:w="10031" w:type="dxa"/>
        <w:jc w:val="left"/>
        <w:tblInd w:w="1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8217"/>
        <w:gridCol w:w="567"/>
        <w:gridCol w:w="567"/>
      </w:tblGrid>
      <w:tr>
        <w:trPr>
          <w:trHeight w:val="263" w:hRule="atLeast"/>
        </w:trPr>
        <w:tc>
          <w:tcPr>
            <w:tcW w:w="680" w:type="dxa"/>
            <w:tcBorders>
              <w:top w:val="single" w:sz="8" w:space="0" w:color="107039"/>
              <w:left w:val="single" w:sz="8" w:space="0" w:color="107039"/>
              <w:bottom w:val="single" w:sz="8" w:space="0" w:color="107039"/>
              <w:right w:val="single" w:sz="8" w:space="0" w:color="107039"/>
            </w:tcBorders>
          </w:tcPr>
          <w:p>
            <w:pPr>
              <w:pStyle w:val="TableParagraph"/>
              <w:spacing w:before="7" w:after="0"/>
              <w:ind w:left="17" w:hanging="0"/>
              <w:jc w:val="center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color w:val="107039"/>
                <w:w w:val="99"/>
                <w:sz w:val="20"/>
              </w:rPr>
              <w:t>2</w:t>
            </w:r>
          </w:p>
        </w:tc>
        <w:tc>
          <w:tcPr>
            <w:tcW w:w="9351" w:type="dxa"/>
            <w:gridSpan w:val="3"/>
            <w:tcBorders>
              <w:top w:val="single" w:sz="8" w:space="0" w:color="107039"/>
              <w:left w:val="single" w:sz="8" w:space="0" w:color="107039"/>
              <w:bottom w:val="single" w:sz="8" w:space="0" w:color="107039"/>
              <w:right w:val="single" w:sz="8" w:space="0" w:color="107039"/>
            </w:tcBorders>
          </w:tcPr>
          <w:p>
            <w:pPr>
              <w:pStyle w:val="TableParagraph"/>
              <w:spacing w:before="11" w:after="0"/>
              <w:ind w:left="26" w:right="-29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color w:val="107039"/>
                <w:w w:val="95"/>
                <w:sz w:val="20"/>
              </w:rPr>
              <w:t>SITUACIÓN</w:t>
            </w:r>
            <w:r>
              <w:rPr>
                <w:rFonts w:cs="Trebuchet MS" w:ascii="Trebuchet MS" w:hAnsi="Trebuchet MS"/>
                <w:b/>
                <w:color w:val="107039"/>
                <w:spacing w:val="-24"/>
                <w:w w:val="95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107039"/>
                <w:w w:val="95"/>
                <w:sz w:val="20"/>
              </w:rPr>
              <w:t>DEL</w:t>
            </w:r>
            <w:r>
              <w:rPr>
                <w:rFonts w:cs="Trebuchet MS" w:ascii="Trebuchet MS" w:hAnsi="Trebuchet MS"/>
                <w:b/>
                <w:color w:val="107039"/>
                <w:spacing w:val="-24"/>
                <w:w w:val="95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107039"/>
                <w:w w:val="95"/>
                <w:sz w:val="20"/>
              </w:rPr>
              <w:t>HOGAR</w:t>
            </w:r>
            <w:r>
              <w:rPr>
                <w:rFonts w:cs="Trebuchet MS" w:ascii="Trebuchet MS" w:hAnsi="Trebuchet MS"/>
                <w:b/>
                <w:color w:val="107039"/>
                <w:spacing w:val="-24"/>
                <w:w w:val="95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107039"/>
                <w:w w:val="95"/>
                <w:sz w:val="20"/>
              </w:rPr>
              <w:t>DEL/DE</w:t>
            </w:r>
            <w:r>
              <w:rPr>
                <w:rFonts w:cs="Trebuchet MS" w:ascii="Trebuchet MS" w:hAnsi="Trebuchet MS"/>
                <w:b/>
                <w:color w:val="107039"/>
                <w:spacing w:val="-24"/>
                <w:w w:val="95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107039"/>
                <w:w w:val="95"/>
                <w:sz w:val="20"/>
              </w:rPr>
              <w:t>LA</w:t>
            </w:r>
            <w:r>
              <w:rPr>
                <w:rFonts w:cs="Trebuchet MS" w:ascii="Trebuchet MS" w:hAnsi="Trebuchet MS"/>
                <w:b/>
                <w:color w:val="107039"/>
                <w:spacing w:val="-23"/>
                <w:w w:val="95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107039"/>
                <w:w w:val="95"/>
                <w:sz w:val="20"/>
              </w:rPr>
              <w:t>ALUMNO/A</w:t>
            </w:r>
            <w:r>
              <w:rPr>
                <w:rFonts w:cs="Trebuchet MS" w:ascii="Trebuchet MS" w:hAnsi="Trebuchet MS"/>
                <w:b/>
                <w:color w:val="107039"/>
                <w:spacing w:val="-24"/>
                <w:w w:val="95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107039"/>
                <w:w w:val="95"/>
                <w:sz w:val="20"/>
              </w:rPr>
              <w:t>(Referida</w:t>
            </w:r>
            <w:r>
              <w:rPr>
                <w:rFonts w:cs="Trebuchet MS" w:ascii="Trebuchet MS" w:hAnsi="Trebuchet MS"/>
                <w:b/>
                <w:color w:val="107039"/>
                <w:spacing w:val="-24"/>
                <w:w w:val="95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107039"/>
                <w:w w:val="95"/>
                <w:sz w:val="20"/>
              </w:rPr>
              <w:t>al</w:t>
            </w:r>
            <w:r>
              <w:rPr>
                <w:rFonts w:cs="Trebuchet MS" w:ascii="Trebuchet MS" w:hAnsi="Trebuchet MS"/>
                <w:b/>
                <w:color w:val="107039"/>
                <w:spacing w:val="-24"/>
                <w:w w:val="95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107039"/>
                <w:w w:val="95"/>
                <w:sz w:val="20"/>
              </w:rPr>
              <w:t>día</w:t>
            </w:r>
            <w:r>
              <w:rPr>
                <w:rFonts w:cs="Trebuchet MS" w:ascii="Trebuchet MS" w:hAnsi="Trebuchet MS"/>
                <w:b/>
                <w:color w:val="107039"/>
                <w:spacing w:val="-23"/>
                <w:w w:val="95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107039"/>
                <w:w w:val="95"/>
                <w:sz w:val="20"/>
              </w:rPr>
              <w:t>anterior</w:t>
            </w:r>
            <w:r>
              <w:rPr>
                <w:rFonts w:cs="Trebuchet MS" w:ascii="Trebuchet MS" w:hAnsi="Trebuchet MS"/>
                <w:b/>
                <w:color w:val="107039"/>
                <w:spacing w:val="-24"/>
                <w:w w:val="95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107039"/>
                <w:w w:val="95"/>
                <w:sz w:val="20"/>
              </w:rPr>
              <w:t>de</w:t>
            </w:r>
            <w:r>
              <w:rPr>
                <w:rFonts w:cs="Trebuchet MS" w:ascii="Trebuchet MS" w:hAnsi="Trebuchet MS"/>
                <w:b/>
                <w:color w:val="107039"/>
                <w:spacing w:val="-24"/>
                <w:w w:val="95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107039"/>
                <w:w w:val="95"/>
                <w:sz w:val="20"/>
              </w:rPr>
              <w:t>la</w:t>
            </w:r>
            <w:r>
              <w:rPr>
                <w:rFonts w:cs="Trebuchet MS" w:ascii="Trebuchet MS" w:hAnsi="Trebuchet MS"/>
                <w:b/>
                <w:color w:val="107039"/>
                <w:spacing w:val="-24"/>
                <w:w w:val="95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107039"/>
                <w:w w:val="95"/>
                <w:sz w:val="20"/>
              </w:rPr>
              <w:t>fecha</w:t>
            </w:r>
            <w:r>
              <w:rPr>
                <w:rFonts w:cs="Trebuchet MS" w:ascii="Trebuchet MS" w:hAnsi="Trebuchet MS"/>
                <w:b/>
                <w:color w:val="107039"/>
                <w:spacing w:val="-23"/>
                <w:w w:val="95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107039"/>
                <w:w w:val="95"/>
                <w:sz w:val="20"/>
              </w:rPr>
              <w:t>de</w:t>
            </w:r>
            <w:r>
              <w:rPr>
                <w:rFonts w:cs="Trebuchet MS" w:ascii="Trebuchet MS" w:hAnsi="Trebuchet MS"/>
                <w:b/>
                <w:color w:val="107039"/>
                <w:spacing w:val="-24"/>
                <w:w w:val="95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107039"/>
                <w:w w:val="95"/>
                <w:sz w:val="20"/>
              </w:rPr>
              <w:t>inicio</w:t>
            </w:r>
            <w:r>
              <w:rPr>
                <w:rFonts w:cs="Trebuchet MS" w:ascii="Trebuchet MS" w:hAnsi="Trebuchet MS"/>
                <w:b/>
                <w:color w:val="107039"/>
                <w:spacing w:val="-24"/>
                <w:w w:val="95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107039"/>
                <w:w w:val="95"/>
                <w:sz w:val="20"/>
              </w:rPr>
              <w:t>del</w:t>
            </w:r>
            <w:r>
              <w:rPr>
                <w:rFonts w:cs="Trebuchet MS" w:ascii="Trebuchet MS" w:hAnsi="Trebuchet MS"/>
                <w:b/>
                <w:color w:val="107039"/>
                <w:spacing w:val="-24"/>
                <w:w w:val="95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107039"/>
                <w:w w:val="95"/>
                <w:sz w:val="20"/>
              </w:rPr>
              <w:t>curso</w:t>
            </w:r>
            <w:r>
              <w:rPr>
                <w:rFonts w:cs="Trebuchet MS" w:ascii="Trebuchet MS" w:hAnsi="Trebuchet MS"/>
                <w:b/>
                <w:color w:val="107039"/>
                <w:spacing w:val="-23"/>
                <w:w w:val="95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107039"/>
                <w:w w:val="95"/>
                <w:sz w:val="20"/>
              </w:rPr>
              <w:t>escolar)</w:t>
            </w:r>
          </w:p>
        </w:tc>
      </w:tr>
      <w:tr>
        <w:trPr>
          <w:trHeight w:val="240" w:hRule="atLeast"/>
        </w:trPr>
        <w:tc>
          <w:tcPr>
            <w:tcW w:w="8897" w:type="dxa"/>
            <w:gridSpan w:val="2"/>
            <w:tcBorders>
              <w:top w:val="single" w:sz="8" w:space="0" w:color="107039"/>
              <w:left w:val="single" w:sz="8" w:space="0" w:color="107039"/>
              <w:bottom w:val="single" w:sz="4" w:space="0" w:color="097A3E"/>
              <w:right w:val="single" w:sz="4" w:space="0" w:color="097A3E"/>
            </w:tcBorders>
          </w:tcPr>
          <w:p>
            <w:pPr>
              <w:pStyle w:val="TableParagraph"/>
              <w:spacing w:lineRule="exact" w:line="212"/>
              <w:ind w:left="55" w:hanging="0"/>
              <w:rPr>
                <w:sz w:val="18"/>
              </w:rPr>
            </w:pPr>
            <w:r>
              <w:rPr>
                <w:color w:val="107039"/>
                <w:w w:val="90"/>
                <w:sz w:val="18"/>
              </w:rPr>
              <w:t>Por favor, conteste obligatoriamente a la pregunta (SI o NO)</w:t>
            </w:r>
          </w:p>
        </w:tc>
        <w:tc>
          <w:tcPr>
            <w:tcW w:w="567" w:type="dxa"/>
            <w:tcBorders>
              <w:top w:val="single" w:sz="8" w:space="0" w:color="107039"/>
              <w:left w:val="single" w:sz="4" w:space="0" w:color="097A3E"/>
              <w:bottom w:val="single" w:sz="4" w:space="0" w:color="097A3E"/>
              <w:right w:val="single" w:sz="4" w:space="0" w:color="097A3E"/>
            </w:tcBorders>
          </w:tcPr>
          <w:p>
            <w:pPr>
              <w:pStyle w:val="TableParagraph"/>
              <w:spacing w:lineRule="exact" w:line="214"/>
              <w:ind w:left="195" w:right="179" w:hanging="0"/>
              <w:jc w:val="center"/>
              <w:rPr>
                <w:sz w:val="18"/>
              </w:rPr>
            </w:pPr>
            <w:r>
              <w:rPr>
                <w:color w:val="107039"/>
                <w:w w:val="85"/>
                <w:sz w:val="18"/>
              </w:rPr>
              <w:t>SÍ</w:t>
            </w:r>
          </w:p>
        </w:tc>
        <w:tc>
          <w:tcPr>
            <w:tcW w:w="567" w:type="dxa"/>
            <w:tcBorders>
              <w:top w:val="single" w:sz="8" w:space="0" w:color="107039"/>
              <w:left w:val="single" w:sz="4" w:space="0" w:color="097A3E"/>
              <w:bottom w:val="single" w:sz="4" w:space="0" w:color="097A3E"/>
              <w:right w:val="single" w:sz="8" w:space="0" w:color="107039"/>
            </w:tcBorders>
          </w:tcPr>
          <w:p>
            <w:pPr>
              <w:pStyle w:val="TableParagraph"/>
              <w:spacing w:lineRule="exact" w:line="212"/>
              <w:ind w:left="182" w:hanging="0"/>
              <w:rPr>
                <w:sz w:val="18"/>
              </w:rPr>
            </w:pPr>
            <w:r>
              <w:rPr>
                <w:color w:val="107039"/>
                <w:w w:val="95"/>
                <w:sz w:val="18"/>
              </w:rPr>
              <w:t>NO</w:t>
            </w:r>
          </w:p>
        </w:tc>
      </w:tr>
      <w:tr>
        <w:trPr>
          <w:trHeight w:val="636" w:hRule="atLeast"/>
        </w:trPr>
        <w:tc>
          <w:tcPr>
            <w:tcW w:w="8897" w:type="dxa"/>
            <w:gridSpan w:val="2"/>
            <w:tcBorders>
              <w:top w:val="single" w:sz="4" w:space="0" w:color="097A3E"/>
              <w:left w:val="single" w:sz="8" w:space="0" w:color="107039"/>
              <w:bottom w:val="single" w:sz="8" w:space="0" w:color="107039"/>
              <w:right w:val="single" w:sz="4" w:space="0" w:color="097A3E"/>
            </w:tcBorders>
          </w:tcPr>
          <w:p>
            <w:pPr>
              <w:pStyle w:val="TableParagraph"/>
              <w:spacing w:lineRule="auto" w:line="175" w:before="94" w:after="0"/>
              <w:ind w:left="338" w:right="41" w:hanging="284"/>
              <w:jc w:val="both"/>
              <w:rPr>
                <w:sz w:val="18"/>
              </w:rPr>
            </w:pPr>
            <w:r>
              <w:rPr>
                <w:color w:val="107039"/>
                <w:w w:val="90"/>
                <w:sz w:val="18"/>
              </w:rPr>
              <w:t>2.1</w:t>
            </w:r>
            <w:r>
              <w:rPr>
                <w:color w:val="107039"/>
                <w:spacing w:val="-24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Carece</w:t>
            </w:r>
            <w:r>
              <w:rPr>
                <w:color w:val="107039"/>
                <w:spacing w:val="-23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de</w:t>
            </w:r>
            <w:r>
              <w:rPr>
                <w:color w:val="107039"/>
                <w:spacing w:val="-23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hogar</w:t>
            </w:r>
            <w:r>
              <w:rPr>
                <w:color w:val="107039"/>
                <w:spacing w:val="-23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(sin</w:t>
            </w:r>
            <w:r>
              <w:rPr>
                <w:color w:val="107039"/>
                <w:spacing w:val="-24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domicilio</w:t>
            </w:r>
            <w:r>
              <w:rPr>
                <w:color w:val="107039"/>
                <w:spacing w:val="-23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familiar</w:t>
            </w:r>
            <w:r>
              <w:rPr>
                <w:color w:val="107039"/>
                <w:spacing w:val="-23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conocido);</w:t>
            </w:r>
            <w:r>
              <w:rPr>
                <w:color w:val="107039"/>
                <w:spacing w:val="-23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o</w:t>
            </w:r>
            <w:r>
              <w:rPr>
                <w:color w:val="107039"/>
                <w:spacing w:val="-24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reside</w:t>
            </w:r>
            <w:r>
              <w:rPr>
                <w:color w:val="107039"/>
                <w:spacing w:val="-23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en</w:t>
            </w:r>
            <w:r>
              <w:rPr>
                <w:color w:val="107039"/>
                <w:spacing w:val="-23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una</w:t>
            </w:r>
            <w:r>
              <w:rPr>
                <w:color w:val="107039"/>
                <w:spacing w:val="-23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vivienda</w:t>
            </w:r>
            <w:r>
              <w:rPr>
                <w:color w:val="107039"/>
                <w:spacing w:val="-23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sin</w:t>
            </w:r>
            <w:r>
              <w:rPr>
                <w:color w:val="107039"/>
                <w:spacing w:val="-24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las</w:t>
            </w:r>
            <w:r>
              <w:rPr>
                <w:color w:val="107039"/>
                <w:spacing w:val="-23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condiciones</w:t>
            </w:r>
            <w:r>
              <w:rPr>
                <w:color w:val="107039"/>
                <w:spacing w:val="-23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elementales</w:t>
            </w:r>
            <w:r>
              <w:rPr>
                <w:color w:val="107039"/>
                <w:spacing w:val="-23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de</w:t>
            </w:r>
            <w:r>
              <w:rPr>
                <w:color w:val="107039"/>
                <w:spacing w:val="-24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habitabilidad</w:t>
            </w:r>
            <w:r>
              <w:rPr>
                <w:color w:val="107039"/>
                <w:spacing w:val="-23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 xml:space="preserve">y </w:t>
            </w:r>
            <w:r>
              <w:rPr>
                <w:color w:val="107039"/>
                <w:w w:val="85"/>
                <w:sz w:val="18"/>
              </w:rPr>
              <w:t>salubridad</w:t>
            </w:r>
            <w:r>
              <w:rPr>
                <w:color w:val="107039"/>
                <w:spacing w:val="-12"/>
                <w:w w:val="85"/>
                <w:sz w:val="18"/>
              </w:rPr>
              <w:t xml:space="preserve"> </w:t>
            </w:r>
            <w:r>
              <w:rPr>
                <w:color w:val="107039"/>
                <w:w w:val="85"/>
                <w:sz w:val="18"/>
              </w:rPr>
              <w:t>(infravivienda);</w:t>
            </w:r>
            <w:r>
              <w:rPr>
                <w:color w:val="107039"/>
                <w:spacing w:val="-11"/>
                <w:w w:val="85"/>
                <w:sz w:val="18"/>
              </w:rPr>
              <w:t xml:space="preserve"> </w:t>
            </w:r>
            <w:r>
              <w:rPr>
                <w:color w:val="107039"/>
                <w:w w:val="85"/>
                <w:sz w:val="18"/>
              </w:rPr>
              <w:t>o</w:t>
            </w:r>
            <w:r>
              <w:rPr>
                <w:color w:val="107039"/>
                <w:spacing w:val="-11"/>
                <w:w w:val="85"/>
                <w:sz w:val="18"/>
              </w:rPr>
              <w:t xml:space="preserve"> </w:t>
            </w:r>
            <w:r>
              <w:rPr>
                <w:color w:val="107039"/>
                <w:w w:val="85"/>
                <w:sz w:val="18"/>
              </w:rPr>
              <w:t>reside</w:t>
            </w:r>
            <w:r>
              <w:rPr>
                <w:color w:val="107039"/>
                <w:spacing w:val="-12"/>
                <w:w w:val="85"/>
                <w:sz w:val="18"/>
              </w:rPr>
              <w:t xml:space="preserve"> </w:t>
            </w:r>
            <w:r>
              <w:rPr>
                <w:color w:val="107039"/>
                <w:w w:val="85"/>
                <w:sz w:val="18"/>
              </w:rPr>
              <w:t>en</w:t>
            </w:r>
            <w:r>
              <w:rPr>
                <w:color w:val="107039"/>
                <w:spacing w:val="-11"/>
                <w:w w:val="85"/>
                <w:sz w:val="18"/>
              </w:rPr>
              <w:t xml:space="preserve"> </w:t>
            </w:r>
            <w:r>
              <w:rPr>
                <w:color w:val="107039"/>
                <w:w w:val="85"/>
                <w:sz w:val="18"/>
              </w:rPr>
              <w:t>una</w:t>
            </w:r>
            <w:r>
              <w:rPr>
                <w:color w:val="107039"/>
                <w:spacing w:val="-11"/>
                <w:w w:val="85"/>
                <w:sz w:val="18"/>
              </w:rPr>
              <w:t xml:space="preserve"> </w:t>
            </w:r>
            <w:r>
              <w:rPr>
                <w:color w:val="107039"/>
                <w:w w:val="85"/>
                <w:sz w:val="18"/>
              </w:rPr>
              <w:t>vivienda</w:t>
            </w:r>
            <w:r>
              <w:rPr>
                <w:color w:val="107039"/>
                <w:spacing w:val="-12"/>
                <w:w w:val="85"/>
                <w:sz w:val="18"/>
              </w:rPr>
              <w:t xml:space="preserve"> </w:t>
            </w:r>
            <w:r>
              <w:rPr>
                <w:color w:val="107039"/>
                <w:w w:val="85"/>
                <w:sz w:val="18"/>
              </w:rPr>
              <w:t>insegura</w:t>
            </w:r>
            <w:r>
              <w:rPr>
                <w:color w:val="107039"/>
                <w:spacing w:val="-11"/>
                <w:w w:val="85"/>
                <w:sz w:val="18"/>
              </w:rPr>
              <w:t xml:space="preserve"> </w:t>
            </w:r>
            <w:r>
              <w:rPr>
                <w:color w:val="107039"/>
                <w:w w:val="85"/>
                <w:sz w:val="18"/>
              </w:rPr>
              <w:t>o</w:t>
            </w:r>
            <w:r>
              <w:rPr>
                <w:color w:val="107039"/>
                <w:spacing w:val="-11"/>
                <w:w w:val="85"/>
                <w:sz w:val="18"/>
              </w:rPr>
              <w:t xml:space="preserve"> </w:t>
            </w:r>
            <w:r>
              <w:rPr>
                <w:color w:val="107039"/>
                <w:w w:val="85"/>
                <w:sz w:val="18"/>
              </w:rPr>
              <w:t>inadecuada</w:t>
            </w:r>
            <w:r>
              <w:rPr>
                <w:color w:val="107039"/>
                <w:spacing w:val="-12"/>
                <w:w w:val="85"/>
                <w:sz w:val="18"/>
              </w:rPr>
              <w:t xml:space="preserve"> </w:t>
            </w:r>
            <w:r>
              <w:rPr>
                <w:color w:val="107039"/>
                <w:w w:val="85"/>
                <w:sz w:val="18"/>
              </w:rPr>
              <w:t>o</w:t>
            </w:r>
            <w:r>
              <w:rPr>
                <w:color w:val="107039"/>
                <w:spacing w:val="-11"/>
                <w:w w:val="85"/>
                <w:sz w:val="18"/>
              </w:rPr>
              <w:t xml:space="preserve"> </w:t>
            </w:r>
            <w:r>
              <w:rPr>
                <w:color w:val="107039"/>
                <w:w w:val="85"/>
                <w:sz w:val="18"/>
              </w:rPr>
              <w:t>con</w:t>
            </w:r>
            <w:r>
              <w:rPr>
                <w:color w:val="107039"/>
                <w:spacing w:val="-11"/>
                <w:w w:val="85"/>
                <w:sz w:val="18"/>
              </w:rPr>
              <w:t xml:space="preserve"> </w:t>
            </w:r>
            <w:r>
              <w:rPr>
                <w:color w:val="107039"/>
                <w:w w:val="85"/>
                <w:sz w:val="18"/>
              </w:rPr>
              <w:t>desahucio</w:t>
            </w:r>
            <w:r>
              <w:rPr>
                <w:color w:val="107039"/>
                <w:spacing w:val="-12"/>
                <w:w w:val="85"/>
                <w:sz w:val="18"/>
              </w:rPr>
              <w:t xml:space="preserve"> </w:t>
            </w:r>
            <w:r>
              <w:rPr>
                <w:color w:val="107039"/>
                <w:w w:val="85"/>
                <w:sz w:val="18"/>
              </w:rPr>
              <w:t>acreditado;</w:t>
            </w:r>
            <w:r>
              <w:rPr>
                <w:color w:val="107039"/>
                <w:spacing w:val="-10"/>
                <w:w w:val="85"/>
                <w:sz w:val="18"/>
              </w:rPr>
              <w:t xml:space="preserve"> </w:t>
            </w:r>
            <w:r>
              <w:rPr>
                <w:color w:val="107039"/>
                <w:w w:val="85"/>
                <w:sz w:val="18"/>
              </w:rPr>
              <w:t>o</w:t>
            </w:r>
            <w:r>
              <w:rPr>
                <w:color w:val="107039"/>
                <w:spacing w:val="-12"/>
                <w:w w:val="85"/>
                <w:sz w:val="18"/>
              </w:rPr>
              <w:t xml:space="preserve"> </w:t>
            </w:r>
            <w:r>
              <w:rPr>
                <w:color w:val="107039"/>
                <w:w w:val="85"/>
                <w:sz w:val="18"/>
              </w:rPr>
              <w:t>reside</w:t>
            </w:r>
            <w:r>
              <w:rPr>
                <w:color w:val="107039"/>
                <w:spacing w:val="-11"/>
                <w:w w:val="85"/>
                <w:sz w:val="18"/>
              </w:rPr>
              <w:t xml:space="preserve"> </w:t>
            </w:r>
            <w:r>
              <w:rPr>
                <w:color w:val="107039"/>
                <w:w w:val="85"/>
                <w:sz w:val="18"/>
              </w:rPr>
              <w:t>en</w:t>
            </w:r>
            <w:r>
              <w:rPr>
                <w:color w:val="107039"/>
                <w:spacing w:val="-11"/>
                <w:w w:val="85"/>
                <w:sz w:val="18"/>
              </w:rPr>
              <w:t xml:space="preserve"> </w:t>
            </w:r>
            <w:r>
              <w:rPr>
                <w:color w:val="107039"/>
                <w:w w:val="85"/>
                <w:sz w:val="18"/>
              </w:rPr>
              <w:t>un</w:t>
            </w:r>
            <w:r>
              <w:rPr>
                <w:color w:val="107039"/>
                <w:spacing w:val="-11"/>
                <w:w w:val="85"/>
                <w:sz w:val="18"/>
              </w:rPr>
              <w:t xml:space="preserve"> </w:t>
            </w:r>
            <w:r>
              <w:rPr>
                <w:color w:val="107039"/>
                <w:w w:val="85"/>
                <w:sz w:val="18"/>
              </w:rPr>
              <w:t>centro</w:t>
            </w:r>
            <w:r>
              <w:rPr>
                <w:color w:val="107039"/>
                <w:spacing w:val="-12"/>
                <w:w w:val="85"/>
                <w:sz w:val="18"/>
              </w:rPr>
              <w:t xml:space="preserve"> </w:t>
            </w:r>
            <w:r>
              <w:rPr>
                <w:color w:val="107039"/>
                <w:w w:val="85"/>
                <w:sz w:val="18"/>
              </w:rPr>
              <w:t xml:space="preserve">de </w:t>
            </w:r>
            <w:r>
              <w:rPr>
                <w:color w:val="107039"/>
                <w:w w:val="95"/>
                <w:sz w:val="18"/>
              </w:rPr>
              <w:t>acogida,</w:t>
            </w:r>
            <w:r>
              <w:rPr>
                <w:color w:val="107039"/>
                <w:spacing w:val="-14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albergue</w:t>
            </w:r>
            <w:r>
              <w:rPr>
                <w:color w:val="107039"/>
                <w:spacing w:val="-14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o</w:t>
            </w:r>
            <w:r>
              <w:rPr>
                <w:color w:val="107039"/>
                <w:spacing w:val="-14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piso</w:t>
            </w:r>
            <w:r>
              <w:rPr>
                <w:color w:val="107039"/>
                <w:spacing w:val="-14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tutelado</w:t>
            </w:r>
            <w:r>
              <w:rPr>
                <w:color w:val="107039"/>
                <w:spacing w:val="-14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por</w:t>
            </w:r>
            <w:r>
              <w:rPr>
                <w:color w:val="107039"/>
                <w:spacing w:val="-14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los</w:t>
            </w:r>
            <w:r>
              <w:rPr>
                <w:color w:val="107039"/>
                <w:spacing w:val="-14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poderes</w:t>
            </w:r>
            <w:r>
              <w:rPr>
                <w:color w:val="107039"/>
                <w:spacing w:val="-14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públicos</w:t>
            </w:r>
          </w:p>
        </w:tc>
        <w:tc>
          <w:tcPr>
            <w:tcW w:w="567" w:type="dxa"/>
            <w:tcBorders>
              <w:top w:val="single" w:sz="4" w:space="0" w:color="097A3E"/>
              <w:left w:val="single" w:sz="4" w:space="0" w:color="097A3E"/>
              <w:bottom w:val="single" w:sz="8" w:space="0" w:color="107039"/>
              <w:right w:val="single" w:sz="4" w:space="0" w:color="097A3E"/>
            </w:tcBorders>
          </w:tcPr>
          <w:p>
            <w:pPr>
              <w:pStyle w:val="TableParagraph"/>
              <w:snapToGrid w:val="false"/>
              <w:spacing w:before="8" w:after="1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exact" w:line="179"/>
              <w:ind w:left="225" w:hanging="0"/>
              <w:rPr>
                <w:sz w:val="17"/>
              </w:rPr>
            </w:pPr>
            <w:r>
              <w:rPr>
                <w:sz w:val="17"/>
              </w:rPr>
              <mc:AlternateContent>
                <mc:Choice Requires="wpg">
                  <w:drawing>
                    <wp:inline distT="0" distB="0" distL="0" distR="0">
                      <wp:extent cx="113665" cy="11366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13760"/>
                                <a:chOff x="0" y="0"/>
                                <a:chExt cx="11376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97a3e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15pt;width:8.95pt;height:8.95pt" coordorigin="0,-143" coordsize="179,179">
                      <v:rect id="shape_0" stroked="t" o:allowincell="t" style="position:absolute;left:0;top:-143;width:178;height:178;mso-wrap-style:none;v-text-anchor:middle;mso-position-horizontal-relative:char">
                        <v:fill o:detectmouseclick="t" on="false"/>
                        <v:stroke color="#097a3e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97A3E"/>
              <w:left w:val="single" w:sz="4" w:space="0" w:color="097A3E"/>
              <w:bottom w:val="single" w:sz="8" w:space="0" w:color="107039"/>
              <w:right w:val="single" w:sz="8" w:space="0" w:color="107039"/>
            </w:tcBorders>
          </w:tcPr>
          <w:p>
            <w:pPr>
              <w:pStyle w:val="TableParagraph"/>
              <w:snapToGrid w:val="false"/>
              <w:spacing w:before="8" w:after="1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exact" w:line="179"/>
              <w:ind w:left="224" w:hanging="0"/>
              <w:rPr>
                <w:sz w:val="17"/>
              </w:rPr>
            </w:pPr>
            <w:r>
              <w:rPr>
                <w:sz w:val="17"/>
              </w:rPr>
              <mc:AlternateContent>
                <mc:Choice Requires="wpg">
                  <w:drawing>
                    <wp:inline distT="0" distB="0" distL="0" distR="0">
                      <wp:extent cx="113665" cy="11366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13760"/>
                                <a:chOff x="0" y="0"/>
                                <a:chExt cx="11376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97a3e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15pt;width:8.95pt;height:8.95pt" coordorigin="0,-143" coordsize="179,179">
                      <v:rect id="shape_0" stroked="t" o:allowincell="t" style="position:absolute;left:0;top:-143;width:178;height:178;mso-wrap-style:none;v-text-anchor:middle;mso-position-horizontal-relative:char">
                        <v:fill o:detectmouseclick="t" on="false"/>
                        <v:stroke color="#097a3e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ind w:left="1356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color w:val="107039"/>
          <w:sz w:val="20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04140</wp:posOffset>
            </wp:positionH>
            <wp:positionV relativeFrom="paragraph">
              <wp:posOffset>-774065</wp:posOffset>
            </wp:positionV>
            <wp:extent cx="707390" cy="1295400"/>
            <wp:effectExtent l="0" t="0" r="0" b="0"/>
            <wp:wrapNone/>
            <wp:docPr id="1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03350</wp:posOffset>
                </wp:positionH>
                <wp:positionV relativeFrom="paragraph">
                  <wp:posOffset>-3521710</wp:posOffset>
                </wp:positionV>
                <wp:extent cx="107950" cy="107950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97a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5pt;margin-top:-277.3pt;width:8.45pt;height:8.45pt;mso-wrap-style:none;v-text-anchor:middle;mso-position-horizontal-relative:page">
                <v:fill o:detectmouseclick="t" on="false"/>
                <v:stroke color="#097a3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403350</wp:posOffset>
                </wp:positionH>
                <wp:positionV relativeFrom="paragraph">
                  <wp:posOffset>-3270250</wp:posOffset>
                </wp:positionV>
                <wp:extent cx="107950" cy="107950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97a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5pt;margin-top:-257.5pt;width:8.45pt;height:8.45pt;mso-wrap-style:none;v-text-anchor:middle;mso-position-horizontal-relative:page">
                <v:fill o:detectmouseclick="t" on="false"/>
                <v:stroke color="#097a3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403350</wp:posOffset>
                </wp:positionH>
                <wp:positionV relativeFrom="paragraph">
                  <wp:posOffset>-2568575</wp:posOffset>
                </wp:positionV>
                <wp:extent cx="107950" cy="107950"/>
                <wp:effectExtent l="3175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97a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5pt;margin-top:-202.25pt;width:8.45pt;height:8.45pt;mso-wrap-style:none;v-text-anchor:middle;mso-position-horizontal-relative:page">
                <v:fill o:detectmouseclick="t" on="false"/>
                <v:stroke color="#097a3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403350</wp:posOffset>
                </wp:positionH>
                <wp:positionV relativeFrom="paragraph">
                  <wp:posOffset>-2316480</wp:posOffset>
                </wp:positionV>
                <wp:extent cx="107950" cy="107950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97a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5pt;margin-top:-182.4pt;width:8.45pt;height:8.45pt;mso-wrap-style:none;v-text-anchor:middle;mso-position-horizontal-relative:page">
                <v:fill o:detectmouseclick="t" on="false"/>
                <v:stroke color="#097a3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333490</wp:posOffset>
                </wp:positionH>
                <wp:positionV relativeFrom="paragraph">
                  <wp:posOffset>-2990850</wp:posOffset>
                </wp:positionV>
                <wp:extent cx="107950" cy="107950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97a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7pt;margin-top:-235.5pt;width:8.45pt;height:8.45pt;mso-wrap-style:none;v-text-anchor:middle;mso-position-horizontal-relative:page">
                <v:fill o:detectmouseclick="t" on="false"/>
                <v:stroke color="#097a3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692900</wp:posOffset>
                </wp:positionH>
                <wp:positionV relativeFrom="paragraph">
                  <wp:posOffset>-2990850</wp:posOffset>
                </wp:positionV>
                <wp:extent cx="107950" cy="107950"/>
                <wp:effectExtent l="3175" t="317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97a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7pt;margin-top:-235.5pt;width:8.45pt;height:8.45pt;mso-wrap-style:none;v-text-anchor:middle;mso-position-horizontal-relative:page">
                <v:fill o:detectmouseclick="t" on="false"/>
                <v:stroke color="#097a3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052945</wp:posOffset>
                </wp:positionH>
                <wp:positionV relativeFrom="paragraph">
                  <wp:posOffset>-2990850</wp:posOffset>
                </wp:positionV>
                <wp:extent cx="107950" cy="107950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97a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5.35pt;margin-top:-235.5pt;width:8.45pt;height:8.45pt;mso-wrap-style:none;v-text-anchor:middle;mso-position-horizontal-relative:page">
                <v:fill o:detectmouseclick="t" on="false"/>
                <v:stroke color="#097a3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333490</wp:posOffset>
                </wp:positionH>
                <wp:positionV relativeFrom="paragraph">
                  <wp:posOffset>-2064385</wp:posOffset>
                </wp:positionV>
                <wp:extent cx="107950" cy="107950"/>
                <wp:effectExtent l="3175" t="317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97a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7pt;margin-top:-162.55pt;width:8.45pt;height:8.45pt;mso-wrap-style:none;v-text-anchor:middle;mso-position-horizontal-relative:page">
                <v:fill o:detectmouseclick="t" on="false"/>
                <v:stroke color="#097a3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692900</wp:posOffset>
                </wp:positionH>
                <wp:positionV relativeFrom="paragraph">
                  <wp:posOffset>-2064385</wp:posOffset>
                </wp:positionV>
                <wp:extent cx="107950" cy="107950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97a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7pt;margin-top:-162.55pt;width:8.45pt;height:8.45pt;mso-wrap-style:none;v-text-anchor:middle;mso-position-horizontal-relative:page">
                <v:fill o:detectmouseclick="t" on="false"/>
                <v:stroke color="#097a3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052945</wp:posOffset>
                </wp:positionH>
                <wp:positionV relativeFrom="paragraph">
                  <wp:posOffset>-2064385</wp:posOffset>
                </wp:positionV>
                <wp:extent cx="107950" cy="107950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97a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5.35pt;margin-top:-162.55pt;width:8.45pt;height:8.45pt;mso-wrap-style:none;v-text-anchor:middle;mso-position-horizontal-relative:page">
                <v:fill o:detectmouseclick="t" on="false"/>
                <v:stroke color="#097a3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333490</wp:posOffset>
                </wp:positionH>
                <wp:positionV relativeFrom="paragraph">
                  <wp:posOffset>-1812925</wp:posOffset>
                </wp:positionV>
                <wp:extent cx="107950" cy="107950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97a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7pt;margin-top:-142.75pt;width:8.45pt;height:8.45pt;mso-wrap-style:none;v-text-anchor:middle;mso-position-horizontal-relative:page">
                <v:fill o:detectmouseclick="t" on="false"/>
                <v:stroke color="#097a3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692900</wp:posOffset>
                </wp:positionH>
                <wp:positionV relativeFrom="paragraph">
                  <wp:posOffset>-1812925</wp:posOffset>
                </wp:positionV>
                <wp:extent cx="107950" cy="107950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97a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7pt;margin-top:-142.75pt;width:8.45pt;height:8.45pt;mso-wrap-style:none;v-text-anchor:middle;mso-position-horizontal-relative:page">
                <v:fill o:detectmouseclick="t" on="false"/>
                <v:stroke color="#097a3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052945</wp:posOffset>
                </wp:positionH>
                <wp:positionV relativeFrom="paragraph">
                  <wp:posOffset>-1812925</wp:posOffset>
                </wp:positionV>
                <wp:extent cx="107950" cy="107950"/>
                <wp:effectExtent l="3175" t="317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97a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5.35pt;margin-top:-142.75pt;width:8.45pt;height:8.45pt;mso-wrap-style:none;v-text-anchor:middle;mso-position-horizontal-relative:page">
                <v:fill o:detectmouseclick="t" on="false"/>
                <v:stroke color="#097a3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250440</wp:posOffset>
                </wp:positionH>
                <wp:positionV relativeFrom="paragraph">
                  <wp:posOffset>-1129030</wp:posOffset>
                </wp:positionV>
                <wp:extent cx="171132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0703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-88.9pt" to="311.9pt,-88.9pt" stroked="t" o:allowincell="f" style="position:absolute;mso-position-horizontal-relative:page">
                <v:stroke color="#107039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063365</wp:posOffset>
                </wp:positionH>
                <wp:positionV relativeFrom="paragraph">
                  <wp:posOffset>-1129030</wp:posOffset>
                </wp:positionV>
                <wp:extent cx="390525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0703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-88.9pt" to="350.65pt,-88.9pt" stroked="t" o:allowincell="f" style="position:absolute;mso-position-horizontal-relative:page">
                <v:stroke color="#107039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579620</wp:posOffset>
                </wp:positionH>
                <wp:positionV relativeFrom="paragraph">
                  <wp:posOffset>-1129030</wp:posOffset>
                </wp:positionV>
                <wp:extent cx="846455" cy="0"/>
                <wp:effectExtent l="0" t="3175" r="63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0703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pt,-88.9pt" to="427.2pt,-88.9pt" stroked="t" o:allowincell="f" style="position:absolute;mso-position-horizontal-relative:page">
                <v:stroke color="#107039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577205</wp:posOffset>
                </wp:positionH>
                <wp:positionV relativeFrom="paragraph">
                  <wp:posOffset>-1129030</wp:posOffset>
                </wp:positionV>
                <wp:extent cx="44259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0703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15pt,-88.9pt" to="473.95pt,-88.9pt" stroked="t" o:allowincell="f" style="position:absolute;mso-position-horizontal-relative:page">
                <v:stroke color="#107039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231515</wp:posOffset>
                </wp:positionH>
                <wp:positionV relativeFrom="paragraph">
                  <wp:posOffset>-139065</wp:posOffset>
                </wp:positionV>
                <wp:extent cx="275971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7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107039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5pt,-10.95pt" to="471.7pt,-10.95pt" stroked="t" o:allowincell="f" style="position:absolute;mso-position-horizontal-relative:page">
                <v:stroke color="#107039" weight="5760" dashstyle="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52095</wp:posOffset>
                </wp:positionH>
                <wp:positionV relativeFrom="paragraph">
                  <wp:posOffset>-2489200</wp:posOffset>
                </wp:positionV>
                <wp:extent cx="295910" cy="1188085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1188000"/>
                          <a:chOff x="0" y="0"/>
                          <a:chExt cx="295920" cy="1188000"/>
                        </a:xfrm>
                      </wpg:grpSpPr>
                      <wps:wsp>
                        <wps:cNvSpPr/>
                        <wps:spPr>
                          <a:xfrm>
                            <a:off x="0" y="1188000"/>
                            <a:ext cx="2959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5320"/>
                            <a:ext cx="2959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040"/>
                            <a:ext cx="2959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4640"/>
                            <a:ext cx="2959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7360"/>
                            <a:ext cx="2959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5840"/>
                            <a:ext cx="2959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4680"/>
                            <a:ext cx="2959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5520"/>
                            <a:ext cx="2959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2480"/>
                            <a:ext cx="2959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200"/>
                            <a:ext cx="2959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040"/>
                            <a:ext cx="2959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2520"/>
                            <a:ext cx="2959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3360"/>
                            <a:ext cx="2959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0320"/>
                            <a:ext cx="2959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2680"/>
                            <a:ext cx="2959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1160"/>
                            <a:ext cx="2959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4240"/>
                            <a:ext cx="2959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5440"/>
                            <a:ext cx="2959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920"/>
                            <a:ext cx="2959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7000"/>
                            <a:ext cx="2959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9720"/>
                            <a:ext cx="2959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080"/>
                            <a:ext cx="2959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920"/>
                            <a:ext cx="2959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640"/>
                            <a:ext cx="2959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360"/>
                            <a:ext cx="2959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7200"/>
                            <a:ext cx="2959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920"/>
                            <a:ext cx="2959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5720"/>
                            <a:ext cx="2959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720"/>
                            <a:ext cx="2959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840"/>
                            <a:ext cx="2959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4320"/>
                            <a:ext cx="2959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00"/>
                            <a:ext cx="2959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2959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080"/>
                            <a:ext cx="2959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160"/>
                            <a:ext cx="2959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2959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9480"/>
                            <a:ext cx="2959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440"/>
                            <a:ext cx="2959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560"/>
                            <a:ext cx="2959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520"/>
                            <a:ext cx="2959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00"/>
                            <a:ext cx="2959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320"/>
                            <a:ext cx="2959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800"/>
                            <a:ext cx="2959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0"/>
                            <a:ext cx="2959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120"/>
                            <a:ext cx="2959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200"/>
                            <a:ext cx="2959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680"/>
                            <a:ext cx="2959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520"/>
                            <a:ext cx="2959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480"/>
                            <a:ext cx="2959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560"/>
                            <a:ext cx="2959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2959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2959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"/>
                            <a:ext cx="2959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440"/>
                            <a:ext cx="2959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2959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2959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2959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2959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2959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2959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60"/>
                            <a:ext cx="2959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20"/>
                            <a:ext cx="2959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2959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2959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-196pt;width:23.25pt;height:93.45pt" coordorigin="397,-3920" coordsize="465,1869">
                <v:line id="shape_0" from="397,-2049" to="862,-2049" stroked="t" o:allowincell="f" style="position:absolute;mso-position-horizontal-relative:page">
                  <v:stroke color="#231f20" weight="5760" joinstyle="miter" endcap="flat"/>
                  <v:fill o:detectmouseclick="t" on="false"/>
                  <w10:wrap type="none"/>
                </v:line>
                <v:line id="shape_0" from="397,-2085" to="862,-2085" stroked="t" o:allowincell="f" style="position:absolute;mso-position-horizontal-relative:page">
                  <v:stroke color="#231f20" weight="5760" joinstyle="miter" endcap="flat"/>
                  <v:fill o:detectmouseclick="t" on="false"/>
                  <w10:wrap type="none"/>
                </v:line>
                <v:line id="shape_0" from="397,-2112" to="862,-2112" stroked="t" o:allowincell="f" style="position:absolute;mso-position-horizontal-relative:page">
                  <v:stroke color="#231f20" weight="17280" joinstyle="miter" endcap="flat"/>
                  <v:fill o:detectmouseclick="t" on="false"/>
                  <w10:wrap type="none"/>
                </v:line>
                <v:line id="shape_0" from="397,-2149" to="862,-2149" stroked="t" o:allowincell="f" style="position:absolute;mso-position-horizontal-relative:page">
                  <v:stroke color="#231f20" weight="17280" joinstyle="miter" endcap="flat"/>
                  <v:fill o:detectmouseclick="t" on="false"/>
                  <w10:wrap type="none"/>
                </v:line>
                <v:line id="shape_0" from="397,-2176" to="862,-2176" stroked="t" o:allowincell="f" style="position:absolute;mso-position-horizontal-relative:page">
                  <v:stroke color="#231f20" weight="5760" joinstyle="miter" endcap="flat"/>
                  <v:fill o:detectmouseclick="t" on="false"/>
                  <w10:wrap type="none"/>
                </v:line>
                <v:line id="shape_0" from="397,-2194" to="862,-2194" stroked="t" o:allowincell="f" style="position:absolute;mso-position-horizontal-relative:page">
                  <v:stroke color="#231f20" weight="5760" joinstyle="miter" endcap="flat"/>
                  <v:fill o:detectmouseclick="t" on="false"/>
                  <w10:wrap type="none"/>
                </v:line>
                <v:line id="shape_0" from="397,-2212" to="862,-2212" stroked="t" o:allowincell="f" style="position:absolute;mso-position-horizontal-relative:page">
                  <v:stroke color="#231f20" weight="5760" joinstyle="miter" endcap="flat"/>
                  <v:fill o:detectmouseclick="t" on="false"/>
                  <w10:wrap type="none"/>
                </v:line>
                <v:line id="shape_0" from="397,-2258" to="862,-2258" stroked="t" o:allowincell="f" style="position:absolute;mso-position-horizontal-relative:page">
                  <v:stroke color="#231f20" weight="17280" joinstyle="miter" endcap="flat"/>
                  <v:fill o:detectmouseclick="t" on="false"/>
                  <w10:wrap type="none"/>
                </v:line>
                <v:line id="shape_0" from="397,-2294" to="862,-2294" stroked="t" o:allowincell="f" style="position:absolute;mso-position-horizontal-relative:page">
                  <v:stroke color="#231f20" weight="17280" joinstyle="miter" endcap="flat"/>
                  <v:fill o:detectmouseclick="t" on="false"/>
                  <w10:wrap type="none"/>
                </v:line>
                <v:line id="shape_0" from="397,-2321" to="862,-2321" stroked="t" o:allowincell="f" style="position:absolute;mso-position-horizontal-relative:page">
                  <v:stroke color="#231f20" weight="5760" joinstyle="miter" endcap="flat"/>
                  <v:fill o:detectmouseclick="t" on="false"/>
                  <w10:wrap type="none"/>
                </v:line>
                <v:line id="shape_0" from="397,-2339" to="862,-2339" stroked="t" o:allowincell="f" style="position:absolute;mso-position-horizontal-relative:page">
                  <v:stroke color="#231f20" weight="5760" joinstyle="miter" endcap="flat"/>
                  <v:fill o:detectmouseclick="t" on="false"/>
                  <w10:wrap type="none"/>
                </v:line>
                <v:line id="shape_0" from="397,-2357" to="862,-2357" stroked="t" o:allowincell="f" style="position:absolute;mso-position-horizontal-relative:page">
                  <v:stroke color="#231f20" weight="5760" joinstyle="miter" endcap="flat"/>
                  <v:fill o:detectmouseclick="t" on="false"/>
                  <w10:wrap type="none"/>
                </v:line>
                <v:line id="shape_0" from="397,-2403" to="862,-2403" stroked="t" o:allowincell="f" style="position:absolute;mso-position-horizontal-relative:page">
                  <v:stroke color="#231f20" weight="17280" joinstyle="miter" endcap="flat"/>
                  <v:fill o:detectmouseclick="t" on="false"/>
                  <w10:wrap type="none"/>
                </v:line>
                <v:line id="shape_0" from="397,-2439" to="862,-2439" stroked="t" o:allowincell="f" style="position:absolute;mso-position-horizontal-relative:page">
                  <v:stroke color="#231f20" weight="17280" joinstyle="miter" endcap="flat"/>
                  <v:fill o:detectmouseclick="t" on="false"/>
                  <w10:wrap type="none"/>
                </v:line>
                <v:line id="shape_0" from="397,-2467" to="862,-2467" stroked="t" o:allowincell="f" style="position:absolute;mso-position-horizontal-relative:page">
                  <v:stroke color="#231f20" weight="5760" joinstyle="miter" endcap="flat"/>
                  <v:fill o:detectmouseclick="t" on="false"/>
                  <w10:wrap type="none"/>
                </v:line>
                <v:line id="shape_0" from="397,-2485" to="862,-2485" stroked="t" o:allowincell="f" style="position:absolute;mso-position-horizontal-relative:page">
                  <v:stroke color="#231f20" weight="5760" joinstyle="miter" endcap="flat"/>
                  <v:fill o:detectmouseclick="t" on="false"/>
                  <w10:wrap type="none"/>
                </v:line>
                <v:line id="shape_0" from="397,-2511" to="862,-2511" stroked="t" o:allowincell="f" style="position:absolute;mso-position-horizontal-relative:page">
                  <v:stroke color="#231f20" weight="17280" joinstyle="miter" endcap="flat"/>
                  <v:fill o:detectmouseclick="t" on="false"/>
                  <w10:wrap type="none"/>
                </v:line>
                <v:line id="shape_0" from="397,-2557" to="862,-2557" stroked="t" o:allowincell="f" style="position:absolute;mso-position-horizontal-relative:page">
                  <v:stroke color="#231f20" weight="5760" joinstyle="miter" endcap="flat"/>
                  <v:fill o:detectmouseclick="t" on="false"/>
                  <w10:wrap type="none"/>
                </v:line>
                <v:line id="shape_0" from="397,-2575" to="862,-2575" stroked="t" o:allowincell="f" style="position:absolute;mso-position-horizontal-relative:page">
                  <v:stroke color="#231f20" weight="5760" joinstyle="miter" endcap="flat"/>
                  <v:fill o:detectmouseclick="t" on="false"/>
                  <w10:wrap type="none"/>
                </v:line>
                <v:line id="shape_0" from="397,-2602" to="862,-2602" stroked="t" o:allowincell="f" style="position:absolute;mso-position-horizontal-relative:page">
                  <v:stroke color="#231f20" weight="17280" joinstyle="miter" endcap="flat"/>
                  <v:fill o:detectmouseclick="t" on="false"/>
                  <w10:wrap type="none"/>
                </v:line>
                <v:line id="shape_0" from="397,-2629" to="862,-2629" stroked="t" o:allowincell="f" style="position:absolute;mso-position-horizontal-relative:page">
                  <v:stroke color="#231f20" weight="5760" joinstyle="miter" endcap="flat"/>
                  <v:fill o:detectmouseclick="t" on="false"/>
                  <w10:wrap type="none"/>
                </v:line>
                <v:line id="shape_0" from="397,-2657" to="862,-2657" stroked="t" o:allowincell="f" style="position:absolute;mso-position-horizontal-relative:page">
                  <v:stroke color="#231f20" weight="17280" joinstyle="miter" endcap="flat"/>
                  <v:fill o:detectmouseclick="t" on="false"/>
                  <w10:wrap type="none"/>
                </v:line>
                <v:line id="shape_0" from="397,-2703" to="862,-2703" stroked="t" o:allowincell="f" style="position:absolute;mso-position-horizontal-relative:page">
                  <v:stroke color="#231f20" weight="5760" joinstyle="miter" endcap="flat"/>
                  <v:fill o:detectmouseclick="t" on="false"/>
                  <w10:wrap type="none"/>
                </v:line>
                <v:line id="shape_0" from="397,-2730" to="862,-2730" stroked="t" o:allowincell="f" style="position:absolute;mso-position-horizontal-relative:page">
                  <v:stroke color="#231f20" weight="17280" joinstyle="miter" endcap="flat"/>
                  <v:fill o:detectmouseclick="t" on="false"/>
                  <w10:wrap type="none"/>
                </v:line>
                <v:line id="shape_0" from="397,-2757" to="862,-2757" stroked="t" o:allowincell="f" style="position:absolute;mso-position-horizontal-relative:page">
                  <v:stroke color="#231f20" weight="5760" joinstyle="miter" endcap="flat"/>
                  <v:fill o:detectmouseclick="t" on="false"/>
                  <w10:wrap type="none"/>
                </v:line>
                <v:line id="shape_0" from="397,-2775" to="862,-2775" stroked="t" o:allowincell="f" style="position:absolute;mso-position-horizontal-relative:page">
                  <v:stroke color="#231f20" weight="5760" joinstyle="miter" endcap="flat"/>
                  <v:fill o:detectmouseclick="t" on="false"/>
                  <w10:wrap type="none"/>
                </v:line>
                <v:line id="shape_0" from="397,-2802" to="862,-2802" stroked="t" o:allowincell="f" style="position:absolute;mso-position-horizontal-relative:page">
                  <v:stroke color="#231f20" weight="17280" joinstyle="miter" endcap="flat"/>
                  <v:fill o:detectmouseclick="t" on="false"/>
                  <w10:wrap type="none"/>
                </v:line>
                <v:line id="shape_0" from="397,-2856" to="862,-2856" stroked="t" o:allowincell="f" style="position:absolute;mso-position-horizontal-relative:page">
                  <v:stroke color="#231f20" weight="17280" joinstyle="miter" endcap="flat"/>
                  <v:fill o:detectmouseclick="t" on="false"/>
                  <w10:wrap type="none"/>
                </v:line>
                <v:line id="shape_0" from="397,-2884" to="862,-2884" stroked="t" o:allowincell="f" style="position:absolute;mso-position-horizontal-relative:page">
                  <v:stroke color="#231f20" weight="5760" joinstyle="miter" endcap="flat"/>
                  <v:fill o:detectmouseclick="t" on="false"/>
                  <w10:wrap type="none"/>
                </v:line>
                <v:line id="shape_0" from="397,-2903" to="862,-2903" stroked="t" o:allowincell="f" style="position:absolute;mso-position-horizontal-relative:page">
                  <v:stroke color="#231f20" weight="5760" joinstyle="miter" endcap="flat"/>
                  <v:fill o:detectmouseclick="t" on="false"/>
                  <w10:wrap type="none"/>
                </v:line>
                <v:line id="shape_0" from="397,-2921" to="862,-2921" stroked="t" o:allowincell="f" style="position:absolute;mso-position-horizontal-relative:page">
                  <v:stroke color="#231f20" weight="5760" joinstyle="miter" endcap="flat"/>
                  <v:fill o:detectmouseclick="t" on="false"/>
                  <w10:wrap type="none"/>
                </v:line>
                <v:line id="shape_0" from="397,-2939" to="862,-2939" stroked="t" o:allowincell="f" style="position:absolute;mso-position-horizontal-relative:page">
                  <v:stroke color="#231f20" weight="5760" joinstyle="miter" endcap="flat"/>
                  <v:fill o:detectmouseclick="t" on="false"/>
                  <w10:wrap type="none"/>
                </v:line>
                <v:line id="shape_0" from="397,-2984" to="862,-2984" stroked="t" o:allowincell="f" style="position:absolute;mso-position-horizontal-relative:page">
                  <v:stroke color="#231f20" weight="17280" joinstyle="miter" endcap="flat"/>
                  <v:fill o:detectmouseclick="t" on="false"/>
                  <w10:wrap type="none"/>
                </v:line>
                <v:line id="shape_0" from="397,-3011" to="862,-3011" stroked="t" o:allowincell="f" style="position:absolute;mso-position-horizontal-relative:page">
                  <v:stroke color="#231f20" weight="5760" joinstyle="miter" endcap="flat"/>
                  <v:fill o:detectmouseclick="t" on="false"/>
                  <w10:wrap type="none"/>
                </v:line>
                <v:line id="shape_0" from="397,-3038" to="862,-3038" stroked="t" o:allowincell="f" style="position:absolute;mso-position-horizontal-relative:page">
                  <v:stroke color="#231f20" weight="17280" joinstyle="miter" endcap="flat"/>
                  <v:fill o:detectmouseclick="t" on="false"/>
                  <w10:wrap type="none"/>
                </v:line>
                <v:line id="shape_0" from="397,-3065" to="862,-3065" stroked="t" o:allowincell="f" style="position:absolute;mso-position-horizontal-relative:page">
                  <v:stroke color="#231f20" weight="5760" joinstyle="miter" endcap="flat"/>
                  <v:fill o:detectmouseclick="t" on="false"/>
                  <w10:wrap type="none"/>
                </v:line>
                <v:line id="shape_0" from="397,-3102" to="862,-3102" stroked="t" o:allowincell="f" style="position:absolute;mso-position-horizontal-relative:page">
                  <v:stroke color="#231f20" weight="5760" joinstyle="miter" endcap="flat"/>
                  <v:fill o:detectmouseclick="t" on="false"/>
                  <w10:wrap type="none"/>
                </v:line>
                <v:line id="shape_0" from="397,-3138" to="862,-3138" stroked="t" o:allowincell="f" style="position:absolute;mso-position-horizontal-relative:page">
                  <v:stroke color="#231f20" weight="5760" joinstyle="miter" endcap="flat"/>
                  <v:fill o:detectmouseclick="t" on="false"/>
                  <w10:wrap type="none"/>
                </v:line>
                <v:line id="shape_0" from="397,-3157" to="862,-3157" stroked="t" o:allowincell="f" style="position:absolute;mso-position-horizontal-relative:page">
                  <v:stroke color="#231f20" weight="5760" joinstyle="miter" endcap="flat"/>
                  <v:fill o:detectmouseclick="t" on="false"/>
                  <w10:wrap type="none"/>
                </v:line>
                <v:line id="shape_0" from="397,-3193" to="862,-3193" stroked="t" o:allowincell="f" style="position:absolute;mso-position-horizontal-relative:page">
                  <v:stroke color="#231f20" weight="5760" joinstyle="miter" endcap="flat"/>
                  <v:fill o:detectmouseclick="t" on="false"/>
                  <w10:wrap type="none"/>
                </v:line>
                <v:line id="shape_0" from="397,-3220" to="862,-3220" stroked="t" o:allowincell="f" style="position:absolute;mso-position-horizontal-relative:page">
                  <v:stroke color="#231f20" weight="17280" joinstyle="miter" endcap="flat"/>
                  <v:fill o:detectmouseclick="t" on="false"/>
                  <w10:wrap type="none"/>
                </v:line>
                <v:line id="shape_0" from="397,-3247" to="862,-3247" stroked="t" o:allowincell="f" style="position:absolute;mso-position-horizontal-relative:page">
                  <v:stroke color="#231f20" weight="5760" joinstyle="miter" endcap="flat"/>
                  <v:fill o:detectmouseclick="t" on="false"/>
                  <w10:wrap type="none"/>
                </v:line>
                <v:line id="shape_0" from="397,-3265" to="862,-3265" stroked="t" o:allowincell="f" style="position:absolute;mso-position-horizontal-relative:page">
                  <v:stroke color="#231f20" weight="5760" joinstyle="miter" endcap="flat"/>
                  <v:fill o:detectmouseclick="t" on="false"/>
                  <w10:wrap type="none"/>
                </v:line>
                <v:line id="shape_0" from="397,-3302" to="862,-3302" stroked="t" o:allowincell="f" style="position:absolute;mso-position-horizontal-relative:page">
                  <v:stroke color="#231f20" weight="5760" joinstyle="miter" endcap="flat"/>
                  <v:fill o:detectmouseclick="t" on="false"/>
                  <w10:wrap type="none"/>
                </v:line>
                <v:line id="shape_0" from="397,-3329" to="862,-3329" stroked="t" o:allowincell="f" style="position:absolute;mso-position-horizontal-relative:page">
                  <v:stroke color="#231f20" weight="17280" joinstyle="miter" endcap="flat"/>
                  <v:fill o:detectmouseclick="t" on="false"/>
                  <w10:wrap type="none"/>
                </v:line>
                <v:line id="shape_0" from="397,-3356" to="862,-3356" stroked="t" o:allowincell="f" style="position:absolute;mso-position-horizontal-relative:page">
                  <v:stroke color="#231f20" weight="5760" joinstyle="miter" endcap="flat"/>
                  <v:fill o:detectmouseclick="t" on="false"/>
                  <w10:wrap type="none"/>
                </v:line>
                <v:line id="shape_0" from="397,-3374" to="862,-3374" stroked="t" o:allowincell="f" style="position:absolute;mso-position-horizontal-relative:page">
                  <v:stroke color="#231f20" weight="5760" joinstyle="miter" endcap="flat"/>
                  <v:fill o:detectmouseclick="t" on="false"/>
                  <w10:wrap type="none"/>
                </v:line>
                <v:line id="shape_0" from="397,-3420" to="862,-3420" stroked="t" o:allowincell="f" style="position:absolute;mso-position-horizontal-relative:page">
                  <v:stroke color="#231f20" weight="17280" joinstyle="miter" endcap="flat"/>
                  <v:fill o:detectmouseclick="t" on="false"/>
                  <w10:wrap type="none"/>
                </v:line>
                <v:line id="shape_0" from="397,-3456" to="862,-3456" stroked="t" o:allowincell="f" style="position:absolute;mso-position-horizontal-relative:page">
                  <v:stroke color="#231f20" weight="17280" joinstyle="miter" endcap="flat"/>
                  <v:fill o:detectmouseclick="t" on="false"/>
                  <w10:wrap type="none"/>
                </v:line>
                <v:line id="shape_0" from="397,-3483" to="862,-3483" stroked="t" o:allowincell="f" style="position:absolute;mso-position-horizontal-relative:page">
                  <v:stroke color="#231f20" weight="5760" joinstyle="miter" endcap="flat"/>
                  <v:fill o:detectmouseclick="t" on="false"/>
                  <w10:wrap type="none"/>
                </v:line>
                <v:line id="shape_0" from="397,-3511" to="862,-3511" stroked="t" o:allowincell="f" style="position:absolute;mso-position-horizontal-relative:page">
                  <v:stroke color="#231f20" weight="17280" joinstyle="miter" endcap="flat"/>
                  <v:fill o:detectmouseclick="t" on="false"/>
                  <w10:wrap type="none"/>
                </v:line>
                <v:line id="shape_0" from="397,-3538" to="862,-3538" stroked="t" o:allowincell="f" style="position:absolute;mso-position-horizontal-relative:page">
                  <v:stroke color="#231f20" weight="5760" joinstyle="miter" endcap="flat"/>
                  <v:fill o:detectmouseclick="t" on="false"/>
                  <w10:wrap type="none"/>
                </v:line>
                <v:line id="shape_0" from="397,-3574" to="862,-3574" stroked="t" o:allowincell="f" style="position:absolute;mso-position-horizontal-relative:page">
                  <v:stroke color="#231f20" weight="5760" joinstyle="miter" endcap="flat"/>
                  <v:fill o:detectmouseclick="t" on="false"/>
                  <w10:wrap type="none"/>
                </v:line>
                <v:line id="shape_0" from="397,-3591" to="862,-3591" stroked="t" o:allowincell="f" style="position:absolute;mso-position-horizontal-relative:page">
                  <v:stroke color="#231f20" weight="5760" joinstyle="miter" endcap="flat"/>
                  <v:fill o:detectmouseclick="t" on="false"/>
                  <w10:wrap type="none"/>
                </v:line>
                <v:line id="shape_0" from="397,-3619" to="862,-3619" stroked="t" o:allowincell="f" style="position:absolute;mso-position-horizontal-relative:page">
                  <v:stroke color="#231f20" weight="17280" joinstyle="miter" endcap="flat"/>
                  <v:fill o:detectmouseclick="t" on="false"/>
                  <w10:wrap type="none"/>
                </v:line>
                <v:line id="shape_0" from="397,-3646" to="862,-3646" stroked="t" o:allowincell="f" style="position:absolute;mso-position-horizontal-relative:page">
                  <v:stroke color="#231f20" weight="5760" joinstyle="miter" endcap="flat"/>
                  <v:fill o:detectmouseclick="t" on="false"/>
                  <w10:wrap type="none"/>
                </v:line>
                <v:line id="shape_0" from="397,-3665" to="862,-3665" stroked="t" o:allowincell="f" style="position:absolute;mso-position-horizontal-relative:page">
                  <v:stroke color="#231f20" weight="5760" joinstyle="miter" endcap="flat"/>
                  <v:fill o:detectmouseclick="t" on="false"/>
                  <w10:wrap type="none"/>
                </v:line>
                <v:line id="shape_0" from="397,-3692" to="862,-3692" stroked="t" o:allowincell="f" style="position:absolute;mso-position-horizontal-relative:page">
                  <v:stroke color="#231f20" weight="17280" joinstyle="miter" endcap="flat"/>
                  <v:fill o:detectmouseclick="t" on="false"/>
                  <w10:wrap type="none"/>
                </v:line>
                <v:line id="shape_0" from="397,-3738" to="862,-3738" stroked="t" o:allowincell="f" style="position:absolute;mso-position-horizontal-relative:page">
                  <v:stroke color="#231f20" weight="5760" joinstyle="miter" endcap="flat"/>
                  <v:fill o:detectmouseclick="t" on="false"/>
                  <w10:wrap type="none"/>
                </v:line>
                <v:line id="shape_0" from="397,-3765" to="862,-3765" stroked="t" o:allowincell="f" style="position:absolute;mso-position-horizontal-relative:page">
                  <v:stroke color="#231f20" weight="17280" joinstyle="miter" endcap="flat"/>
                  <v:fill o:detectmouseclick="t" on="false"/>
                  <w10:wrap type="none"/>
                </v:line>
                <v:line id="shape_0" from="397,-3792" to="862,-3792" stroked="t" o:allowincell="f" style="position:absolute;mso-position-horizontal-relative:page">
                  <v:stroke color="#231f20" weight="5760" joinstyle="miter" endcap="flat"/>
                  <v:fill o:detectmouseclick="t" on="false"/>
                  <w10:wrap type="none"/>
                </v:line>
                <v:line id="shape_0" from="397,-3828" to="862,-3828" stroked="t" o:allowincell="f" style="position:absolute;mso-position-horizontal-relative:page">
                  <v:stroke color="#231f20" weight="5760" joinstyle="miter" endcap="flat"/>
                  <v:fill o:detectmouseclick="t" on="false"/>
                  <w10:wrap type="none"/>
                </v:line>
                <v:line id="shape_0" from="397,-3855" to="862,-3855" stroked="t" o:allowincell="f" style="position:absolute;mso-position-horizontal-relative:page">
                  <v:stroke color="#231f20" weight="17280" joinstyle="miter" endcap="flat"/>
                  <v:fill o:detectmouseclick="t" on="false"/>
                  <w10:wrap type="none"/>
                </v:line>
                <v:line id="shape_0" from="397,-3891" to="862,-3891" stroked="t" o:allowincell="f" style="position:absolute;mso-position-horizontal-relative:page">
                  <v:stroke color="#231f20" weight="17280" joinstyle="miter" endcap="flat"/>
                  <v:fill o:detectmouseclick="t" on="false"/>
                  <w10:wrap type="none"/>
                </v:line>
                <v:line id="shape_0" from="397,-3920" to="862,-3920" stroked="t" o:allowincell="f" style="position:absolute;mso-position-horizontal-relative:page">
                  <v:stroke color="#231f20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28930</wp:posOffset>
                </wp:positionH>
                <wp:positionV relativeFrom="paragraph">
                  <wp:posOffset>-2459990</wp:posOffset>
                </wp:positionV>
                <wp:extent cx="648335" cy="163195"/>
                <wp:effectExtent l="0" t="0" r="1162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8360" cy="16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ahoma" w:hAnsi="Tahoma" w:eastAsia="Tahoma" w:cs="Tahoma"/>
                                <w:color w:val="107039"/>
                                <w:lang w:val="es-ES" w:bidi="ar-SA"/>
                              </w:rPr>
                              <w:t>002964/A01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5.9pt;margin-top:-193.75pt;width:51pt;height:12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ahoma" w:hAnsi="Tahoma" w:eastAsia="Tahoma" w:cs="Tahoma"/>
                          <w:color w:val="107039"/>
                          <w:lang w:val="es-ES" w:bidi="ar-SA"/>
                        </w:rPr>
                        <w:t>002964/A01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ILMO/A. SR/A. SECRETARIO/A GENERAL TÉCNICO/A DE EDUCACIÓN Y DEPOR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894080</wp:posOffset>
                </wp:positionH>
                <wp:positionV relativeFrom="paragraph">
                  <wp:posOffset>-1565910</wp:posOffset>
                </wp:positionV>
                <wp:extent cx="6385560" cy="150431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  <w:gridCol w:w="9350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107039"/>
                                    <w:left w:val="single" w:sz="8" w:space="0" w:color="107039"/>
                                    <w:bottom w:val="single" w:sz="8" w:space="0" w:color="107039"/>
                                    <w:right w:val="single" w:sz="8" w:space="0" w:color="1070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17" w:hanging="0"/>
                                    <w:jc w:val="center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107039"/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50" w:type="dxa"/>
                                  <w:tcBorders>
                                    <w:top w:val="single" w:sz="8" w:space="0" w:color="107039"/>
                                    <w:left w:val="single" w:sz="8" w:space="0" w:color="107039"/>
                                    <w:bottom w:val="single" w:sz="8" w:space="0" w:color="107039"/>
                                    <w:right w:val="single" w:sz="8" w:space="0" w:color="1070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55" w:hanging="0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107039"/>
                                      <w:sz w:val="20"/>
                                    </w:rPr>
                                    <w:t>LUGAR, FECHA Y 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8" w:hRule="atLeast"/>
                              </w:trPr>
                              <w:tc>
                                <w:tcPr>
                                  <w:tcW w:w="10030" w:type="dxa"/>
                                  <w:gridSpan w:val="2"/>
                                  <w:tcBorders>
                                    <w:top w:val="single" w:sz="8" w:space="0" w:color="107039"/>
                                    <w:left w:val="single" w:sz="8" w:space="0" w:color="107039"/>
                                    <w:bottom w:val="single" w:sz="8" w:space="0" w:color="107039"/>
                                    <w:right w:val="single" w:sz="8" w:space="0" w:color="1070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860" w:leader="none"/>
                                      <w:tab w:val="left" w:pos="5619" w:leader="none"/>
                                      <w:tab w:val="left" w:pos="7180" w:leader="none"/>
                                    </w:tabs>
                                    <w:spacing w:before="126" w:after="0"/>
                                    <w:ind w:left="187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07039"/>
                                      <w:w w:val="95"/>
                                      <w:position w:val="1"/>
                                      <w:sz w:val="18"/>
                                    </w:rPr>
                                    <w:t>En</w:t>
                                    <w:tab/>
                                    <w:t>a</w:t>
                                    <w:tab/>
                                  </w:r>
                                  <w:r>
                                    <w:rPr>
                                      <w:color w:val="107039"/>
                                      <w:w w:val="95"/>
                                      <w:sz w:val="18"/>
                                    </w:rPr>
                                    <w:t>de</w:t>
                                    <w:tab/>
                                  </w:r>
                                  <w:r>
                                    <w:rPr>
                                      <w:color w:val="107039"/>
                                      <w:w w:val="95"/>
                                      <w:position w:val="1"/>
                                      <w:sz w:val="18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5" w:after="0"/>
                                    <w:ind w:left="2949" w:right="2949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07039"/>
                                      <w:w w:val="95"/>
                                      <w:sz w:val="18"/>
                                    </w:rPr>
                                    <w:t>EL/LA ALUMNO/A, PADRE, MADRE O TUTOR/A LEGAL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rebuchet MS" w:hAnsi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rebuchet MS" w:hAnsi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" w:after="0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1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07039"/>
                                      <w:w w:val="95"/>
                                      <w:sz w:val="18"/>
                                    </w:rPr>
                                    <w:t>Nombre y apellidos del/de la firmante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118.45pt;mso-wrap-distance-left:9.05pt;mso-wrap-distance-right:9.05pt;mso-wrap-distance-top:0pt;mso-wrap-distance-bottom:0pt;margin-top:-123.3pt;mso-position-vertical-relative:text;margin-left:70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  <w:gridCol w:w="9350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8" w:space="0" w:color="107039"/>
                              <w:left w:val="single" w:sz="8" w:space="0" w:color="107039"/>
                              <w:bottom w:val="single" w:sz="8" w:space="0" w:color="107039"/>
                              <w:right w:val="single" w:sz="8" w:space="0" w:color="107039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17" w:hanging="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107039"/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50" w:type="dxa"/>
                            <w:tcBorders>
                              <w:top w:val="single" w:sz="8" w:space="0" w:color="107039"/>
                              <w:left w:val="single" w:sz="8" w:space="0" w:color="107039"/>
                              <w:bottom w:val="single" w:sz="8" w:space="0" w:color="107039"/>
                              <w:right w:val="single" w:sz="8" w:space="0" w:color="107039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55" w:hanging="0"/>
                              <w:rPr>
                                <w:rFonts w:ascii="Trebuchet MS" w:hAnsi="Trebuchet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107039"/>
                                <w:sz w:val="20"/>
                              </w:rPr>
                              <w:t>LUGAR, FECHA Y FIRMA</w:t>
                            </w:r>
                          </w:p>
                        </w:tc>
                      </w:tr>
                      <w:tr>
                        <w:trPr>
                          <w:trHeight w:val="2048" w:hRule="atLeast"/>
                        </w:trPr>
                        <w:tc>
                          <w:tcPr>
                            <w:tcW w:w="10030" w:type="dxa"/>
                            <w:gridSpan w:val="2"/>
                            <w:tcBorders>
                              <w:top w:val="single" w:sz="8" w:space="0" w:color="107039"/>
                              <w:left w:val="single" w:sz="8" w:space="0" w:color="107039"/>
                              <w:bottom w:val="single" w:sz="8" w:space="0" w:color="107039"/>
                              <w:right w:val="single" w:sz="8" w:space="0" w:color="107039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860" w:leader="none"/>
                                <w:tab w:val="left" w:pos="5619" w:leader="none"/>
                                <w:tab w:val="left" w:pos="7180" w:leader="none"/>
                              </w:tabs>
                              <w:spacing w:before="126" w:after="0"/>
                              <w:ind w:left="187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07039"/>
                                <w:w w:val="95"/>
                                <w:position w:val="1"/>
                                <w:sz w:val="18"/>
                              </w:rPr>
                              <w:t>En</w:t>
                              <w:tab/>
                              <w:t>a</w:t>
                              <w:tab/>
                            </w:r>
                            <w:r>
                              <w:rPr>
                                <w:color w:val="107039"/>
                                <w:w w:val="95"/>
                                <w:sz w:val="18"/>
                              </w:rPr>
                              <w:t>de</w:t>
                              <w:tab/>
                            </w:r>
                            <w:r>
                              <w:rPr>
                                <w:color w:val="107039"/>
                                <w:w w:val="95"/>
                                <w:position w:val="1"/>
                                <w:sz w:val="18"/>
                              </w:rPr>
                              <w:t>de</w:t>
                            </w:r>
                          </w:p>
                          <w:p>
                            <w:pPr>
                              <w:pStyle w:val="TableParagraph"/>
                              <w:spacing w:before="85" w:after="0"/>
                              <w:ind w:left="2949" w:right="2949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07039"/>
                                <w:w w:val="95"/>
                                <w:sz w:val="18"/>
                              </w:rPr>
                              <w:t>EL/LA ALUMNO/A, PADRE, MADRE O TUTOR/A LEGAL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rebuchet MS" w:hAnsi="Trebuchet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rebuchet MS" w:hAnsi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rebuchet MS" w:hAnsi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" w:after="0"/>
                              <w:rPr>
                                <w:rFonts w:ascii="Trebuchet MS" w:hAnsi="Trebuchet MS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1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07039"/>
                                <w:w w:val="95"/>
                                <w:sz w:val="18"/>
                              </w:rPr>
                              <w:t>Nombre y apellidos del/de la firmante: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88" w:after="0"/>
        <w:ind w:left="1356" w:hanging="0"/>
        <w:rPr>
          <w:color w:val="107039"/>
        </w:rPr>
      </w:pPr>
      <w:r>
        <w:rPr>
          <w:color w:val="107039"/>
        </w:rPr>
        <w:t>Código Directorio Común de Unidades Orgánicas y Oficin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814445</wp:posOffset>
                </wp:positionH>
                <wp:positionV relativeFrom="paragraph">
                  <wp:posOffset>36830</wp:posOffset>
                </wp:positionV>
                <wp:extent cx="2205355" cy="18034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3" w:type="dxa"/>
                              <w:jc w:val="left"/>
                              <w:tblInd w:w="10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17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17" w:type="dxa"/>
                                  <w:tcBorders>
                                    <w:top w:val="single" w:sz="8" w:space="0" w:color="107039"/>
                                    <w:left w:val="single" w:sz="8" w:space="0" w:color="107039"/>
                                    <w:bottom w:val="single" w:sz="8" w:space="0" w:color="107039"/>
                                    <w:right w:val="single" w:sz="8" w:space="0" w:color="1070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57" w:hanging="0"/>
                                    <w:rPr>
                                      <w:rFonts w:ascii="Courier New" w:hAnsi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color w:val="231F20"/>
                                      <w:w w:val="99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107039"/>
                                    <w:left w:val="single" w:sz="8" w:space="0" w:color="107039"/>
                                    <w:bottom w:val="single" w:sz="8" w:space="0" w:color="107039"/>
                                    <w:right w:val="single" w:sz="8" w:space="0" w:color="1070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82" w:hanging="0"/>
                                    <w:rPr>
                                      <w:rFonts w:ascii="Courier New" w:hAnsi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color w:val="231F20"/>
                                      <w:w w:val="99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107039"/>
                                    <w:left w:val="single" w:sz="8" w:space="0" w:color="107039"/>
                                    <w:bottom w:val="single" w:sz="8" w:space="0" w:color="107039"/>
                                    <w:right w:val="single" w:sz="8" w:space="0" w:color="1070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82" w:hanging="0"/>
                                    <w:rPr>
                                      <w:rFonts w:ascii="Courier New" w:hAnsi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color w:val="231F20"/>
                                      <w:w w:val="99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107039"/>
                                    <w:left w:val="single" w:sz="8" w:space="0" w:color="107039"/>
                                    <w:bottom w:val="single" w:sz="8" w:space="0" w:color="107039"/>
                                    <w:right w:val="single" w:sz="8" w:space="0" w:color="1070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82" w:hanging="0"/>
                                    <w:rPr>
                                      <w:rFonts w:ascii="Courier New" w:hAnsi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color w:val="231F20"/>
                                      <w:w w:val="99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107039"/>
                                    <w:left w:val="single" w:sz="8" w:space="0" w:color="107039"/>
                                    <w:bottom w:val="single" w:sz="8" w:space="0" w:color="107039"/>
                                    <w:right w:val="single" w:sz="8" w:space="0" w:color="1070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81" w:hanging="0"/>
                                    <w:rPr>
                                      <w:rFonts w:ascii="Courier New" w:hAnsi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color w:val="231F20"/>
                                      <w:w w:val="99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107039"/>
                                    <w:left w:val="single" w:sz="8" w:space="0" w:color="107039"/>
                                    <w:bottom w:val="single" w:sz="8" w:space="0" w:color="107039"/>
                                    <w:right w:val="single" w:sz="8" w:space="0" w:color="1070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81" w:hanging="0"/>
                                    <w:rPr>
                                      <w:rFonts w:ascii="Courier New" w:hAnsi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color w:val="231F20"/>
                                      <w:w w:val="99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107039"/>
                                    <w:left w:val="single" w:sz="8" w:space="0" w:color="107039"/>
                                    <w:bottom w:val="single" w:sz="8" w:space="0" w:color="107039"/>
                                    <w:right w:val="single" w:sz="8" w:space="0" w:color="1070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81" w:hanging="0"/>
                                    <w:rPr>
                                      <w:rFonts w:ascii="Courier New" w:hAnsi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color w:val="231F20"/>
                                      <w:w w:val="99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107039"/>
                                    <w:left w:val="single" w:sz="8" w:space="0" w:color="107039"/>
                                    <w:bottom w:val="single" w:sz="8" w:space="0" w:color="107039"/>
                                    <w:right w:val="single" w:sz="8" w:space="0" w:color="1070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80" w:hanging="0"/>
                                    <w:rPr>
                                      <w:rFonts w:ascii="Courier New" w:hAnsi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color w:val="231F20"/>
                                      <w:w w:val="99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8" w:space="0" w:color="107039"/>
                                    <w:left w:val="single" w:sz="8" w:space="0" w:color="107039"/>
                                    <w:bottom w:val="single" w:sz="8" w:space="0" w:color="107039"/>
                                    <w:right w:val="single" w:sz="8" w:space="0" w:color="1070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80" w:hanging="0"/>
                                    <w:rPr>
                                      <w:rFonts w:ascii="Courier New" w:hAnsi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color w:val="231F20"/>
                                      <w:w w:val="99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5pt;height:14.2pt;mso-wrap-distance-left:9.05pt;mso-wrap-distance-right:9.05pt;mso-wrap-distance-top:0pt;mso-wrap-distance-bottom:0pt;margin-top:2.9pt;mso-position-vertical-relative:text;margin-left:300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23" w:type="dxa"/>
                        <w:jc w:val="left"/>
                        <w:tblInd w:w="10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17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217" w:type="dxa"/>
                            <w:tcBorders>
                              <w:top w:val="single" w:sz="8" w:space="0" w:color="107039"/>
                              <w:left w:val="single" w:sz="8" w:space="0" w:color="107039"/>
                              <w:bottom w:val="single" w:sz="8" w:space="0" w:color="107039"/>
                              <w:right w:val="single" w:sz="8" w:space="0" w:color="107039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57" w:hanging="0"/>
                              <w:rPr>
                                <w:rFonts w:ascii="Courier New" w:hAnsi="Courier New"/>
                                <w:sz w:val="16"/>
                              </w:rPr>
                            </w:pPr>
                            <w:r>
                              <w:rPr>
                                <w:rFonts w:ascii="Courier New" w:hAnsi="Courier New"/>
                                <w:color w:val="231F20"/>
                                <w:w w:val="99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107039"/>
                              <w:left w:val="single" w:sz="8" w:space="0" w:color="107039"/>
                              <w:bottom w:val="single" w:sz="8" w:space="0" w:color="107039"/>
                              <w:right w:val="single" w:sz="8" w:space="0" w:color="107039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82" w:hanging="0"/>
                              <w:rPr>
                                <w:rFonts w:ascii="Courier New" w:hAnsi="Courier New"/>
                                <w:sz w:val="16"/>
                              </w:rPr>
                            </w:pPr>
                            <w:r>
                              <w:rPr>
                                <w:rFonts w:ascii="Courier New" w:hAnsi="Courier New"/>
                                <w:color w:val="231F20"/>
                                <w:w w:val="99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107039"/>
                              <w:left w:val="single" w:sz="8" w:space="0" w:color="107039"/>
                              <w:bottom w:val="single" w:sz="8" w:space="0" w:color="107039"/>
                              <w:right w:val="single" w:sz="8" w:space="0" w:color="107039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82" w:hanging="0"/>
                              <w:rPr>
                                <w:rFonts w:ascii="Courier New" w:hAnsi="Courier New"/>
                                <w:sz w:val="16"/>
                              </w:rPr>
                            </w:pPr>
                            <w:r>
                              <w:rPr>
                                <w:rFonts w:ascii="Courier New" w:hAnsi="Courier New"/>
                                <w:color w:val="231F20"/>
                                <w:w w:val="99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107039"/>
                              <w:left w:val="single" w:sz="8" w:space="0" w:color="107039"/>
                              <w:bottom w:val="single" w:sz="8" w:space="0" w:color="107039"/>
                              <w:right w:val="single" w:sz="8" w:space="0" w:color="107039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82" w:hanging="0"/>
                              <w:rPr>
                                <w:rFonts w:ascii="Courier New" w:hAnsi="Courier New"/>
                                <w:sz w:val="16"/>
                              </w:rPr>
                            </w:pPr>
                            <w:r>
                              <w:rPr>
                                <w:rFonts w:ascii="Courier New" w:hAnsi="Courier New"/>
                                <w:color w:val="231F20"/>
                                <w:w w:val="99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107039"/>
                              <w:left w:val="single" w:sz="8" w:space="0" w:color="107039"/>
                              <w:bottom w:val="single" w:sz="8" w:space="0" w:color="107039"/>
                              <w:right w:val="single" w:sz="8" w:space="0" w:color="107039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81" w:hanging="0"/>
                              <w:rPr>
                                <w:rFonts w:ascii="Courier New" w:hAnsi="Courier New"/>
                                <w:sz w:val="16"/>
                              </w:rPr>
                            </w:pPr>
                            <w:r>
                              <w:rPr>
                                <w:rFonts w:ascii="Courier New" w:hAnsi="Courier New"/>
                                <w:color w:val="231F20"/>
                                <w:w w:val="99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107039"/>
                              <w:left w:val="single" w:sz="8" w:space="0" w:color="107039"/>
                              <w:bottom w:val="single" w:sz="8" w:space="0" w:color="107039"/>
                              <w:right w:val="single" w:sz="8" w:space="0" w:color="107039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81" w:hanging="0"/>
                              <w:rPr>
                                <w:rFonts w:ascii="Courier New" w:hAnsi="Courier New"/>
                                <w:sz w:val="16"/>
                              </w:rPr>
                            </w:pPr>
                            <w:r>
                              <w:rPr>
                                <w:rFonts w:ascii="Courier New" w:hAnsi="Courier New"/>
                                <w:color w:val="231F20"/>
                                <w:w w:val="99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107039"/>
                              <w:left w:val="single" w:sz="8" w:space="0" w:color="107039"/>
                              <w:bottom w:val="single" w:sz="8" w:space="0" w:color="107039"/>
                              <w:right w:val="single" w:sz="8" w:space="0" w:color="107039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81" w:hanging="0"/>
                              <w:rPr>
                                <w:rFonts w:ascii="Courier New" w:hAnsi="Courier New"/>
                                <w:sz w:val="16"/>
                              </w:rPr>
                            </w:pPr>
                            <w:r>
                              <w:rPr>
                                <w:rFonts w:ascii="Courier New" w:hAnsi="Courier New"/>
                                <w:color w:val="231F20"/>
                                <w:w w:val="99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107039"/>
                              <w:left w:val="single" w:sz="8" w:space="0" w:color="107039"/>
                              <w:bottom w:val="single" w:sz="8" w:space="0" w:color="107039"/>
                              <w:right w:val="single" w:sz="8" w:space="0" w:color="107039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80" w:hanging="0"/>
                              <w:rPr>
                                <w:rFonts w:ascii="Courier New" w:hAnsi="Courier New"/>
                                <w:sz w:val="16"/>
                              </w:rPr>
                            </w:pPr>
                            <w:r>
                              <w:rPr>
                                <w:rFonts w:ascii="Courier New" w:hAnsi="Courier New"/>
                                <w:color w:val="231F20"/>
                                <w:w w:val="99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8" w:space="0" w:color="107039"/>
                              <w:left w:val="single" w:sz="8" w:space="0" w:color="107039"/>
                              <w:bottom w:val="single" w:sz="8" w:space="0" w:color="107039"/>
                              <w:right w:val="single" w:sz="8" w:space="0" w:color="107039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80" w:hanging="0"/>
                              <w:rPr>
                                <w:rFonts w:ascii="Courier New" w:hAnsi="Courier New"/>
                                <w:sz w:val="16"/>
                              </w:rPr>
                            </w:pPr>
                            <w:r>
                              <w:rPr>
                                <w:rFonts w:ascii="Courier New" w:hAnsi="Courier New"/>
                                <w:color w:val="231F20"/>
                                <w:w w:val="99"/>
                                <w:sz w:val="16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0" w:right="340" w:gutter="0" w:header="0" w:top="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454" w:leader="none"/>
        </w:tabs>
        <w:spacing w:before="99" w:after="0"/>
        <w:ind w:left="6545" w:hanging="0"/>
        <w:rPr>
          <w:rFonts w:ascii="Trebuchet MS" w:hAnsi="Trebuchet MS" w:cs="Trebuchet MS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701790</wp:posOffset>
                </wp:positionH>
                <wp:positionV relativeFrom="page">
                  <wp:posOffset>7346315</wp:posOffset>
                </wp:positionV>
                <wp:extent cx="716915" cy="178435"/>
                <wp:effectExtent l="0" t="0" r="13144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67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0"/>
                                <w:szCs w:val="22"/>
                                <w:rFonts w:ascii="Tahoma" w:hAnsi="Tahoma" w:eastAsia="Tahoma" w:cs="Tahoma"/>
                                <w:color w:val="107039"/>
                                <w:lang w:val="es-ES" w:bidi="ar-SA"/>
                              </w:rPr>
                              <w:t>002964/A01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7.7pt;margin-top:578.45pt;width:56.4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w w:val="90"/>
                          <w:szCs w:val="22"/>
                          <w:rFonts w:ascii="Tahoma" w:hAnsi="Tahoma" w:eastAsia="Tahoma" w:cs="Tahoma"/>
                          <w:color w:val="107039"/>
                          <w:lang w:val="es-ES" w:bidi="ar-SA"/>
                        </w:rPr>
                        <w:t>002964/A01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b/>
          <w:color w:val="107039"/>
          <w:sz w:val="20"/>
        </w:rPr>
        <w:t>(Página 2 de</w:t>
      </w:r>
      <w:r>
        <w:rPr>
          <w:rFonts w:cs="Trebuchet MS" w:ascii="Trebuchet MS" w:hAnsi="Trebuchet MS"/>
          <w:b/>
          <w:color w:val="107039"/>
          <w:spacing w:val="-7"/>
          <w:sz w:val="20"/>
        </w:rPr>
        <w:t xml:space="preserve"> </w:t>
      </w:r>
      <w:r>
        <w:rPr>
          <w:rFonts w:cs="Trebuchet MS" w:ascii="Trebuchet MS" w:hAnsi="Trebuchet MS"/>
          <w:b/>
          <w:color w:val="107039"/>
          <w:sz w:val="20"/>
        </w:rPr>
        <w:t>2</w:t>
      </w:r>
      <w:r>
        <w:rPr>
          <w:rFonts w:cs="Trebuchet MS" w:ascii="Trebuchet MS" w:hAnsi="Trebuchet MS"/>
          <w:b/>
          <w:color w:val="107039"/>
          <w:spacing w:val="-40"/>
          <w:sz w:val="20"/>
        </w:rPr>
        <w:t xml:space="preserve"> </w:t>
      </w:r>
      <w:r>
        <w:rPr>
          <w:rFonts w:cs="Trebuchet MS" w:ascii="Trebuchet MS" w:hAnsi="Trebuchet MS"/>
          <w:b/>
          <w:color w:val="107039"/>
          <w:sz w:val="20"/>
        </w:rPr>
        <w:t>)</w:t>
        <w:tab/>
        <w:t>MODELO</w:t>
      </w:r>
      <w:r>
        <w:rPr>
          <w:rFonts w:cs="Trebuchet MS" w:ascii="Trebuchet MS" w:hAnsi="Trebuchet MS"/>
          <w:b/>
          <w:color w:val="107039"/>
          <w:spacing w:val="-12"/>
          <w:sz w:val="20"/>
        </w:rPr>
        <w:t xml:space="preserve"> </w:t>
      </w:r>
      <w:r>
        <w:rPr>
          <w:rFonts w:cs="Trebuchet MS" w:ascii="Trebuchet MS" w:hAnsi="Trebuchet MS"/>
          <w:b/>
          <w:color w:val="107039"/>
          <w:sz w:val="20"/>
        </w:rPr>
        <w:t>2</w:t>
      </w:r>
    </w:p>
    <w:p>
      <w:pPr>
        <w:pStyle w:val="TextBody"/>
        <w:spacing w:before="4" w:after="0"/>
        <w:rPr>
          <w:rFonts w:ascii="Trebuchet MS" w:hAnsi="Trebuchet MS" w:cs="Trebuchet MS"/>
          <w:b/>
          <w:b/>
          <w:sz w:val="10"/>
        </w:rPr>
      </w:pPr>
      <w:r>
        <w:rPr>
          <w:rFonts w:cs="Trebuchet MS" w:ascii="Trebuchet MS" w:hAnsi="Trebuchet MS"/>
          <w:b/>
          <w:sz w:val="1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69875</wp:posOffset>
                </wp:positionH>
                <wp:positionV relativeFrom="paragraph">
                  <wp:posOffset>102235</wp:posOffset>
                </wp:positionV>
                <wp:extent cx="2159000" cy="395605"/>
                <wp:effectExtent l="0" t="0" r="0" b="0"/>
                <wp:wrapTopAndBottom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6195">
                          <a:solidFill>
                            <a:srgbClr val="10703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75"/>
                              <w:ind w:left="198" w:hanging="0"/>
                              <w:rPr>
                                <w:color w:val="107039"/>
                                <w:w w:val="90"/>
                              </w:rPr>
                            </w:pPr>
                            <w:r>
                              <w:rPr>
                                <w:color w:val="107039"/>
                                <w:w w:val="90"/>
                              </w:rPr>
                              <w:t>CÓDIGO IDENTIFIC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07039" strokeweight="2pt" style="position:absolute;rotation:-0;width:170pt;height:31.15pt;mso-wrap-distance-left:0pt;mso-wrap-distance-right:0pt;mso-wrap-distance-top:0pt;mso-wrap-distance-bottom:0pt;margin-top:8.05pt;mso-position-vertical-relative:text;margin-left:21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175"/>
                        <w:ind w:left="198" w:hanging="0"/>
                        <w:rPr>
                          <w:color w:val="107039"/>
                          <w:w w:val="90"/>
                        </w:rPr>
                      </w:pPr>
                      <w:r>
                        <w:rPr>
                          <w:color w:val="107039"/>
                          <w:w w:val="90"/>
                        </w:rPr>
                        <w:t>CÓDIGO IDENTIFICATIV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16230</wp:posOffset>
                </wp:positionH>
                <wp:positionV relativeFrom="paragraph">
                  <wp:posOffset>648335</wp:posOffset>
                </wp:positionV>
                <wp:extent cx="6374765" cy="1881505"/>
                <wp:effectExtent l="0" t="0" r="0" b="0"/>
                <wp:wrapTopAndBottom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765" cy="188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10703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left="52" w:hanging="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107039"/>
                                <w:sz w:val="18"/>
                              </w:rPr>
                              <w:t>CLÁUSULA DE PROTECCIÓN DE DATOS: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52" w:right="50" w:hanging="0"/>
                              <w:jc w:val="both"/>
                              <w:rPr/>
                            </w:pPr>
                            <w:r>
                              <w:rPr>
                                <w:color w:val="107039"/>
                                <w:w w:val="90"/>
                              </w:rPr>
                              <w:t>En</w:t>
                            </w:r>
                            <w:r>
                              <w:rPr>
                                <w:color w:val="107039"/>
                                <w:spacing w:val="-3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cumplimiento</w:t>
                            </w:r>
                            <w:r>
                              <w:rPr>
                                <w:color w:val="107039"/>
                                <w:spacing w:val="-3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e</w:t>
                            </w:r>
                            <w:r>
                              <w:rPr>
                                <w:color w:val="107039"/>
                                <w:spacing w:val="-2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lo</w:t>
                            </w:r>
                            <w:r>
                              <w:rPr>
                                <w:color w:val="107039"/>
                                <w:spacing w:val="-3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ispuesto</w:t>
                            </w:r>
                            <w:r>
                              <w:rPr>
                                <w:color w:val="107039"/>
                                <w:spacing w:val="-3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en</w:t>
                            </w:r>
                            <w:r>
                              <w:rPr>
                                <w:color w:val="107039"/>
                                <w:spacing w:val="-3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el</w:t>
                            </w:r>
                            <w:r>
                              <w:rPr>
                                <w:color w:val="107039"/>
                                <w:spacing w:val="-2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Reglamento</w:t>
                            </w:r>
                            <w:r>
                              <w:rPr>
                                <w:color w:val="107039"/>
                                <w:spacing w:val="-3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General</w:t>
                            </w:r>
                            <w:r>
                              <w:rPr>
                                <w:color w:val="107039"/>
                                <w:spacing w:val="-3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e</w:t>
                            </w:r>
                            <w:r>
                              <w:rPr>
                                <w:color w:val="107039"/>
                                <w:spacing w:val="-2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Protección</w:t>
                            </w:r>
                            <w:r>
                              <w:rPr>
                                <w:color w:val="107039"/>
                                <w:spacing w:val="-3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e</w:t>
                            </w:r>
                            <w:r>
                              <w:rPr>
                                <w:color w:val="107039"/>
                                <w:spacing w:val="-3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atos</w:t>
                            </w:r>
                            <w:r>
                              <w:rPr>
                                <w:color w:val="107039"/>
                                <w:spacing w:val="-2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y</w:t>
                            </w:r>
                            <w:r>
                              <w:rPr>
                                <w:color w:val="107039"/>
                                <w:spacing w:val="-3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e</w:t>
                            </w:r>
                            <w:r>
                              <w:rPr>
                                <w:color w:val="107039"/>
                                <w:spacing w:val="-3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la</w:t>
                            </w:r>
                            <w:r>
                              <w:rPr>
                                <w:color w:val="107039"/>
                                <w:spacing w:val="-2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Ley</w:t>
                            </w:r>
                            <w:r>
                              <w:rPr>
                                <w:color w:val="107039"/>
                                <w:spacing w:val="-3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Orgánica</w:t>
                            </w:r>
                            <w:r>
                              <w:rPr>
                                <w:color w:val="107039"/>
                                <w:spacing w:val="-3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3/2018,</w:t>
                            </w:r>
                            <w:r>
                              <w:rPr>
                                <w:color w:val="107039"/>
                                <w:spacing w:val="-2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e</w:t>
                            </w:r>
                            <w:r>
                              <w:rPr>
                                <w:color w:val="107039"/>
                                <w:spacing w:val="-3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5</w:t>
                            </w:r>
                            <w:r>
                              <w:rPr>
                                <w:color w:val="107039"/>
                                <w:spacing w:val="-3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e</w:t>
                            </w:r>
                            <w:r>
                              <w:rPr>
                                <w:color w:val="107039"/>
                                <w:spacing w:val="-2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iciembre,</w:t>
                            </w:r>
                            <w:r>
                              <w:rPr>
                                <w:color w:val="107039"/>
                                <w:spacing w:val="-3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e</w:t>
                            </w:r>
                            <w:r>
                              <w:rPr>
                                <w:color w:val="107039"/>
                                <w:spacing w:val="-3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Protección</w:t>
                            </w:r>
                            <w:r>
                              <w:rPr>
                                <w:color w:val="107039"/>
                                <w:spacing w:val="-2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e</w:t>
                            </w:r>
                            <w:r>
                              <w:rPr>
                                <w:color w:val="107039"/>
                                <w:spacing w:val="-3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atos</w:t>
                            </w:r>
                            <w:r>
                              <w:rPr>
                                <w:color w:val="107039"/>
                                <w:spacing w:val="-3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Personales</w:t>
                            </w:r>
                            <w:r>
                              <w:rPr>
                                <w:color w:val="107039"/>
                                <w:spacing w:val="-2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 xml:space="preserve">y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garantía</w:t>
                            </w:r>
                            <w:r>
                              <w:rPr>
                                <w:color w:val="107039"/>
                                <w:spacing w:val="-1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de</w:t>
                            </w:r>
                            <w:r>
                              <w:rPr>
                                <w:color w:val="107039"/>
                                <w:spacing w:val="-1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los</w:t>
                            </w:r>
                            <w:r>
                              <w:rPr>
                                <w:color w:val="107039"/>
                                <w:spacing w:val="-1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derechos</w:t>
                            </w:r>
                            <w:r>
                              <w:rPr>
                                <w:color w:val="107039"/>
                                <w:spacing w:val="-1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digitales,</w:t>
                            </w:r>
                            <w:r>
                              <w:rPr>
                                <w:color w:val="107039"/>
                                <w:spacing w:val="-1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le</w:t>
                            </w:r>
                            <w:r>
                              <w:rPr>
                                <w:color w:val="107039"/>
                                <w:spacing w:val="-1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informamos</w:t>
                            </w:r>
                            <w:r>
                              <w:rPr>
                                <w:color w:val="107039"/>
                                <w:spacing w:val="-1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que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auto" w:line="235"/>
                              <w:ind w:left="222" w:right="50" w:hanging="171"/>
                              <w:jc w:val="both"/>
                              <w:rPr/>
                            </w:pPr>
                            <w:r>
                              <w:rPr>
                                <w:color w:val="107039"/>
                                <w:w w:val="90"/>
                              </w:rPr>
                              <w:t>El</w:t>
                            </w:r>
                            <w:r>
                              <w:rPr>
                                <w:color w:val="107039"/>
                                <w:spacing w:val="-1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órgano</w:t>
                            </w:r>
                            <w:r>
                              <w:rPr>
                                <w:color w:val="107039"/>
                                <w:spacing w:val="-1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responsable</w:t>
                            </w:r>
                            <w:r>
                              <w:rPr>
                                <w:color w:val="107039"/>
                                <w:spacing w:val="-1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el</w:t>
                            </w:r>
                            <w:r>
                              <w:rPr>
                                <w:color w:val="107039"/>
                                <w:spacing w:val="-1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tratamiento</w:t>
                            </w:r>
                            <w:r>
                              <w:rPr>
                                <w:color w:val="107039"/>
                                <w:spacing w:val="-1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e</w:t>
                            </w:r>
                            <w:r>
                              <w:rPr>
                                <w:color w:val="107039"/>
                                <w:spacing w:val="-1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sus</w:t>
                            </w:r>
                            <w:r>
                              <w:rPr>
                                <w:color w:val="107039"/>
                                <w:spacing w:val="-1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atos</w:t>
                            </w:r>
                            <w:r>
                              <w:rPr>
                                <w:color w:val="107039"/>
                                <w:spacing w:val="-1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personales</w:t>
                            </w:r>
                            <w:r>
                              <w:rPr>
                                <w:color w:val="107039"/>
                                <w:spacing w:val="-1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es</w:t>
                            </w:r>
                            <w:r>
                              <w:rPr>
                                <w:color w:val="107039"/>
                                <w:spacing w:val="-1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la</w:t>
                            </w:r>
                            <w:r>
                              <w:rPr>
                                <w:color w:val="107039"/>
                                <w:spacing w:val="-1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Secretaría</w:t>
                            </w:r>
                            <w:r>
                              <w:rPr>
                                <w:color w:val="107039"/>
                                <w:spacing w:val="-1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General</w:t>
                            </w:r>
                            <w:r>
                              <w:rPr>
                                <w:color w:val="107039"/>
                                <w:spacing w:val="-1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Técnica</w:t>
                            </w:r>
                            <w:r>
                              <w:rPr>
                                <w:color w:val="107039"/>
                                <w:spacing w:val="-1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cuya</w:t>
                            </w:r>
                            <w:r>
                              <w:rPr>
                                <w:color w:val="107039"/>
                                <w:spacing w:val="-1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irección</w:t>
                            </w:r>
                            <w:r>
                              <w:rPr>
                                <w:color w:val="107039"/>
                                <w:spacing w:val="-1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es</w:t>
                            </w:r>
                            <w:r>
                              <w:rPr>
                                <w:color w:val="107039"/>
                                <w:spacing w:val="-1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calle</w:t>
                            </w:r>
                            <w:r>
                              <w:rPr>
                                <w:color w:val="107039"/>
                                <w:spacing w:val="-1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Juan</w:t>
                            </w:r>
                            <w:r>
                              <w:rPr>
                                <w:color w:val="107039"/>
                                <w:spacing w:val="-1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Antonio</w:t>
                            </w:r>
                            <w:r>
                              <w:rPr>
                                <w:color w:val="107039"/>
                                <w:spacing w:val="-1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e</w:t>
                            </w:r>
                            <w:r>
                              <w:rPr>
                                <w:color w:val="107039"/>
                                <w:spacing w:val="-1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Vizarrón</w:t>
                            </w:r>
                            <w:r>
                              <w:rPr>
                                <w:color w:val="107039"/>
                                <w:spacing w:val="-1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s/n.</w:t>
                            </w:r>
                            <w:r>
                              <w:rPr>
                                <w:color w:val="107039"/>
                                <w:spacing w:val="-1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 xml:space="preserve">Edificio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Torretriana</w:t>
                            </w:r>
                            <w:r>
                              <w:rPr>
                                <w:color w:val="107039"/>
                                <w:spacing w:val="-1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Isla</w:t>
                            </w:r>
                            <w:r>
                              <w:rPr>
                                <w:color w:val="107039"/>
                                <w:spacing w:val="-1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de</w:t>
                            </w:r>
                            <w:r>
                              <w:rPr>
                                <w:color w:val="107039"/>
                                <w:spacing w:val="-1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la</w:t>
                            </w:r>
                            <w:r>
                              <w:rPr>
                                <w:color w:val="107039"/>
                                <w:spacing w:val="-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Cartuja.</w:t>
                            </w:r>
                            <w:r>
                              <w:rPr>
                                <w:color w:val="107039"/>
                                <w:spacing w:val="-1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41092</w:t>
                            </w:r>
                            <w:r>
                              <w:rPr>
                                <w:color w:val="107039"/>
                                <w:spacing w:val="-1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–</w:t>
                            </w:r>
                            <w:r>
                              <w:rPr>
                                <w:color w:val="107039"/>
                                <w:spacing w:val="-1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Sevilla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exact" w:line="192"/>
                              <w:ind w:left="208" w:hanging="157"/>
                              <w:jc w:val="both"/>
                              <w:rPr/>
                            </w:pPr>
                            <w:r>
                              <w:rPr>
                                <w:color w:val="107039"/>
                                <w:w w:val="95"/>
                              </w:rPr>
                              <w:t>Podrá</w:t>
                            </w:r>
                            <w:r>
                              <w:rPr>
                                <w:color w:val="107039"/>
                                <w:spacing w:val="-1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contactar</w:t>
                            </w:r>
                            <w:r>
                              <w:rPr>
                                <w:color w:val="107039"/>
                                <w:spacing w:val="-1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con</w:t>
                            </w:r>
                            <w:r>
                              <w:rPr>
                                <w:color w:val="107039"/>
                                <w:spacing w:val="-1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el</w:t>
                            </w:r>
                            <w:r>
                              <w:rPr>
                                <w:color w:val="107039"/>
                                <w:spacing w:val="-1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Delegado</w:t>
                            </w:r>
                            <w:r>
                              <w:rPr>
                                <w:color w:val="107039"/>
                                <w:spacing w:val="-1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de</w:t>
                            </w:r>
                            <w:r>
                              <w:rPr>
                                <w:color w:val="107039"/>
                                <w:spacing w:val="-1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Protección</w:t>
                            </w:r>
                            <w:r>
                              <w:rPr>
                                <w:color w:val="107039"/>
                                <w:spacing w:val="-1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de</w:t>
                            </w:r>
                            <w:r>
                              <w:rPr>
                                <w:color w:val="107039"/>
                                <w:spacing w:val="-1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Datos</w:t>
                            </w:r>
                            <w:r>
                              <w:rPr>
                                <w:color w:val="107039"/>
                                <w:spacing w:val="-1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en</w:t>
                            </w:r>
                            <w:r>
                              <w:rPr>
                                <w:color w:val="107039"/>
                                <w:spacing w:val="-1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la</w:t>
                            </w:r>
                            <w:r>
                              <w:rPr>
                                <w:color w:val="107039"/>
                                <w:spacing w:val="-1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dirección</w:t>
                            </w:r>
                            <w:r>
                              <w:rPr>
                                <w:color w:val="107039"/>
                                <w:spacing w:val="-1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electrónica</w:t>
                            </w:r>
                            <w:r>
                              <w:rPr>
                                <w:color w:val="107039"/>
                                <w:spacing w:val="-18"/>
                                <w:w w:val="9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107039"/>
                                  <w:w w:val="95"/>
                                </w:rPr>
                                <w:t>dpd.ced@juntadeandalucia.es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ind w:left="221" w:right="51" w:hanging="170"/>
                              <w:jc w:val="both"/>
                              <w:rPr/>
                            </w:pPr>
                            <w:r>
                              <w:rPr>
                                <w:color w:val="107039"/>
                                <w:w w:val="90"/>
                              </w:rPr>
                              <w:t>Los</w:t>
                            </w:r>
                            <w:r>
                              <w:rPr>
                                <w:color w:val="107039"/>
                                <w:spacing w:val="-2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atos</w:t>
                            </w:r>
                            <w:r>
                              <w:rPr>
                                <w:color w:val="107039"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personales</w:t>
                            </w:r>
                            <w:r>
                              <w:rPr>
                                <w:color w:val="107039"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que</w:t>
                            </w:r>
                            <w:r>
                              <w:rPr>
                                <w:color w:val="107039"/>
                                <w:spacing w:val="-2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nos</w:t>
                            </w:r>
                            <w:r>
                              <w:rPr>
                                <w:color w:val="107039"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proporciona</w:t>
                            </w:r>
                            <w:r>
                              <w:rPr>
                                <w:color w:val="107039"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son</w:t>
                            </w:r>
                            <w:r>
                              <w:rPr>
                                <w:color w:val="107039"/>
                                <w:spacing w:val="-2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necesarios</w:t>
                            </w:r>
                            <w:r>
                              <w:rPr>
                                <w:color w:val="107039"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para</w:t>
                            </w:r>
                            <w:r>
                              <w:rPr>
                                <w:color w:val="107039"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el</w:t>
                            </w:r>
                            <w:r>
                              <w:rPr>
                                <w:color w:val="107039"/>
                                <w:spacing w:val="-2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cálculo</w:t>
                            </w:r>
                            <w:r>
                              <w:rPr>
                                <w:color w:val="107039"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estadístico,</w:t>
                            </w:r>
                            <w:r>
                              <w:rPr>
                                <w:color w:val="107039"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seguimiento</w:t>
                            </w:r>
                            <w:r>
                              <w:rPr>
                                <w:color w:val="107039"/>
                                <w:spacing w:val="-2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y</w:t>
                            </w:r>
                            <w:r>
                              <w:rPr>
                                <w:color w:val="107039"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evaluación</w:t>
                            </w:r>
                            <w:r>
                              <w:rPr>
                                <w:color w:val="107039"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e</w:t>
                            </w:r>
                            <w:r>
                              <w:rPr>
                                <w:color w:val="107039"/>
                                <w:spacing w:val="-2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las</w:t>
                            </w:r>
                            <w:r>
                              <w:rPr>
                                <w:color w:val="107039"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actuaciones</w:t>
                            </w:r>
                            <w:r>
                              <w:rPr>
                                <w:color w:val="107039"/>
                                <w:spacing w:val="-2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cofinanciadas</w:t>
                            </w:r>
                            <w:r>
                              <w:rPr>
                                <w:color w:val="107039"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por</w:t>
                            </w:r>
                            <w:r>
                              <w:rPr>
                                <w:color w:val="107039"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el</w:t>
                            </w:r>
                            <w:r>
                              <w:rPr>
                                <w:color w:val="107039"/>
                                <w:spacing w:val="-2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Programa Operativo</w:t>
                            </w:r>
                            <w:r>
                              <w:rPr>
                                <w:color w:val="107039"/>
                                <w:spacing w:val="-1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Fondo</w:t>
                            </w:r>
                            <w:r>
                              <w:rPr>
                                <w:color w:val="107039"/>
                                <w:spacing w:val="-1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Social</w:t>
                            </w:r>
                            <w:r>
                              <w:rPr>
                                <w:color w:val="107039"/>
                                <w:spacing w:val="-1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Europeo</w:t>
                            </w:r>
                            <w:r>
                              <w:rPr>
                                <w:color w:val="107039"/>
                                <w:spacing w:val="-1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2014-2020,</w:t>
                            </w:r>
                            <w:r>
                              <w:rPr>
                                <w:color w:val="107039"/>
                                <w:spacing w:val="-1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e</w:t>
                            </w:r>
                            <w:r>
                              <w:rPr>
                                <w:color w:val="107039"/>
                                <w:spacing w:val="-1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acuerdo</w:t>
                            </w:r>
                            <w:r>
                              <w:rPr>
                                <w:color w:val="107039"/>
                                <w:spacing w:val="-1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con</w:t>
                            </w:r>
                            <w:r>
                              <w:rPr>
                                <w:color w:val="107039"/>
                                <w:spacing w:val="-1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lo</w:t>
                            </w:r>
                            <w:r>
                              <w:rPr>
                                <w:color w:val="107039"/>
                                <w:spacing w:val="-1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ispuesto</w:t>
                            </w:r>
                            <w:r>
                              <w:rPr>
                                <w:color w:val="107039"/>
                                <w:spacing w:val="-1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en</w:t>
                            </w:r>
                            <w:r>
                              <w:rPr>
                                <w:color w:val="107039"/>
                                <w:spacing w:val="-1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el</w:t>
                            </w:r>
                            <w:r>
                              <w:rPr>
                                <w:color w:val="107039"/>
                                <w:spacing w:val="-1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Reglamento</w:t>
                            </w:r>
                            <w:r>
                              <w:rPr>
                                <w:color w:val="107039"/>
                                <w:spacing w:val="-1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(UE)</w:t>
                            </w:r>
                            <w:r>
                              <w:rPr>
                                <w:color w:val="107039"/>
                                <w:spacing w:val="-1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nº</w:t>
                            </w:r>
                            <w:r>
                              <w:rPr>
                                <w:color w:val="107039"/>
                                <w:spacing w:val="-1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1303/2013</w:t>
                            </w:r>
                            <w:r>
                              <w:rPr>
                                <w:color w:val="107039"/>
                                <w:spacing w:val="-1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y</w:t>
                            </w:r>
                            <w:r>
                              <w:rPr>
                                <w:color w:val="107039"/>
                                <w:spacing w:val="-1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el</w:t>
                            </w:r>
                            <w:r>
                              <w:rPr>
                                <w:color w:val="107039"/>
                                <w:spacing w:val="-1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Reglamento</w:t>
                            </w:r>
                            <w:r>
                              <w:rPr>
                                <w:color w:val="107039"/>
                                <w:spacing w:val="-1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(UE)</w:t>
                            </w:r>
                            <w:r>
                              <w:rPr>
                                <w:color w:val="107039"/>
                                <w:spacing w:val="-1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nº</w:t>
                            </w:r>
                            <w:r>
                              <w:rPr>
                                <w:color w:val="107039"/>
                                <w:spacing w:val="-1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1304/2013,</w:t>
                            </w:r>
                            <w:r>
                              <w:rPr>
                                <w:color w:val="107039"/>
                                <w:spacing w:val="-1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ambos</w:t>
                            </w:r>
                            <w:r>
                              <w:rPr>
                                <w:color w:val="107039"/>
                                <w:spacing w:val="-1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el Parlamento</w:t>
                            </w:r>
                            <w:r>
                              <w:rPr>
                                <w:color w:val="107039"/>
                                <w:spacing w:val="-1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Europeo</w:t>
                            </w:r>
                            <w:r>
                              <w:rPr>
                                <w:color w:val="107039"/>
                                <w:spacing w:val="-1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y</w:t>
                            </w:r>
                            <w:r>
                              <w:rPr>
                                <w:color w:val="107039"/>
                                <w:spacing w:val="-1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el</w:t>
                            </w:r>
                            <w:r>
                              <w:rPr>
                                <w:color w:val="107039"/>
                                <w:spacing w:val="-1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Consejo,</w:t>
                            </w:r>
                            <w:r>
                              <w:rPr>
                                <w:color w:val="107039"/>
                                <w:spacing w:val="-1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e</w:t>
                            </w:r>
                            <w:r>
                              <w:rPr>
                                <w:color w:val="107039"/>
                                <w:spacing w:val="-1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17</w:t>
                            </w:r>
                            <w:r>
                              <w:rPr>
                                <w:color w:val="107039"/>
                                <w:spacing w:val="-1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e</w:t>
                            </w:r>
                            <w:r>
                              <w:rPr>
                                <w:color w:val="107039"/>
                                <w:spacing w:val="-1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iciembre</w:t>
                            </w:r>
                            <w:r>
                              <w:rPr>
                                <w:color w:val="107039"/>
                                <w:spacing w:val="-1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e</w:t>
                            </w:r>
                            <w:r>
                              <w:rPr>
                                <w:color w:val="107039"/>
                                <w:spacing w:val="-1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2013,</w:t>
                            </w:r>
                            <w:r>
                              <w:rPr>
                                <w:color w:val="107039"/>
                                <w:spacing w:val="-1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así</w:t>
                            </w:r>
                            <w:r>
                              <w:rPr>
                                <w:color w:val="107039"/>
                                <w:spacing w:val="-1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como</w:t>
                            </w:r>
                            <w:r>
                              <w:rPr>
                                <w:color w:val="107039"/>
                                <w:spacing w:val="-1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el</w:t>
                            </w:r>
                            <w:r>
                              <w:rPr>
                                <w:color w:val="107039"/>
                                <w:spacing w:val="-1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Reglamento</w:t>
                            </w:r>
                            <w:r>
                              <w:rPr>
                                <w:color w:val="107039"/>
                                <w:spacing w:val="-1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elegado</w:t>
                            </w:r>
                            <w:r>
                              <w:rPr>
                                <w:color w:val="107039"/>
                                <w:spacing w:val="-1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(UE)</w:t>
                            </w:r>
                            <w:r>
                              <w:rPr>
                                <w:color w:val="107039"/>
                                <w:spacing w:val="-1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nº</w:t>
                            </w:r>
                            <w:r>
                              <w:rPr>
                                <w:color w:val="107039"/>
                                <w:spacing w:val="-1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480/2014</w:t>
                            </w:r>
                            <w:r>
                              <w:rPr>
                                <w:color w:val="107039"/>
                                <w:spacing w:val="-1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e</w:t>
                            </w:r>
                            <w:r>
                              <w:rPr>
                                <w:color w:val="107039"/>
                                <w:spacing w:val="-1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la</w:t>
                            </w:r>
                            <w:r>
                              <w:rPr>
                                <w:color w:val="107039"/>
                                <w:spacing w:val="-1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Comisión,</w:t>
                            </w:r>
                            <w:r>
                              <w:rPr>
                                <w:color w:val="107039"/>
                                <w:spacing w:val="-1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e</w:t>
                            </w:r>
                            <w:r>
                              <w:rPr>
                                <w:color w:val="107039"/>
                                <w:spacing w:val="-1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3</w:t>
                            </w:r>
                            <w:r>
                              <w:rPr>
                                <w:color w:val="107039"/>
                                <w:spacing w:val="-1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e</w:t>
                            </w:r>
                            <w:r>
                              <w:rPr>
                                <w:color w:val="107039"/>
                                <w:spacing w:val="-1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marzo</w:t>
                            </w:r>
                            <w:r>
                              <w:rPr>
                                <w:color w:val="107039"/>
                                <w:spacing w:val="-1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e</w:t>
                            </w:r>
                            <w:r>
                              <w:rPr>
                                <w:color w:val="107039"/>
                                <w:spacing w:val="-1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2014, estando</w:t>
                            </w:r>
                            <w:r>
                              <w:rPr>
                                <w:color w:val="107039"/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prevista</w:t>
                            </w:r>
                            <w:r>
                              <w:rPr>
                                <w:color w:val="107039"/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su</w:t>
                            </w:r>
                            <w:r>
                              <w:rPr>
                                <w:color w:val="107039"/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cesión</w:t>
                            </w:r>
                            <w:r>
                              <w:rPr>
                                <w:color w:val="107039"/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a</w:t>
                            </w:r>
                            <w:r>
                              <w:rPr>
                                <w:color w:val="107039"/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la</w:t>
                            </w:r>
                            <w:r>
                              <w:rPr>
                                <w:color w:val="107039"/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irección</w:t>
                            </w:r>
                            <w:r>
                              <w:rPr>
                                <w:color w:val="107039"/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General</w:t>
                            </w:r>
                            <w:r>
                              <w:rPr>
                                <w:color w:val="107039"/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e</w:t>
                            </w:r>
                            <w:r>
                              <w:rPr>
                                <w:color w:val="107039"/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la</w:t>
                            </w:r>
                            <w:r>
                              <w:rPr>
                                <w:color w:val="107039"/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Junta</w:t>
                            </w:r>
                            <w:r>
                              <w:rPr>
                                <w:color w:val="107039"/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e</w:t>
                            </w:r>
                            <w:r>
                              <w:rPr>
                                <w:color w:val="107039"/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Andalucía</w:t>
                            </w:r>
                            <w:r>
                              <w:rPr>
                                <w:color w:val="107039"/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competente</w:t>
                            </w:r>
                            <w:r>
                              <w:rPr>
                                <w:color w:val="107039"/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en</w:t>
                            </w:r>
                            <w:r>
                              <w:rPr>
                                <w:color w:val="107039"/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materia</w:t>
                            </w:r>
                            <w:r>
                              <w:rPr>
                                <w:color w:val="107039"/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e</w:t>
                            </w:r>
                            <w:r>
                              <w:rPr>
                                <w:color w:val="107039"/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Fondos</w:t>
                            </w:r>
                            <w:r>
                              <w:rPr>
                                <w:color w:val="107039"/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Europeos</w:t>
                            </w:r>
                            <w:r>
                              <w:rPr>
                                <w:color w:val="107039"/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y</w:t>
                            </w:r>
                            <w:r>
                              <w:rPr>
                                <w:color w:val="107039"/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al</w:t>
                            </w:r>
                            <w:r>
                              <w:rPr>
                                <w:color w:val="107039"/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Ministerio</w:t>
                            </w:r>
                            <w:r>
                              <w:rPr>
                                <w:color w:val="107039"/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competente</w:t>
                            </w:r>
                            <w:r>
                              <w:rPr>
                                <w:color w:val="107039"/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en</w:t>
                            </w:r>
                            <w:r>
                              <w:rPr>
                                <w:color w:val="107039"/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materia</w:t>
                            </w:r>
                            <w:r>
                              <w:rPr>
                                <w:color w:val="107039"/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 xml:space="preserve">de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educación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23" w:leader="none"/>
                              </w:tabs>
                              <w:spacing w:lineRule="auto" w:line="235"/>
                              <w:ind w:left="221" w:right="51" w:hanging="171"/>
                              <w:jc w:val="both"/>
                              <w:rPr/>
                            </w:pPr>
                            <w:r>
                              <w:rPr>
                                <w:color w:val="107039"/>
                                <w:w w:val="90"/>
                              </w:rPr>
                              <w:t>Puede</w:t>
                            </w:r>
                            <w:r>
                              <w:rPr>
                                <w:color w:val="107039"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usted</w:t>
                            </w:r>
                            <w:r>
                              <w:rPr>
                                <w:color w:val="107039"/>
                                <w:spacing w:val="-2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ejercer</w:t>
                            </w:r>
                            <w:r>
                              <w:rPr>
                                <w:color w:val="107039"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sus</w:t>
                            </w:r>
                            <w:r>
                              <w:rPr>
                                <w:color w:val="107039"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erechos</w:t>
                            </w:r>
                            <w:r>
                              <w:rPr>
                                <w:color w:val="107039"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e</w:t>
                            </w:r>
                            <w:r>
                              <w:rPr>
                                <w:color w:val="107039"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acceso,</w:t>
                            </w:r>
                            <w:r>
                              <w:rPr>
                                <w:color w:val="107039"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rectificación,</w:t>
                            </w:r>
                            <w:r>
                              <w:rPr>
                                <w:color w:val="107039"/>
                                <w:spacing w:val="-2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supresión,</w:t>
                            </w:r>
                            <w:r>
                              <w:rPr>
                                <w:color w:val="107039"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portabilidad</w:t>
                            </w:r>
                            <w:r>
                              <w:rPr>
                                <w:color w:val="107039"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e</w:t>
                            </w:r>
                            <w:r>
                              <w:rPr>
                                <w:color w:val="107039"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sus</w:t>
                            </w:r>
                            <w:r>
                              <w:rPr>
                                <w:color w:val="107039"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atos,</w:t>
                            </w:r>
                            <w:r>
                              <w:rPr>
                                <w:color w:val="107039"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y</w:t>
                            </w:r>
                            <w:r>
                              <w:rPr>
                                <w:color w:val="107039"/>
                                <w:spacing w:val="-2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la</w:t>
                            </w:r>
                            <w:r>
                              <w:rPr>
                                <w:color w:val="107039"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limitación</w:t>
                            </w:r>
                            <w:r>
                              <w:rPr>
                                <w:color w:val="107039"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u</w:t>
                            </w:r>
                            <w:r>
                              <w:rPr>
                                <w:color w:val="107039"/>
                                <w:spacing w:val="-2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oposición</w:t>
                            </w:r>
                            <w:r>
                              <w:rPr>
                                <w:color w:val="107039"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a</w:t>
                            </w:r>
                            <w:r>
                              <w:rPr>
                                <w:color w:val="107039"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su</w:t>
                            </w:r>
                            <w:r>
                              <w:rPr>
                                <w:color w:val="107039"/>
                                <w:spacing w:val="-2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tratamiento.</w:t>
                            </w:r>
                            <w:r>
                              <w:rPr>
                                <w:color w:val="107039"/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El</w:t>
                            </w:r>
                            <w:r>
                              <w:rPr>
                                <w:color w:val="107039"/>
                                <w:spacing w:val="-2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formulario</w:t>
                            </w:r>
                            <w:r>
                              <w:rPr>
                                <w:color w:val="107039"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para</w:t>
                            </w:r>
                            <w:r>
                              <w:rPr>
                                <w:color w:val="107039"/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 xml:space="preserve">la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reclamación</w:t>
                            </w:r>
                            <w:r>
                              <w:rPr>
                                <w:color w:val="107039"/>
                                <w:spacing w:val="-3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y/o</w:t>
                            </w:r>
                            <w:r>
                              <w:rPr>
                                <w:color w:val="107039"/>
                                <w:spacing w:val="-3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ejercicio</w:t>
                            </w:r>
                            <w:r>
                              <w:rPr>
                                <w:color w:val="107039"/>
                                <w:spacing w:val="-3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de</w:t>
                            </w:r>
                            <w:r>
                              <w:rPr>
                                <w:color w:val="107039"/>
                                <w:spacing w:val="-3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sus</w:t>
                            </w:r>
                            <w:r>
                              <w:rPr>
                                <w:color w:val="107039"/>
                                <w:spacing w:val="-3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derechos</w:t>
                            </w:r>
                            <w:r>
                              <w:rPr>
                                <w:color w:val="107039"/>
                                <w:spacing w:val="-3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se</w:t>
                            </w:r>
                            <w:r>
                              <w:rPr>
                                <w:color w:val="107039"/>
                                <w:spacing w:val="-3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encuentra</w:t>
                            </w:r>
                            <w:r>
                              <w:rPr>
                                <w:color w:val="107039"/>
                                <w:spacing w:val="-3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disponible</w:t>
                            </w:r>
                            <w:r>
                              <w:rPr>
                                <w:color w:val="107039"/>
                                <w:spacing w:val="-3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en</w:t>
                            </w:r>
                            <w:r>
                              <w:rPr>
                                <w:color w:val="107039"/>
                                <w:spacing w:val="-3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la</w:t>
                            </w:r>
                            <w:r>
                              <w:rPr>
                                <w:color w:val="107039"/>
                                <w:spacing w:val="-3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siguiente</w:t>
                            </w:r>
                            <w:r>
                              <w:rPr>
                                <w:color w:val="107039"/>
                                <w:spacing w:val="-3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dirección:</w:t>
                            </w:r>
                            <w:r>
                              <w:rPr>
                                <w:color w:val="107039"/>
                                <w:spacing w:val="-32"/>
                                <w:w w:val="95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107039"/>
                                  <w:w w:val="95"/>
                                </w:rPr>
                                <w:t>http://www.juntadeandalucia.es/protecciondedatos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20" w:leader="none"/>
                              </w:tabs>
                              <w:ind w:left="221" w:right="50" w:hanging="170"/>
                              <w:jc w:val="both"/>
                              <w:rPr/>
                            </w:pPr>
                            <w:r>
                              <w:rPr>
                                <w:color w:val="107039"/>
                                <w:w w:val="90"/>
                              </w:rPr>
                              <w:t>Los</w:t>
                            </w:r>
                            <w:r>
                              <w:rPr>
                                <w:color w:val="107039"/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atos</w:t>
                            </w:r>
                            <w:r>
                              <w:rPr>
                                <w:color w:val="107039"/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que</w:t>
                            </w:r>
                            <w:r>
                              <w:rPr>
                                <w:color w:val="107039"/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nos</w:t>
                            </w:r>
                            <w:r>
                              <w:rPr>
                                <w:color w:val="107039"/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aporta</w:t>
                            </w:r>
                            <w:r>
                              <w:rPr>
                                <w:color w:val="107039"/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se</w:t>
                            </w:r>
                            <w:r>
                              <w:rPr>
                                <w:color w:val="107039"/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conservarán</w:t>
                            </w:r>
                            <w:r>
                              <w:rPr>
                                <w:color w:val="107039"/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urante</w:t>
                            </w:r>
                            <w:r>
                              <w:rPr>
                                <w:color w:val="107039"/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el</w:t>
                            </w:r>
                            <w:r>
                              <w:rPr>
                                <w:color w:val="107039"/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tiempo</w:t>
                            </w:r>
                            <w:r>
                              <w:rPr>
                                <w:color w:val="107039"/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necesario</w:t>
                            </w:r>
                            <w:r>
                              <w:rPr>
                                <w:color w:val="107039"/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hasta</w:t>
                            </w:r>
                            <w:r>
                              <w:rPr>
                                <w:color w:val="107039"/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la</w:t>
                            </w:r>
                            <w:r>
                              <w:rPr>
                                <w:color w:val="107039"/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finalización</w:t>
                            </w:r>
                            <w:r>
                              <w:rPr>
                                <w:color w:val="107039"/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e</w:t>
                            </w:r>
                            <w:r>
                              <w:rPr>
                                <w:color w:val="107039"/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todos</w:t>
                            </w:r>
                            <w:r>
                              <w:rPr>
                                <w:color w:val="107039"/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los</w:t>
                            </w:r>
                            <w:r>
                              <w:rPr>
                                <w:color w:val="107039"/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procedimientos</w:t>
                            </w:r>
                            <w:r>
                              <w:rPr>
                                <w:color w:val="107039"/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que</w:t>
                            </w:r>
                            <w:r>
                              <w:rPr>
                                <w:color w:val="107039"/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las</w:t>
                            </w:r>
                            <w:r>
                              <w:rPr>
                                <w:color w:val="107039"/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ayudas</w:t>
                            </w:r>
                            <w:r>
                              <w:rPr>
                                <w:color w:val="107039"/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el</w:t>
                            </w:r>
                            <w:r>
                              <w:rPr>
                                <w:color w:val="107039"/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Fondo</w:t>
                            </w:r>
                            <w:r>
                              <w:rPr>
                                <w:color w:val="107039"/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Social</w:t>
                            </w:r>
                            <w:r>
                              <w:rPr>
                                <w:color w:val="107039"/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 xml:space="preserve">Europeo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conllevan</w:t>
                            </w:r>
                            <w:r>
                              <w:rPr>
                                <w:color w:val="107039"/>
                                <w:spacing w:val="-1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y</w:t>
                            </w:r>
                            <w:r>
                              <w:rPr>
                                <w:color w:val="107039"/>
                                <w:spacing w:val="-1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que</w:t>
                            </w:r>
                            <w:r>
                              <w:rPr>
                                <w:color w:val="107039"/>
                                <w:spacing w:val="-1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están</w:t>
                            </w:r>
                            <w:r>
                              <w:rPr>
                                <w:color w:val="107039"/>
                                <w:spacing w:val="-1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establecidos</w:t>
                            </w:r>
                            <w:r>
                              <w:rPr>
                                <w:color w:val="107039"/>
                                <w:spacing w:val="-1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en</w:t>
                            </w:r>
                            <w:r>
                              <w:rPr>
                                <w:color w:val="107039"/>
                                <w:spacing w:val="-1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la</w:t>
                            </w:r>
                            <w:r>
                              <w:rPr>
                                <w:color w:val="107039"/>
                                <w:spacing w:val="-1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normativa</w:t>
                            </w:r>
                            <w:r>
                              <w:rPr>
                                <w:color w:val="107039"/>
                                <w:spacing w:val="-1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comunitar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07039" strokeweight="0pt" style="position:absolute;rotation:-0;width:501.95pt;height:148.15pt;mso-wrap-distance-left:0pt;mso-wrap-distance-right:0pt;mso-wrap-distance-top:0pt;mso-wrap-distance-bottom:0pt;margin-top:51.05pt;mso-position-vertical-relative:text;margin-left: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9" w:after="0"/>
                        <w:ind w:left="52" w:hanging="0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107039"/>
                          <w:sz w:val="18"/>
                        </w:rPr>
                        <w:t>CLÁUSULA DE PROTECCIÓN DE DATOS:</w:t>
                      </w:r>
                    </w:p>
                    <w:p>
                      <w:pPr>
                        <w:pStyle w:val="TextBody"/>
                        <w:spacing w:before="20" w:after="0"/>
                        <w:ind w:left="52" w:right="50" w:hanging="0"/>
                        <w:jc w:val="both"/>
                        <w:rPr/>
                      </w:pPr>
                      <w:r>
                        <w:rPr>
                          <w:color w:val="107039"/>
                          <w:w w:val="90"/>
                        </w:rPr>
                        <w:t>En</w:t>
                      </w:r>
                      <w:r>
                        <w:rPr>
                          <w:color w:val="107039"/>
                          <w:spacing w:val="-3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cumplimiento</w:t>
                      </w:r>
                      <w:r>
                        <w:rPr>
                          <w:color w:val="107039"/>
                          <w:spacing w:val="-3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e</w:t>
                      </w:r>
                      <w:r>
                        <w:rPr>
                          <w:color w:val="107039"/>
                          <w:spacing w:val="-29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lo</w:t>
                      </w:r>
                      <w:r>
                        <w:rPr>
                          <w:color w:val="107039"/>
                          <w:spacing w:val="-3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ispuesto</w:t>
                      </w:r>
                      <w:r>
                        <w:rPr>
                          <w:color w:val="107039"/>
                          <w:spacing w:val="-3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en</w:t>
                      </w:r>
                      <w:r>
                        <w:rPr>
                          <w:color w:val="107039"/>
                          <w:spacing w:val="-3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el</w:t>
                      </w:r>
                      <w:r>
                        <w:rPr>
                          <w:color w:val="107039"/>
                          <w:spacing w:val="-29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Reglamento</w:t>
                      </w:r>
                      <w:r>
                        <w:rPr>
                          <w:color w:val="107039"/>
                          <w:spacing w:val="-3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General</w:t>
                      </w:r>
                      <w:r>
                        <w:rPr>
                          <w:color w:val="107039"/>
                          <w:spacing w:val="-3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e</w:t>
                      </w:r>
                      <w:r>
                        <w:rPr>
                          <w:color w:val="107039"/>
                          <w:spacing w:val="-29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Protección</w:t>
                      </w:r>
                      <w:r>
                        <w:rPr>
                          <w:color w:val="107039"/>
                          <w:spacing w:val="-3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e</w:t>
                      </w:r>
                      <w:r>
                        <w:rPr>
                          <w:color w:val="107039"/>
                          <w:spacing w:val="-3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atos</w:t>
                      </w:r>
                      <w:r>
                        <w:rPr>
                          <w:color w:val="107039"/>
                          <w:spacing w:val="-29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y</w:t>
                      </w:r>
                      <w:r>
                        <w:rPr>
                          <w:color w:val="107039"/>
                          <w:spacing w:val="-3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e</w:t>
                      </w:r>
                      <w:r>
                        <w:rPr>
                          <w:color w:val="107039"/>
                          <w:spacing w:val="-3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la</w:t>
                      </w:r>
                      <w:r>
                        <w:rPr>
                          <w:color w:val="107039"/>
                          <w:spacing w:val="-29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Ley</w:t>
                      </w:r>
                      <w:r>
                        <w:rPr>
                          <w:color w:val="107039"/>
                          <w:spacing w:val="-3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Orgánica</w:t>
                      </w:r>
                      <w:r>
                        <w:rPr>
                          <w:color w:val="107039"/>
                          <w:spacing w:val="-3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3/2018,</w:t>
                      </w:r>
                      <w:r>
                        <w:rPr>
                          <w:color w:val="107039"/>
                          <w:spacing w:val="-29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e</w:t>
                      </w:r>
                      <w:r>
                        <w:rPr>
                          <w:color w:val="107039"/>
                          <w:spacing w:val="-3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5</w:t>
                      </w:r>
                      <w:r>
                        <w:rPr>
                          <w:color w:val="107039"/>
                          <w:spacing w:val="-3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e</w:t>
                      </w:r>
                      <w:r>
                        <w:rPr>
                          <w:color w:val="107039"/>
                          <w:spacing w:val="-29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iciembre,</w:t>
                      </w:r>
                      <w:r>
                        <w:rPr>
                          <w:color w:val="107039"/>
                          <w:spacing w:val="-3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e</w:t>
                      </w:r>
                      <w:r>
                        <w:rPr>
                          <w:color w:val="107039"/>
                          <w:spacing w:val="-3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Protección</w:t>
                      </w:r>
                      <w:r>
                        <w:rPr>
                          <w:color w:val="107039"/>
                          <w:spacing w:val="-29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e</w:t>
                      </w:r>
                      <w:r>
                        <w:rPr>
                          <w:color w:val="107039"/>
                          <w:spacing w:val="-3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atos</w:t>
                      </w:r>
                      <w:r>
                        <w:rPr>
                          <w:color w:val="107039"/>
                          <w:spacing w:val="-3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Personales</w:t>
                      </w:r>
                      <w:r>
                        <w:rPr>
                          <w:color w:val="107039"/>
                          <w:spacing w:val="-29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 xml:space="preserve">y </w:t>
                      </w:r>
                      <w:r>
                        <w:rPr>
                          <w:color w:val="107039"/>
                          <w:w w:val="95"/>
                        </w:rPr>
                        <w:t>garantía</w:t>
                      </w:r>
                      <w:r>
                        <w:rPr>
                          <w:color w:val="107039"/>
                          <w:spacing w:val="-11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de</w:t>
                      </w:r>
                      <w:r>
                        <w:rPr>
                          <w:color w:val="107039"/>
                          <w:spacing w:val="-11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los</w:t>
                      </w:r>
                      <w:r>
                        <w:rPr>
                          <w:color w:val="107039"/>
                          <w:spacing w:val="-10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derechos</w:t>
                      </w:r>
                      <w:r>
                        <w:rPr>
                          <w:color w:val="107039"/>
                          <w:spacing w:val="-11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digitales,</w:t>
                      </w:r>
                      <w:r>
                        <w:rPr>
                          <w:color w:val="107039"/>
                          <w:spacing w:val="-11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le</w:t>
                      </w:r>
                      <w:r>
                        <w:rPr>
                          <w:color w:val="107039"/>
                          <w:spacing w:val="-10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informamos</w:t>
                      </w:r>
                      <w:r>
                        <w:rPr>
                          <w:color w:val="107039"/>
                          <w:spacing w:val="-10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que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30" w:leader="none"/>
                        </w:tabs>
                        <w:spacing w:lineRule="auto" w:line="235"/>
                        <w:ind w:left="222" w:right="50" w:hanging="171"/>
                        <w:jc w:val="both"/>
                        <w:rPr/>
                      </w:pPr>
                      <w:r>
                        <w:rPr>
                          <w:color w:val="107039"/>
                          <w:w w:val="90"/>
                        </w:rPr>
                        <w:t>El</w:t>
                      </w:r>
                      <w:r>
                        <w:rPr>
                          <w:color w:val="107039"/>
                          <w:spacing w:val="-11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órgano</w:t>
                      </w:r>
                      <w:r>
                        <w:rPr>
                          <w:color w:val="107039"/>
                          <w:spacing w:val="-1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responsable</w:t>
                      </w:r>
                      <w:r>
                        <w:rPr>
                          <w:color w:val="107039"/>
                          <w:spacing w:val="-1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el</w:t>
                      </w:r>
                      <w:r>
                        <w:rPr>
                          <w:color w:val="107039"/>
                          <w:spacing w:val="-1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tratamiento</w:t>
                      </w:r>
                      <w:r>
                        <w:rPr>
                          <w:color w:val="107039"/>
                          <w:spacing w:val="-1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e</w:t>
                      </w:r>
                      <w:r>
                        <w:rPr>
                          <w:color w:val="107039"/>
                          <w:spacing w:val="-11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sus</w:t>
                      </w:r>
                      <w:r>
                        <w:rPr>
                          <w:color w:val="107039"/>
                          <w:spacing w:val="-1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atos</w:t>
                      </w:r>
                      <w:r>
                        <w:rPr>
                          <w:color w:val="107039"/>
                          <w:spacing w:val="-1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personales</w:t>
                      </w:r>
                      <w:r>
                        <w:rPr>
                          <w:color w:val="107039"/>
                          <w:spacing w:val="-1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es</w:t>
                      </w:r>
                      <w:r>
                        <w:rPr>
                          <w:color w:val="107039"/>
                          <w:spacing w:val="-1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la</w:t>
                      </w:r>
                      <w:r>
                        <w:rPr>
                          <w:color w:val="107039"/>
                          <w:spacing w:val="-11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Secretaría</w:t>
                      </w:r>
                      <w:r>
                        <w:rPr>
                          <w:color w:val="107039"/>
                          <w:spacing w:val="-1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General</w:t>
                      </w:r>
                      <w:r>
                        <w:rPr>
                          <w:color w:val="107039"/>
                          <w:spacing w:val="-1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Técnica</w:t>
                      </w:r>
                      <w:r>
                        <w:rPr>
                          <w:color w:val="107039"/>
                          <w:spacing w:val="-1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cuya</w:t>
                      </w:r>
                      <w:r>
                        <w:rPr>
                          <w:color w:val="107039"/>
                          <w:spacing w:val="-1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irección</w:t>
                      </w:r>
                      <w:r>
                        <w:rPr>
                          <w:color w:val="107039"/>
                          <w:spacing w:val="-11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es</w:t>
                      </w:r>
                      <w:r>
                        <w:rPr>
                          <w:color w:val="107039"/>
                          <w:spacing w:val="-1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calle</w:t>
                      </w:r>
                      <w:r>
                        <w:rPr>
                          <w:color w:val="107039"/>
                          <w:spacing w:val="-1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Juan</w:t>
                      </w:r>
                      <w:r>
                        <w:rPr>
                          <w:color w:val="107039"/>
                          <w:spacing w:val="-1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Antonio</w:t>
                      </w:r>
                      <w:r>
                        <w:rPr>
                          <w:color w:val="107039"/>
                          <w:spacing w:val="-1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e</w:t>
                      </w:r>
                      <w:r>
                        <w:rPr>
                          <w:color w:val="107039"/>
                          <w:spacing w:val="-11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Vizarrón</w:t>
                      </w:r>
                      <w:r>
                        <w:rPr>
                          <w:color w:val="107039"/>
                          <w:spacing w:val="-1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s/n.</w:t>
                      </w:r>
                      <w:r>
                        <w:rPr>
                          <w:color w:val="107039"/>
                          <w:spacing w:val="-1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 xml:space="preserve">Edificio </w:t>
                      </w:r>
                      <w:r>
                        <w:rPr>
                          <w:color w:val="107039"/>
                          <w:w w:val="95"/>
                        </w:rPr>
                        <w:t>Torretriana</w:t>
                      </w:r>
                      <w:r>
                        <w:rPr>
                          <w:color w:val="107039"/>
                          <w:spacing w:val="-11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Isla</w:t>
                      </w:r>
                      <w:r>
                        <w:rPr>
                          <w:color w:val="107039"/>
                          <w:spacing w:val="-10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de</w:t>
                      </w:r>
                      <w:r>
                        <w:rPr>
                          <w:color w:val="107039"/>
                          <w:spacing w:val="-11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la</w:t>
                      </w:r>
                      <w:r>
                        <w:rPr>
                          <w:color w:val="107039"/>
                          <w:spacing w:val="-9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Cartuja.</w:t>
                      </w:r>
                      <w:r>
                        <w:rPr>
                          <w:color w:val="107039"/>
                          <w:spacing w:val="-10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41092</w:t>
                      </w:r>
                      <w:r>
                        <w:rPr>
                          <w:color w:val="107039"/>
                          <w:spacing w:val="-10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–</w:t>
                      </w:r>
                      <w:r>
                        <w:rPr>
                          <w:color w:val="107039"/>
                          <w:spacing w:val="-11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Sevilla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09" w:leader="none"/>
                        </w:tabs>
                        <w:spacing w:lineRule="exact" w:line="192"/>
                        <w:ind w:left="208" w:hanging="157"/>
                        <w:jc w:val="both"/>
                        <w:rPr/>
                      </w:pPr>
                      <w:r>
                        <w:rPr>
                          <w:color w:val="107039"/>
                          <w:w w:val="95"/>
                        </w:rPr>
                        <w:t>Podrá</w:t>
                      </w:r>
                      <w:r>
                        <w:rPr>
                          <w:color w:val="107039"/>
                          <w:spacing w:val="-19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contactar</w:t>
                      </w:r>
                      <w:r>
                        <w:rPr>
                          <w:color w:val="107039"/>
                          <w:spacing w:val="-17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con</w:t>
                      </w:r>
                      <w:r>
                        <w:rPr>
                          <w:color w:val="107039"/>
                          <w:spacing w:val="-18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el</w:t>
                      </w:r>
                      <w:r>
                        <w:rPr>
                          <w:color w:val="107039"/>
                          <w:spacing w:val="-17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Delegado</w:t>
                      </w:r>
                      <w:r>
                        <w:rPr>
                          <w:color w:val="107039"/>
                          <w:spacing w:val="-19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de</w:t>
                      </w:r>
                      <w:r>
                        <w:rPr>
                          <w:color w:val="107039"/>
                          <w:spacing w:val="-18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Protección</w:t>
                      </w:r>
                      <w:r>
                        <w:rPr>
                          <w:color w:val="107039"/>
                          <w:spacing w:val="-18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de</w:t>
                      </w:r>
                      <w:r>
                        <w:rPr>
                          <w:color w:val="107039"/>
                          <w:spacing w:val="-18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Datos</w:t>
                      </w:r>
                      <w:r>
                        <w:rPr>
                          <w:color w:val="107039"/>
                          <w:spacing w:val="-19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en</w:t>
                      </w:r>
                      <w:r>
                        <w:rPr>
                          <w:color w:val="107039"/>
                          <w:spacing w:val="-17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la</w:t>
                      </w:r>
                      <w:r>
                        <w:rPr>
                          <w:color w:val="107039"/>
                          <w:spacing w:val="-18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dirección</w:t>
                      </w:r>
                      <w:r>
                        <w:rPr>
                          <w:color w:val="107039"/>
                          <w:spacing w:val="-18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electrónica</w:t>
                      </w:r>
                      <w:r>
                        <w:rPr>
                          <w:color w:val="107039"/>
                          <w:spacing w:val="-18"/>
                          <w:w w:val="95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color w:val="107039"/>
                            <w:w w:val="95"/>
                          </w:rPr>
                          <w:t>dpd.ced@juntadeandalucia.es</w:t>
                        </w:r>
                      </w:hyperlink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18" w:leader="none"/>
                        </w:tabs>
                        <w:ind w:left="221" w:right="51" w:hanging="170"/>
                        <w:jc w:val="both"/>
                        <w:rPr/>
                      </w:pPr>
                      <w:r>
                        <w:rPr>
                          <w:color w:val="107039"/>
                          <w:w w:val="90"/>
                        </w:rPr>
                        <w:t>Los</w:t>
                      </w:r>
                      <w:r>
                        <w:rPr>
                          <w:color w:val="107039"/>
                          <w:spacing w:val="-22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atos</w:t>
                      </w:r>
                      <w:r>
                        <w:rPr>
                          <w:color w:val="107039"/>
                          <w:spacing w:val="-21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personales</w:t>
                      </w:r>
                      <w:r>
                        <w:rPr>
                          <w:color w:val="107039"/>
                          <w:spacing w:val="-21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que</w:t>
                      </w:r>
                      <w:r>
                        <w:rPr>
                          <w:color w:val="107039"/>
                          <w:spacing w:val="-22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nos</w:t>
                      </w:r>
                      <w:r>
                        <w:rPr>
                          <w:color w:val="107039"/>
                          <w:spacing w:val="-21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proporciona</w:t>
                      </w:r>
                      <w:r>
                        <w:rPr>
                          <w:color w:val="107039"/>
                          <w:spacing w:val="-21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son</w:t>
                      </w:r>
                      <w:r>
                        <w:rPr>
                          <w:color w:val="107039"/>
                          <w:spacing w:val="-22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necesarios</w:t>
                      </w:r>
                      <w:r>
                        <w:rPr>
                          <w:color w:val="107039"/>
                          <w:spacing w:val="-21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para</w:t>
                      </w:r>
                      <w:r>
                        <w:rPr>
                          <w:color w:val="107039"/>
                          <w:spacing w:val="-21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el</w:t>
                      </w:r>
                      <w:r>
                        <w:rPr>
                          <w:color w:val="107039"/>
                          <w:spacing w:val="-22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cálculo</w:t>
                      </w:r>
                      <w:r>
                        <w:rPr>
                          <w:color w:val="107039"/>
                          <w:spacing w:val="-21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estadístico,</w:t>
                      </w:r>
                      <w:r>
                        <w:rPr>
                          <w:color w:val="107039"/>
                          <w:spacing w:val="-21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seguimiento</w:t>
                      </w:r>
                      <w:r>
                        <w:rPr>
                          <w:color w:val="107039"/>
                          <w:spacing w:val="-22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y</w:t>
                      </w:r>
                      <w:r>
                        <w:rPr>
                          <w:color w:val="107039"/>
                          <w:spacing w:val="-21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evaluación</w:t>
                      </w:r>
                      <w:r>
                        <w:rPr>
                          <w:color w:val="107039"/>
                          <w:spacing w:val="-21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e</w:t>
                      </w:r>
                      <w:r>
                        <w:rPr>
                          <w:color w:val="107039"/>
                          <w:spacing w:val="-22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las</w:t>
                      </w:r>
                      <w:r>
                        <w:rPr>
                          <w:color w:val="107039"/>
                          <w:spacing w:val="-21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actuaciones</w:t>
                      </w:r>
                      <w:r>
                        <w:rPr>
                          <w:color w:val="107039"/>
                          <w:spacing w:val="-22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cofinanciadas</w:t>
                      </w:r>
                      <w:r>
                        <w:rPr>
                          <w:color w:val="107039"/>
                          <w:spacing w:val="-21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por</w:t>
                      </w:r>
                      <w:r>
                        <w:rPr>
                          <w:color w:val="107039"/>
                          <w:spacing w:val="-21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el</w:t>
                      </w:r>
                      <w:r>
                        <w:rPr>
                          <w:color w:val="107039"/>
                          <w:spacing w:val="-22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Programa Operativo</w:t>
                      </w:r>
                      <w:r>
                        <w:rPr>
                          <w:color w:val="107039"/>
                          <w:spacing w:val="-17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Fondo</w:t>
                      </w:r>
                      <w:r>
                        <w:rPr>
                          <w:color w:val="107039"/>
                          <w:spacing w:val="-17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Social</w:t>
                      </w:r>
                      <w:r>
                        <w:rPr>
                          <w:color w:val="107039"/>
                          <w:spacing w:val="-17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Europeo</w:t>
                      </w:r>
                      <w:r>
                        <w:rPr>
                          <w:color w:val="107039"/>
                          <w:spacing w:val="-17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2014-2020,</w:t>
                      </w:r>
                      <w:r>
                        <w:rPr>
                          <w:color w:val="107039"/>
                          <w:spacing w:val="-17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e</w:t>
                      </w:r>
                      <w:r>
                        <w:rPr>
                          <w:color w:val="107039"/>
                          <w:spacing w:val="-17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acuerdo</w:t>
                      </w:r>
                      <w:r>
                        <w:rPr>
                          <w:color w:val="107039"/>
                          <w:spacing w:val="-17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con</w:t>
                      </w:r>
                      <w:r>
                        <w:rPr>
                          <w:color w:val="107039"/>
                          <w:spacing w:val="-17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lo</w:t>
                      </w:r>
                      <w:r>
                        <w:rPr>
                          <w:color w:val="107039"/>
                          <w:spacing w:val="-16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ispuesto</w:t>
                      </w:r>
                      <w:r>
                        <w:rPr>
                          <w:color w:val="107039"/>
                          <w:spacing w:val="-17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en</w:t>
                      </w:r>
                      <w:r>
                        <w:rPr>
                          <w:color w:val="107039"/>
                          <w:spacing w:val="-17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el</w:t>
                      </w:r>
                      <w:r>
                        <w:rPr>
                          <w:color w:val="107039"/>
                          <w:spacing w:val="-17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Reglamento</w:t>
                      </w:r>
                      <w:r>
                        <w:rPr>
                          <w:color w:val="107039"/>
                          <w:spacing w:val="-17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(UE)</w:t>
                      </w:r>
                      <w:r>
                        <w:rPr>
                          <w:color w:val="107039"/>
                          <w:spacing w:val="-17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nº</w:t>
                      </w:r>
                      <w:r>
                        <w:rPr>
                          <w:color w:val="107039"/>
                          <w:spacing w:val="-17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1303/2013</w:t>
                      </w:r>
                      <w:r>
                        <w:rPr>
                          <w:color w:val="107039"/>
                          <w:spacing w:val="-17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y</w:t>
                      </w:r>
                      <w:r>
                        <w:rPr>
                          <w:color w:val="107039"/>
                          <w:spacing w:val="-17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el</w:t>
                      </w:r>
                      <w:r>
                        <w:rPr>
                          <w:color w:val="107039"/>
                          <w:spacing w:val="-16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Reglamento</w:t>
                      </w:r>
                      <w:r>
                        <w:rPr>
                          <w:color w:val="107039"/>
                          <w:spacing w:val="-17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(UE)</w:t>
                      </w:r>
                      <w:r>
                        <w:rPr>
                          <w:color w:val="107039"/>
                          <w:spacing w:val="-17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nº</w:t>
                      </w:r>
                      <w:r>
                        <w:rPr>
                          <w:color w:val="107039"/>
                          <w:spacing w:val="-17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1304/2013,</w:t>
                      </w:r>
                      <w:r>
                        <w:rPr>
                          <w:color w:val="107039"/>
                          <w:spacing w:val="-17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ambos</w:t>
                      </w:r>
                      <w:r>
                        <w:rPr>
                          <w:color w:val="107039"/>
                          <w:spacing w:val="-17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el Parlamento</w:t>
                      </w:r>
                      <w:r>
                        <w:rPr>
                          <w:color w:val="107039"/>
                          <w:spacing w:val="-13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Europeo</w:t>
                      </w:r>
                      <w:r>
                        <w:rPr>
                          <w:color w:val="107039"/>
                          <w:spacing w:val="-13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y</w:t>
                      </w:r>
                      <w:r>
                        <w:rPr>
                          <w:color w:val="107039"/>
                          <w:spacing w:val="-13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el</w:t>
                      </w:r>
                      <w:r>
                        <w:rPr>
                          <w:color w:val="107039"/>
                          <w:spacing w:val="-13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Consejo,</w:t>
                      </w:r>
                      <w:r>
                        <w:rPr>
                          <w:color w:val="107039"/>
                          <w:spacing w:val="-13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e</w:t>
                      </w:r>
                      <w:r>
                        <w:rPr>
                          <w:color w:val="107039"/>
                          <w:spacing w:val="-13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17</w:t>
                      </w:r>
                      <w:r>
                        <w:rPr>
                          <w:color w:val="107039"/>
                          <w:spacing w:val="-13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e</w:t>
                      </w:r>
                      <w:r>
                        <w:rPr>
                          <w:color w:val="107039"/>
                          <w:spacing w:val="-13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iciembre</w:t>
                      </w:r>
                      <w:r>
                        <w:rPr>
                          <w:color w:val="107039"/>
                          <w:spacing w:val="-13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e</w:t>
                      </w:r>
                      <w:r>
                        <w:rPr>
                          <w:color w:val="107039"/>
                          <w:spacing w:val="-13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2013,</w:t>
                      </w:r>
                      <w:r>
                        <w:rPr>
                          <w:color w:val="107039"/>
                          <w:spacing w:val="-13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así</w:t>
                      </w:r>
                      <w:r>
                        <w:rPr>
                          <w:color w:val="107039"/>
                          <w:spacing w:val="-13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como</w:t>
                      </w:r>
                      <w:r>
                        <w:rPr>
                          <w:color w:val="107039"/>
                          <w:spacing w:val="-13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el</w:t>
                      </w:r>
                      <w:r>
                        <w:rPr>
                          <w:color w:val="107039"/>
                          <w:spacing w:val="-13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Reglamento</w:t>
                      </w:r>
                      <w:r>
                        <w:rPr>
                          <w:color w:val="107039"/>
                          <w:spacing w:val="-13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elegado</w:t>
                      </w:r>
                      <w:r>
                        <w:rPr>
                          <w:color w:val="107039"/>
                          <w:spacing w:val="-12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(UE)</w:t>
                      </w:r>
                      <w:r>
                        <w:rPr>
                          <w:color w:val="107039"/>
                          <w:spacing w:val="-13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nº</w:t>
                      </w:r>
                      <w:r>
                        <w:rPr>
                          <w:color w:val="107039"/>
                          <w:spacing w:val="-13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480/2014</w:t>
                      </w:r>
                      <w:r>
                        <w:rPr>
                          <w:color w:val="107039"/>
                          <w:spacing w:val="-13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e</w:t>
                      </w:r>
                      <w:r>
                        <w:rPr>
                          <w:color w:val="107039"/>
                          <w:spacing w:val="-13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la</w:t>
                      </w:r>
                      <w:r>
                        <w:rPr>
                          <w:color w:val="107039"/>
                          <w:spacing w:val="-13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Comisión,</w:t>
                      </w:r>
                      <w:r>
                        <w:rPr>
                          <w:color w:val="107039"/>
                          <w:spacing w:val="-13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e</w:t>
                      </w:r>
                      <w:r>
                        <w:rPr>
                          <w:color w:val="107039"/>
                          <w:spacing w:val="-13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3</w:t>
                      </w:r>
                      <w:r>
                        <w:rPr>
                          <w:color w:val="107039"/>
                          <w:spacing w:val="-13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e</w:t>
                      </w:r>
                      <w:r>
                        <w:rPr>
                          <w:color w:val="107039"/>
                          <w:spacing w:val="-13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marzo</w:t>
                      </w:r>
                      <w:r>
                        <w:rPr>
                          <w:color w:val="107039"/>
                          <w:spacing w:val="-12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e</w:t>
                      </w:r>
                      <w:r>
                        <w:rPr>
                          <w:color w:val="107039"/>
                          <w:spacing w:val="-13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2014, estando</w:t>
                      </w:r>
                      <w:r>
                        <w:rPr>
                          <w:color w:val="107039"/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prevista</w:t>
                      </w:r>
                      <w:r>
                        <w:rPr>
                          <w:color w:val="107039"/>
                          <w:spacing w:val="-19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su</w:t>
                      </w:r>
                      <w:r>
                        <w:rPr>
                          <w:color w:val="107039"/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cesión</w:t>
                      </w:r>
                      <w:r>
                        <w:rPr>
                          <w:color w:val="107039"/>
                          <w:spacing w:val="-19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a</w:t>
                      </w:r>
                      <w:r>
                        <w:rPr>
                          <w:color w:val="107039"/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la</w:t>
                      </w:r>
                      <w:r>
                        <w:rPr>
                          <w:color w:val="107039"/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irección</w:t>
                      </w:r>
                      <w:r>
                        <w:rPr>
                          <w:color w:val="107039"/>
                          <w:spacing w:val="-19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General</w:t>
                      </w:r>
                      <w:r>
                        <w:rPr>
                          <w:color w:val="107039"/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e</w:t>
                      </w:r>
                      <w:r>
                        <w:rPr>
                          <w:color w:val="107039"/>
                          <w:spacing w:val="-19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la</w:t>
                      </w:r>
                      <w:r>
                        <w:rPr>
                          <w:color w:val="107039"/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Junta</w:t>
                      </w:r>
                      <w:r>
                        <w:rPr>
                          <w:color w:val="107039"/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e</w:t>
                      </w:r>
                      <w:r>
                        <w:rPr>
                          <w:color w:val="107039"/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Andalucía</w:t>
                      </w:r>
                      <w:r>
                        <w:rPr>
                          <w:color w:val="107039"/>
                          <w:spacing w:val="-19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competente</w:t>
                      </w:r>
                      <w:r>
                        <w:rPr>
                          <w:color w:val="107039"/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en</w:t>
                      </w:r>
                      <w:r>
                        <w:rPr>
                          <w:color w:val="107039"/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materia</w:t>
                      </w:r>
                      <w:r>
                        <w:rPr>
                          <w:color w:val="107039"/>
                          <w:spacing w:val="-19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e</w:t>
                      </w:r>
                      <w:r>
                        <w:rPr>
                          <w:color w:val="107039"/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Fondos</w:t>
                      </w:r>
                      <w:r>
                        <w:rPr>
                          <w:color w:val="107039"/>
                          <w:spacing w:val="-19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Europeos</w:t>
                      </w:r>
                      <w:r>
                        <w:rPr>
                          <w:color w:val="107039"/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y</w:t>
                      </w:r>
                      <w:r>
                        <w:rPr>
                          <w:color w:val="107039"/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al</w:t>
                      </w:r>
                      <w:r>
                        <w:rPr>
                          <w:color w:val="107039"/>
                          <w:spacing w:val="-19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Ministerio</w:t>
                      </w:r>
                      <w:r>
                        <w:rPr>
                          <w:color w:val="107039"/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competente</w:t>
                      </w:r>
                      <w:r>
                        <w:rPr>
                          <w:color w:val="107039"/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en</w:t>
                      </w:r>
                      <w:r>
                        <w:rPr>
                          <w:color w:val="107039"/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materia</w:t>
                      </w:r>
                      <w:r>
                        <w:rPr>
                          <w:color w:val="107039"/>
                          <w:spacing w:val="-19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 xml:space="preserve">de </w:t>
                      </w:r>
                      <w:r>
                        <w:rPr>
                          <w:color w:val="107039"/>
                          <w:w w:val="95"/>
                        </w:rPr>
                        <w:t>educación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23" w:leader="none"/>
                        </w:tabs>
                        <w:spacing w:lineRule="auto" w:line="235"/>
                        <w:ind w:left="221" w:right="51" w:hanging="171"/>
                        <w:jc w:val="both"/>
                        <w:rPr/>
                      </w:pPr>
                      <w:r>
                        <w:rPr>
                          <w:color w:val="107039"/>
                          <w:w w:val="90"/>
                        </w:rPr>
                        <w:t>Puede</w:t>
                      </w:r>
                      <w:r>
                        <w:rPr>
                          <w:color w:val="107039"/>
                          <w:spacing w:val="-21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usted</w:t>
                      </w:r>
                      <w:r>
                        <w:rPr>
                          <w:color w:val="107039"/>
                          <w:spacing w:val="-22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ejercer</w:t>
                      </w:r>
                      <w:r>
                        <w:rPr>
                          <w:color w:val="107039"/>
                          <w:spacing w:val="-21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sus</w:t>
                      </w:r>
                      <w:r>
                        <w:rPr>
                          <w:color w:val="107039"/>
                          <w:spacing w:val="-21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erechos</w:t>
                      </w:r>
                      <w:r>
                        <w:rPr>
                          <w:color w:val="107039"/>
                          <w:spacing w:val="-21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e</w:t>
                      </w:r>
                      <w:r>
                        <w:rPr>
                          <w:color w:val="107039"/>
                          <w:spacing w:val="-21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acceso,</w:t>
                      </w:r>
                      <w:r>
                        <w:rPr>
                          <w:color w:val="107039"/>
                          <w:spacing w:val="-21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rectificación,</w:t>
                      </w:r>
                      <w:r>
                        <w:rPr>
                          <w:color w:val="107039"/>
                          <w:spacing w:val="-22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supresión,</w:t>
                      </w:r>
                      <w:r>
                        <w:rPr>
                          <w:color w:val="107039"/>
                          <w:spacing w:val="-21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portabilidad</w:t>
                      </w:r>
                      <w:r>
                        <w:rPr>
                          <w:color w:val="107039"/>
                          <w:spacing w:val="-21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e</w:t>
                      </w:r>
                      <w:r>
                        <w:rPr>
                          <w:color w:val="107039"/>
                          <w:spacing w:val="-21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sus</w:t>
                      </w:r>
                      <w:r>
                        <w:rPr>
                          <w:color w:val="107039"/>
                          <w:spacing w:val="-21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atos,</w:t>
                      </w:r>
                      <w:r>
                        <w:rPr>
                          <w:color w:val="107039"/>
                          <w:spacing w:val="-21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y</w:t>
                      </w:r>
                      <w:r>
                        <w:rPr>
                          <w:color w:val="107039"/>
                          <w:spacing w:val="-22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la</w:t>
                      </w:r>
                      <w:r>
                        <w:rPr>
                          <w:color w:val="107039"/>
                          <w:spacing w:val="-21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limitación</w:t>
                      </w:r>
                      <w:r>
                        <w:rPr>
                          <w:color w:val="107039"/>
                          <w:spacing w:val="-21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u</w:t>
                      </w:r>
                      <w:r>
                        <w:rPr>
                          <w:color w:val="107039"/>
                          <w:spacing w:val="-22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oposición</w:t>
                      </w:r>
                      <w:r>
                        <w:rPr>
                          <w:color w:val="107039"/>
                          <w:spacing w:val="-21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a</w:t>
                      </w:r>
                      <w:r>
                        <w:rPr>
                          <w:color w:val="107039"/>
                          <w:spacing w:val="-21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su</w:t>
                      </w:r>
                      <w:r>
                        <w:rPr>
                          <w:color w:val="107039"/>
                          <w:spacing w:val="-22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tratamiento.</w:t>
                      </w:r>
                      <w:r>
                        <w:rPr>
                          <w:color w:val="107039"/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El</w:t>
                      </w:r>
                      <w:r>
                        <w:rPr>
                          <w:color w:val="107039"/>
                          <w:spacing w:val="-22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formulario</w:t>
                      </w:r>
                      <w:r>
                        <w:rPr>
                          <w:color w:val="107039"/>
                          <w:spacing w:val="-21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para</w:t>
                      </w:r>
                      <w:r>
                        <w:rPr>
                          <w:color w:val="107039"/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 xml:space="preserve">la </w:t>
                      </w:r>
                      <w:r>
                        <w:rPr>
                          <w:color w:val="107039"/>
                          <w:w w:val="95"/>
                        </w:rPr>
                        <w:t>reclamación</w:t>
                      </w:r>
                      <w:r>
                        <w:rPr>
                          <w:color w:val="107039"/>
                          <w:spacing w:val="-33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y/o</w:t>
                      </w:r>
                      <w:r>
                        <w:rPr>
                          <w:color w:val="107039"/>
                          <w:spacing w:val="-33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ejercicio</w:t>
                      </w:r>
                      <w:r>
                        <w:rPr>
                          <w:color w:val="107039"/>
                          <w:spacing w:val="-32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de</w:t>
                      </w:r>
                      <w:r>
                        <w:rPr>
                          <w:color w:val="107039"/>
                          <w:spacing w:val="-32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sus</w:t>
                      </w:r>
                      <w:r>
                        <w:rPr>
                          <w:color w:val="107039"/>
                          <w:spacing w:val="-33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derechos</w:t>
                      </w:r>
                      <w:r>
                        <w:rPr>
                          <w:color w:val="107039"/>
                          <w:spacing w:val="-33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se</w:t>
                      </w:r>
                      <w:r>
                        <w:rPr>
                          <w:color w:val="107039"/>
                          <w:spacing w:val="-32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encuentra</w:t>
                      </w:r>
                      <w:r>
                        <w:rPr>
                          <w:color w:val="107039"/>
                          <w:spacing w:val="-32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disponible</w:t>
                      </w:r>
                      <w:r>
                        <w:rPr>
                          <w:color w:val="107039"/>
                          <w:spacing w:val="-33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en</w:t>
                      </w:r>
                      <w:r>
                        <w:rPr>
                          <w:color w:val="107039"/>
                          <w:spacing w:val="-32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la</w:t>
                      </w:r>
                      <w:r>
                        <w:rPr>
                          <w:color w:val="107039"/>
                          <w:spacing w:val="-32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siguiente</w:t>
                      </w:r>
                      <w:r>
                        <w:rPr>
                          <w:color w:val="107039"/>
                          <w:spacing w:val="-33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dirección:</w:t>
                      </w:r>
                      <w:r>
                        <w:rPr>
                          <w:color w:val="107039"/>
                          <w:spacing w:val="-32"/>
                          <w:w w:val="95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color w:val="107039"/>
                            <w:w w:val="95"/>
                          </w:rPr>
                          <w:t>http://www.juntadeandalucia.es/protecciondedatos</w:t>
                        </w:r>
                      </w:hyperlink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20" w:leader="none"/>
                        </w:tabs>
                        <w:ind w:left="221" w:right="50" w:hanging="170"/>
                        <w:jc w:val="both"/>
                        <w:rPr/>
                      </w:pPr>
                      <w:r>
                        <w:rPr>
                          <w:color w:val="107039"/>
                          <w:w w:val="90"/>
                        </w:rPr>
                        <w:t>Los</w:t>
                      </w:r>
                      <w:r>
                        <w:rPr>
                          <w:color w:val="107039"/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atos</w:t>
                      </w:r>
                      <w:r>
                        <w:rPr>
                          <w:color w:val="107039"/>
                          <w:spacing w:val="-19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que</w:t>
                      </w:r>
                      <w:r>
                        <w:rPr>
                          <w:color w:val="107039"/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nos</w:t>
                      </w:r>
                      <w:r>
                        <w:rPr>
                          <w:color w:val="107039"/>
                          <w:spacing w:val="-19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aporta</w:t>
                      </w:r>
                      <w:r>
                        <w:rPr>
                          <w:color w:val="107039"/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se</w:t>
                      </w:r>
                      <w:r>
                        <w:rPr>
                          <w:color w:val="107039"/>
                          <w:spacing w:val="-19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conservarán</w:t>
                      </w:r>
                      <w:r>
                        <w:rPr>
                          <w:color w:val="107039"/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urante</w:t>
                      </w:r>
                      <w:r>
                        <w:rPr>
                          <w:color w:val="107039"/>
                          <w:spacing w:val="-19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el</w:t>
                      </w:r>
                      <w:r>
                        <w:rPr>
                          <w:color w:val="107039"/>
                          <w:spacing w:val="-19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tiempo</w:t>
                      </w:r>
                      <w:r>
                        <w:rPr>
                          <w:color w:val="107039"/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necesario</w:t>
                      </w:r>
                      <w:r>
                        <w:rPr>
                          <w:color w:val="107039"/>
                          <w:spacing w:val="-19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hasta</w:t>
                      </w:r>
                      <w:r>
                        <w:rPr>
                          <w:color w:val="107039"/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la</w:t>
                      </w:r>
                      <w:r>
                        <w:rPr>
                          <w:color w:val="107039"/>
                          <w:spacing w:val="-19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finalización</w:t>
                      </w:r>
                      <w:r>
                        <w:rPr>
                          <w:color w:val="107039"/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e</w:t>
                      </w:r>
                      <w:r>
                        <w:rPr>
                          <w:color w:val="107039"/>
                          <w:spacing w:val="-19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todos</w:t>
                      </w:r>
                      <w:r>
                        <w:rPr>
                          <w:color w:val="107039"/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los</w:t>
                      </w:r>
                      <w:r>
                        <w:rPr>
                          <w:color w:val="107039"/>
                          <w:spacing w:val="-19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procedimientos</w:t>
                      </w:r>
                      <w:r>
                        <w:rPr>
                          <w:color w:val="107039"/>
                          <w:spacing w:val="-19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que</w:t>
                      </w:r>
                      <w:r>
                        <w:rPr>
                          <w:color w:val="107039"/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las</w:t>
                      </w:r>
                      <w:r>
                        <w:rPr>
                          <w:color w:val="107039"/>
                          <w:spacing w:val="-19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ayudas</w:t>
                      </w:r>
                      <w:r>
                        <w:rPr>
                          <w:color w:val="107039"/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el</w:t>
                      </w:r>
                      <w:r>
                        <w:rPr>
                          <w:color w:val="107039"/>
                          <w:spacing w:val="-19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Fondo</w:t>
                      </w:r>
                      <w:r>
                        <w:rPr>
                          <w:color w:val="107039"/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Social</w:t>
                      </w:r>
                      <w:r>
                        <w:rPr>
                          <w:color w:val="107039"/>
                          <w:spacing w:val="-19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 xml:space="preserve">Europeo </w:t>
                      </w:r>
                      <w:r>
                        <w:rPr>
                          <w:color w:val="107039"/>
                          <w:w w:val="95"/>
                        </w:rPr>
                        <w:t>conllevan</w:t>
                      </w:r>
                      <w:r>
                        <w:rPr>
                          <w:color w:val="107039"/>
                          <w:spacing w:val="-11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y</w:t>
                      </w:r>
                      <w:r>
                        <w:rPr>
                          <w:color w:val="107039"/>
                          <w:spacing w:val="-12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que</w:t>
                      </w:r>
                      <w:r>
                        <w:rPr>
                          <w:color w:val="107039"/>
                          <w:spacing w:val="-11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están</w:t>
                      </w:r>
                      <w:r>
                        <w:rPr>
                          <w:color w:val="107039"/>
                          <w:spacing w:val="-11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establecidos</w:t>
                      </w:r>
                      <w:r>
                        <w:rPr>
                          <w:color w:val="107039"/>
                          <w:spacing w:val="-11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en</w:t>
                      </w:r>
                      <w:r>
                        <w:rPr>
                          <w:color w:val="107039"/>
                          <w:spacing w:val="-11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la</w:t>
                      </w:r>
                      <w:r>
                        <w:rPr>
                          <w:color w:val="107039"/>
                          <w:spacing w:val="-10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normativa</w:t>
                      </w:r>
                      <w:r>
                        <w:rPr>
                          <w:color w:val="107039"/>
                          <w:spacing w:val="-11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comunitari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rebuchet MS" w:hAnsi="Trebuchet MS"/>
          <w:b/>
          <w:b/>
          <w:sz w:val="14"/>
        </w:rPr>
      </w:pPr>
      <w:r>
        <w:rPr>
          <w:rFonts w:ascii="Trebuchet MS" w:hAnsi="Trebuchet MS"/>
          <w:b/>
          <w:sz w:val="14"/>
        </w:rPr>
      </w:r>
    </w:p>
    <w:sectPr>
      <w:type w:val="nextPage"/>
      <w:pgSz w:w="11906" w:h="16838"/>
      <w:pgMar w:left="60" w:right="340" w:gutter="0" w:header="0" w:top="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20" w:hanging="266"/>
      </w:pPr>
      <w:rPr>
        <w:lang w:val="es-E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076" w:hanging="443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5" w:hanging="443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73" w:hanging="443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21" w:hanging="443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70" w:hanging="443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18" w:hanging="443"/>
      </w:pPr>
      <w:rPr>
        <w:rFonts w:ascii="Liberation Serif" w:hAnsi="Liberation Serif" w:cs="Liberation Serif" w:hint="default"/>
        <w:lang w:val="es-ES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65" w:hanging="266"/>
      </w:pPr>
      <w:rPr>
        <w:lang w:val="es-E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076" w:hanging="443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5" w:hanging="443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73" w:hanging="443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21" w:hanging="443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70" w:hanging="443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18" w:hanging="443"/>
      </w:pPr>
      <w:rPr>
        <w:rFonts w:ascii="Liberation Serif" w:hAnsi="Liberation Serif" w:cs="Liberation Serif" w:hint="default"/>
        <w:lang w:val="es-E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222" w:hanging="178"/>
      </w:pPr>
      <w:rPr>
        <w:sz w:val="16"/>
        <w:spacing w:val="-1"/>
        <w:szCs w:val="16"/>
        <w:w w:val="77"/>
        <w:rFonts w:ascii="Tahoma" w:hAnsi="Tahoma" w:eastAsia="Tahoma" w:cs="Tahoma"/>
        <w:color w:val="107039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56" w:hanging="0"/>
      <w:outlineLvl w:val="1"/>
    </w:pPr>
    <w:rPr>
      <w:rFonts w:ascii="Trebuchet MS" w:hAnsi="Trebuchet MS" w:eastAsia="Trebuchet MS" w:cs="Trebuchet MS"/>
      <w:b/>
      <w:bCs/>
      <w:sz w:val="20"/>
      <w:szCs w:val="20"/>
      <w:lang w:val="es-ES" w:bidi="ar-SA"/>
    </w:rPr>
  </w:style>
  <w:style w:type="paragraph" w:styleId="Heading2">
    <w:name w:val="Heading 2"/>
    <w:basedOn w:val="Normal"/>
    <w:next w:val="TextBody"/>
    <w:qFormat/>
    <w:pPr>
      <w:spacing w:before="9" w:after="0"/>
      <w:ind w:left="52" w:hanging="0"/>
      <w:outlineLvl w:val="2"/>
    </w:pPr>
    <w:rPr>
      <w:rFonts w:ascii="Trebuchet MS" w:hAnsi="Trebuchet MS" w:eastAsia="Trebuchet MS" w:cs="Trebuchet MS"/>
      <w:b/>
      <w:bCs/>
      <w:sz w:val="18"/>
      <w:szCs w:val="18"/>
      <w:lang w:val="es-ES" w:bidi="ar-SA"/>
    </w:rPr>
  </w:style>
  <w:style w:type="character" w:styleId="WW8Num1z0">
    <w:name w:val="WW8Num1z0"/>
    <w:qFormat/>
    <w:rPr>
      <w:lang w:val="es-ES" w:bidi="ar-SA"/>
    </w:rPr>
  </w:style>
  <w:style w:type="character" w:styleId="WW8Num2z0">
    <w:name w:val="WW8Num2z0"/>
    <w:qFormat/>
    <w:rPr>
      <w:lang w:val="es-ES" w:bidi="ar-SA"/>
    </w:rPr>
  </w:style>
  <w:style w:type="character" w:styleId="WW8Num3z0">
    <w:name w:val="WW8Num3z0"/>
    <w:qFormat/>
    <w:rPr>
      <w:rFonts w:ascii="Tahoma" w:hAnsi="Tahoma" w:eastAsia="Tahoma" w:cs="Tahoma"/>
      <w:color w:val="107039"/>
      <w:spacing w:val="-1"/>
      <w:w w:val="77"/>
      <w:sz w:val="16"/>
      <w:szCs w:val="16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84" w:after="0"/>
      <w:ind w:left="1356" w:hanging="0"/>
    </w:pPr>
    <w:rPr>
      <w:rFonts w:ascii="Calibri" w:hAnsi="Calibri" w:eastAsia="Calibri" w:cs="Calibri"/>
      <w:b/>
      <w:bCs/>
      <w:sz w:val="24"/>
      <w:szCs w:val="24"/>
      <w:lang w:val="es-ES" w:bidi="ar-SA"/>
    </w:rPr>
  </w:style>
  <w:style w:type="paragraph" w:styleId="TextBody">
    <w:name w:val="Body Text"/>
    <w:basedOn w:val="Normal"/>
    <w:pPr/>
    <w:rPr>
      <w:rFonts w:ascii="Tahoma" w:hAnsi="Tahoma" w:eastAsia="Tahoma" w:cs="Tahoma"/>
      <w:sz w:val="16"/>
      <w:szCs w:val="16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ar-SA"/>
    </w:rPr>
  </w:style>
  <w:style w:type="paragraph" w:styleId="TableParagraph">
    <w:name w:val="Table Paragraph"/>
    <w:basedOn w:val="Normal"/>
    <w:qFormat/>
    <w:pPr/>
    <w:rPr>
      <w:rFonts w:ascii="Tahoma" w:hAnsi="Tahoma" w:eastAsia="Tahoma" w:cs="Tahoma"/>
      <w:lang w:val="es-E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dpd.ced@juntadeandalucia.es" TargetMode="External"/><Relationship Id="rId7" Type="http://schemas.openxmlformats.org/officeDocument/2006/relationships/hyperlink" Target="http://www.juntadeandalucia.es/protecciondedatos" TargetMode="External"/><Relationship Id="rId8" Type="http://schemas.openxmlformats.org/officeDocument/2006/relationships/hyperlink" Target="mailto:dpd.ced@juntadeandalucia.es" TargetMode="External"/><Relationship Id="rId9" Type="http://schemas.openxmlformats.org/officeDocument/2006/relationships/hyperlink" Target="http://www.juntadeandalucia.es/protecciondedato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34:00Z</dcterms:created>
  <dc:creator>bae000</dc:creator>
  <dc:description/>
  <cp:keywords/>
  <dc:language>en-US</dc:language>
  <cp:lastModifiedBy>jose_a</cp:lastModifiedBy>
  <dcterms:modified xsi:type="dcterms:W3CDTF">2020-07-03T11:34:00Z</dcterms:modified>
  <cp:revision>2</cp:revision>
  <dc:subject/>
  <dc:title>002964-A01-V00-00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1T00:00:00Z</vt:filetime>
  </property>
  <property fmtid="{D5CDD505-2E9C-101B-9397-08002B2CF9AE}" pid="3" name="Creator">
    <vt:lpwstr>Adobe LiveCycle Designer ES 9.0</vt:lpwstr>
  </property>
  <property fmtid="{D5CDD505-2E9C-101B-9397-08002B2CF9AE}" pid="4" name="LastSaved">
    <vt:filetime>2020-07-03T00:00:00Z</vt:filetime>
  </property>
</Properties>
</file>