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40" w:leader="none"/>
        </w:tabs>
        <w:spacing w:before="81" w:after="0"/>
        <w:ind w:left="6353" w:hanging="0"/>
        <w:rPr/>
      </w:pPr>
      <w:r>
        <w:rPr>
          <w:color w:val="076F20"/>
        </w:rPr>
        <w:t>(Página</w:t>
      </w:r>
      <w:r>
        <w:rPr>
          <w:color w:val="076F20"/>
          <w:spacing w:val="-24"/>
        </w:rPr>
        <w:t xml:space="preserve"> </w:t>
      </w:r>
      <w:r>
        <w:rPr>
          <w:color w:val="076F20"/>
        </w:rPr>
        <w:t>1</w:t>
      </w:r>
      <w:r>
        <w:rPr>
          <w:color w:val="076F20"/>
          <w:spacing w:val="-23"/>
        </w:rPr>
        <w:t xml:space="preserve"> </w:t>
      </w:r>
      <w:r>
        <w:rPr>
          <w:color w:val="076F20"/>
        </w:rPr>
        <w:t>de</w:t>
      </w:r>
      <w:r>
        <w:rPr>
          <w:color w:val="076F20"/>
          <w:spacing w:val="-24"/>
        </w:rPr>
        <w:t xml:space="preserve"> </w:t>
      </w:r>
      <w:r>
        <w:rPr>
          <w:color w:val="076F20"/>
        </w:rPr>
        <w:t>3)</w:t>
        <w:tab/>
      </w:r>
      <w:r>
        <w:rPr>
          <w:color w:val="076F20"/>
          <w:position w:val="1"/>
        </w:rPr>
        <w:t>ANEXO</w:t>
      </w:r>
      <w:r>
        <w:rPr>
          <w:color w:val="076F20"/>
          <w:spacing w:val="-32"/>
          <w:position w:val="1"/>
        </w:rPr>
        <w:t xml:space="preserve"> </w:t>
      </w:r>
      <w:r>
        <w:rPr>
          <w:color w:val="076F20"/>
          <w:position w:val="1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9795</wp:posOffset>
                </wp:positionH>
                <wp:positionV relativeFrom="paragraph">
                  <wp:posOffset>28575</wp:posOffset>
                </wp:positionV>
                <wp:extent cx="252031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.05pt;mso-wrap-distance-left:9.05pt;mso-wrap-distance-right:9.05pt;mso-wrap-distance-top:0pt;mso-wrap-distance-bottom:0pt;margin-top:2.2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17" w:hanging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911350" cy="18415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b/>
          <w:color w:val="076F20"/>
          <w:w w:val="85"/>
          <w:sz w:val="24"/>
        </w:rPr>
        <w:t>CONSEJERÍA DE</w:t>
      </w:r>
      <w:r>
        <w:rPr>
          <w:b/>
          <w:color w:val="076F20"/>
          <w:spacing w:val="-14"/>
          <w:w w:val="85"/>
          <w:sz w:val="24"/>
        </w:rPr>
        <w:t xml:space="preserve"> </w:t>
      </w:r>
      <w:r>
        <w:rPr>
          <w:b/>
          <w:color w:val="076F20"/>
          <w:w w:val="85"/>
          <w:sz w:val="24"/>
        </w:rPr>
        <w:t>EDUCACIÓ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82015</wp:posOffset>
                </wp:positionH>
                <wp:positionV relativeFrom="paragraph">
                  <wp:posOffset>195580</wp:posOffset>
                </wp:positionV>
                <wp:extent cx="2159635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76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6"/>
                              <w:ind w:left="198" w:hanging="0"/>
                              <w:rPr>
                                <w:color w:val="076F20"/>
                                <w:w w:val="85"/>
                              </w:rPr>
                            </w:pPr>
                            <w:r>
                              <w:rPr>
                                <w:color w:val="076F20"/>
                                <w:w w:val="85"/>
                              </w:rPr>
                              <w:t>CÓDIGO IDENTIFIC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76F20" strokeweight="2pt" style="position:absolute;rotation:-0;width:170.05pt;height:31.15pt;mso-wrap-distance-left:0pt;mso-wrap-distance-right:0pt;mso-wrap-distance-top:0pt;mso-wrap-distance-bottom:0pt;margin-top:15.4pt;mso-position-vertical-relative:text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6"/>
                        <w:ind w:left="198" w:hanging="0"/>
                        <w:rPr>
                          <w:color w:val="076F20"/>
                          <w:w w:val="85"/>
                        </w:rPr>
                      </w:pPr>
                      <w:r>
                        <w:rPr>
                          <w:color w:val="076F20"/>
                          <w:w w:val="85"/>
                        </w:rPr>
                        <w:t>CÓDIGO IDENTIFICA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130165</wp:posOffset>
                </wp:positionH>
                <wp:positionV relativeFrom="paragraph">
                  <wp:posOffset>195580</wp:posOffset>
                </wp:positionV>
                <wp:extent cx="2159635" cy="3956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76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6"/>
                              <w:ind w:left="198" w:hanging="0"/>
                              <w:rPr>
                                <w:color w:val="076F20"/>
                                <w:w w:val="85"/>
                              </w:rPr>
                            </w:pPr>
                            <w:r>
                              <w:rPr>
                                <w:color w:val="076F20"/>
                                <w:w w:val="85"/>
                              </w:rPr>
                              <w:t>Nº REGISTRO, FECH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76F20" strokeweight="2pt" style="position:absolute;rotation:-0;width:170.05pt;height:31.15pt;mso-wrap-distance-left:0pt;mso-wrap-distance-right:0pt;mso-wrap-distance-top:0pt;mso-wrap-distance-bottom:0pt;margin-top:15.4pt;mso-position-vertical-relative:text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176"/>
                        <w:ind w:left="198" w:hanging="0"/>
                        <w:rPr>
                          <w:color w:val="076F20"/>
                          <w:w w:val="85"/>
                        </w:rPr>
                      </w:pPr>
                      <w:r>
                        <w:rPr>
                          <w:color w:val="076F20"/>
                          <w:w w:val="85"/>
                        </w:rPr>
                        <w:t>Nº REGISTRO, FECHA Y H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299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292"/>
        <w:gridCol w:w="302"/>
        <w:gridCol w:w="302"/>
        <w:gridCol w:w="302"/>
        <w:gridCol w:w="302"/>
        <w:gridCol w:w="293"/>
      </w:tblGrid>
      <w:tr>
        <w:trPr>
          <w:trHeight w:val="310" w:hRule="atLeast"/>
        </w:trPr>
        <w:tc>
          <w:tcPr>
            <w:tcW w:w="1204" w:type="dxa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8" w:space="0" w:color="008000"/>
            </w:tcBorders>
            <w:shd w:fill="C0C0C0" w:val="clear"/>
          </w:tcPr>
          <w:p>
            <w:pPr>
              <w:pStyle w:val="TableParagraph"/>
              <w:spacing w:before="65" w:after="0"/>
              <w:ind w:left="26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Nº MATRÍCULA:</w:t>
            </w:r>
          </w:p>
        </w:tc>
        <w:tc>
          <w:tcPr>
            <w:tcW w:w="292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3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12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tabs>
          <w:tab w:val="clear" w:pos="720"/>
          <w:tab w:val="left" w:pos="247" w:leader="none"/>
        </w:tabs>
        <w:spacing w:before="29" w:after="0"/>
        <w:ind w:left="246" w:hanging="73"/>
        <w:rPr>
          <w:sz w:val="16"/>
        </w:rPr>
      </w:pPr>
      <w:r>
        <w:rPr>
          <w:color w:val="076F20"/>
          <w:w w:val="85"/>
          <w:sz w:val="16"/>
        </w:rPr>
        <w:t>ANTES</w:t>
      </w:r>
      <w:r>
        <w:rPr>
          <w:color w:val="076F20"/>
          <w:spacing w:val="-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DE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UMPLIMENTAR</w:t>
      </w:r>
      <w:r>
        <w:rPr>
          <w:color w:val="076F20"/>
          <w:spacing w:val="-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STE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IMPRESO,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OMPRUEBE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QUE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ORRESPONDE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A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LA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TAPA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DUCATIVA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N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LA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QUE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DESEA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REALIZAR</w:t>
      </w:r>
      <w:r>
        <w:rPr>
          <w:color w:val="076F20"/>
          <w:spacing w:val="-2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LA</w:t>
      </w:r>
      <w:r>
        <w:rPr>
          <w:color w:val="076F20"/>
          <w:spacing w:val="-20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MATRÍCUL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47" w:leader="none"/>
        </w:tabs>
        <w:ind w:left="246" w:hanging="73"/>
        <w:rPr>
          <w:sz w:val="16"/>
        </w:rPr>
      </w:pPr>
      <w:r>
        <w:rPr>
          <w:color w:val="076F20"/>
          <w:w w:val="85"/>
          <w:sz w:val="16"/>
        </w:rPr>
        <w:t>NO CUMPLIMENTAR LOS ESPACIOS</w:t>
      </w:r>
      <w:r>
        <w:rPr>
          <w:color w:val="076F20"/>
          <w:spacing w:val="-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SOMBREADO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47" w:leader="none"/>
        </w:tabs>
        <w:ind w:left="246" w:hanging="73"/>
        <w:rPr>
          <w:sz w:val="16"/>
        </w:rPr>
      </w:pPr>
      <w:r>
        <w:rPr>
          <w:color w:val="076F20"/>
          <w:w w:val="85"/>
          <w:sz w:val="16"/>
        </w:rPr>
        <w:t>ESCRIBA CON LETRA MAYÚSCULA Y CLAR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47" w:leader="none"/>
        </w:tabs>
        <w:ind w:left="246" w:hanging="73"/>
        <w:rPr>
          <w:sz w:val="16"/>
        </w:rPr>
      </w:pPr>
      <w:r>
        <w:rPr>
          <w:color w:val="076F20"/>
          <w:w w:val="85"/>
          <w:sz w:val="16"/>
        </w:rPr>
        <w:t>ESTA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MATRÍCULA</w:t>
      </w:r>
      <w:r>
        <w:rPr>
          <w:color w:val="076F20"/>
          <w:spacing w:val="1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STÁ</w:t>
      </w:r>
      <w:r>
        <w:rPr>
          <w:color w:val="076F20"/>
          <w:spacing w:val="-1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ONDICIONADA</w:t>
      </w:r>
      <w:r>
        <w:rPr>
          <w:color w:val="076F20"/>
          <w:spacing w:val="11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A</w:t>
      </w:r>
      <w:r>
        <w:rPr>
          <w:color w:val="076F20"/>
          <w:spacing w:val="-1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LA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OMPROBACIÓN</w:t>
      </w:r>
      <w:r>
        <w:rPr>
          <w:color w:val="076F20"/>
          <w:spacing w:val="12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DE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LOS</w:t>
      </w:r>
      <w:r>
        <w:rPr>
          <w:color w:val="076F20"/>
          <w:spacing w:val="-1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DATOS,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DE</w:t>
      </w:r>
      <w:r>
        <w:rPr>
          <w:color w:val="076F20"/>
          <w:spacing w:val="-1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CUYA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VERACIDAD</w:t>
      </w:r>
      <w:r>
        <w:rPr>
          <w:color w:val="076F20"/>
          <w:spacing w:val="-1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SE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RESPONSABILIZA</w:t>
      </w:r>
      <w:r>
        <w:rPr>
          <w:color w:val="076F20"/>
          <w:spacing w:val="-13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EL</w:t>
      </w:r>
      <w:r>
        <w:rPr>
          <w:color w:val="076F20"/>
          <w:spacing w:val="-14"/>
          <w:w w:val="85"/>
          <w:sz w:val="16"/>
        </w:rPr>
        <w:t xml:space="preserve"> </w:t>
      </w:r>
      <w:r>
        <w:rPr>
          <w:color w:val="076F20"/>
          <w:w w:val="85"/>
          <w:sz w:val="16"/>
        </w:rPr>
        <w:t>FIRMANTE.</w:t>
      </w:r>
    </w:p>
    <w:p>
      <w:pPr>
        <w:sectPr>
          <w:type w:val="nextPage"/>
          <w:pgSz w:w="11906" w:h="16838"/>
          <w:pgMar w:left="1300" w:right="3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49" w:after="0"/>
        <w:ind w:left="117" w:hanging="0"/>
        <w:rPr>
          <w:color w:val="076F20"/>
          <w:w w:val="85"/>
        </w:rPr>
      </w:pPr>
      <w:r>
        <w:rPr>
          <w:color w:val="076F20"/>
          <w:w w:val="85"/>
        </w:rPr>
        <w:t>CICLOS FORMATIVOS DE GRADOS MEDIO Y SUPERIOR DE FORMACIÓN PROFESIONAL</w:t>
      </w:r>
    </w:p>
    <w:p>
      <w:pPr>
        <w:pStyle w:val="Normal"/>
        <w:spacing w:before="10" w:after="0"/>
        <w:ind w:left="117" w:hanging="0"/>
        <w:rPr>
          <w:b/>
          <w:b/>
          <w:sz w:val="20"/>
        </w:rPr>
      </w:pPr>
      <w:r>
        <w:rPr>
          <w:b/>
          <w:color w:val="076F20"/>
          <w:sz w:val="20"/>
        </w:rPr>
        <w:t>(Código procedimiento: 8362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383" w:leader="none"/>
          <w:tab w:val="left" w:pos="2943" w:leader="none"/>
          <w:tab w:val="left" w:pos="3850" w:leader="none"/>
          <w:tab w:val="left" w:pos="5097" w:leader="none"/>
          <w:tab w:val="left" w:pos="6835" w:leader="none"/>
        </w:tabs>
        <w:spacing w:before="130" w:after="0"/>
        <w:ind w:left="145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12180</wp:posOffset>
                </wp:positionH>
                <wp:positionV relativeFrom="paragraph">
                  <wp:posOffset>654685</wp:posOffset>
                </wp:positionV>
                <wp:extent cx="127000" cy="1270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pt;margin-top:51.55pt;width:9.95pt;height:9.95pt;mso-wrap-style:none;v-text-anchor:middle;mso-position-horizont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</w:r>
      <w:r>
        <w:rPr>
          <w:color w:val="076F20"/>
          <w:w w:val="90"/>
          <w:position w:val="1"/>
          <w:sz w:val="18"/>
        </w:rPr>
        <w:t>Orden</w:t>
      </w:r>
      <w:r>
        <w:rPr>
          <w:color w:val="076F20"/>
          <w:spacing w:val="-21"/>
          <w:w w:val="90"/>
          <w:position w:val="1"/>
          <w:sz w:val="18"/>
        </w:rPr>
        <w:t xml:space="preserve"> </w:t>
      </w:r>
      <w:r>
        <w:rPr>
          <w:color w:val="076F20"/>
          <w:w w:val="90"/>
          <w:position w:val="1"/>
          <w:sz w:val="18"/>
        </w:rPr>
        <w:t>de</w:t>
        <w:tab/>
      </w:r>
      <w:r>
        <w:rPr>
          <w:color w:val="076F20"/>
          <w:w w:val="90"/>
          <w:sz w:val="18"/>
        </w:rPr>
        <w:t>de</w:t>
        <w:tab/>
        <w:t>de</w:t>
        <w:tab/>
        <w:t>(BOJA</w:t>
      </w:r>
      <w:r>
        <w:rPr>
          <w:color w:val="076F20"/>
          <w:spacing w:val="-24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º</w:t>
        <w:tab/>
        <w:t>de</w:t>
      </w:r>
      <w:r>
        <w:rPr>
          <w:color w:val="076F20"/>
          <w:spacing w:val="-18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fecha</w:t>
        <w:tab/>
        <w:t>)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left="117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59880</wp:posOffset>
                </wp:positionH>
                <wp:positionV relativeFrom="paragraph">
                  <wp:posOffset>763270</wp:posOffset>
                </wp:positionV>
                <wp:extent cx="127000" cy="1270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4.4pt;margin-top:60.1pt;width:9.95pt;height:9.95pt;mso-wrap-style:none;v-text-anchor:middle;mso-position-horizont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350635</wp:posOffset>
                </wp:positionH>
                <wp:positionV relativeFrom="paragraph">
                  <wp:posOffset>142875</wp:posOffset>
                </wp:positionV>
                <wp:extent cx="90297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6f2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11.25pt" to="571.1pt,11.25pt" stroked="t" o:allowincell="f" style="position:absolute;mso-position-horizontal-relative:page">
                <v:stroke color="#076f20" weight="6480" dashstyle="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76F20"/>
          <w:w w:val="85"/>
          <w:sz w:val="18"/>
        </w:rPr>
        <w:t>CURSO:</w:t>
      </w:r>
    </w:p>
    <w:p>
      <w:pPr>
        <w:pStyle w:val="Normal"/>
        <w:spacing w:before="100" w:after="0"/>
        <w:ind w:left="117" w:hanging="0"/>
        <w:rPr>
          <w:b/>
          <w:b/>
          <w:sz w:val="20"/>
        </w:rPr>
      </w:pPr>
      <w:r>
        <w:br w:type="column"/>
      </w:r>
      <w:r>
        <w:rPr>
          <w:b/>
          <w:color w:val="076F20"/>
          <w:w w:val="95"/>
          <w:sz w:val="20"/>
        </w:rPr>
        <w:t>MATRÍCULA</w:t>
      </w:r>
    </w:p>
    <w:p>
      <w:pPr>
        <w:sectPr>
          <w:type w:val="continuous"/>
          <w:pgSz w:w="11906" w:h="16838"/>
          <w:pgMar w:left="1300" w:right="300" w:gutter="0" w:header="0" w:top="220" w:footer="0" w:bottom="280"/>
          <w:cols w:num="3" w:equalWidth="false" w:sep="false">
            <w:col w:w="7444" w:space="470"/>
            <w:col w:w="748" w:space="296"/>
            <w:col w:w="1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3" w:leader="none"/>
          <w:tab w:val="left" w:pos="4455" w:leader="none"/>
          <w:tab w:val="left" w:pos="5675" w:leader="none"/>
        </w:tabs>
        <w:spacing w:lineRule="exact" w:line="20"/>
        <w:ind w:left="810" w:hanging="0"/>
        <w:rPr>
          <w:sz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15695</wp:posOffset>
                </wp:positionH>
                <wp:positionV relativeFrom="page">
                  <wp:posOffset>7948930</wp:posOffset>
                </wp:positionV>
                <wp:extent cx="114300" cy="1143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85pt;margin-top:625.9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15695</wp:posOffset>
                </wp:positionH>
                <wp:positionV relativeFrom="page">
                  <wp:posOffset>8129270</wp:posOffset>
                </wp:positionV>
                <wp:extent cx="114300" cy="1143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85pt;margin-top:640.1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55875</wp:posOffset>
                </wp:positionH>
                <wp:positionV relativeFrom="page">
                  <wp:posOffset>7948930</wp:posOffset>
                </wp:positionV>
                <wp:extent cx="114300" cy="1143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5pt;margin-top:625.9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55875</wp:posOffset>
                </wp:positionH>
                <wp:positionV relativeFrom="page">
                  <wp:posOffset>8129270</wp:posOffset>
                </wp:positionV>
                <wp:extent cx="114300" cy="1143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25pt;margin-top:640.1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16145</wp:posOffset>
                </wp:positionH>
                <wp:positionV relativeFrom="page">
                  <wp:posOffset>8129270</wp:posOffset>
                </wp:positionV>
                <wp:extent cx="114300" cy="1143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35pt;margin-top:640.1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36235</wp:posOffset>
                </wp:positionH>
                <wp:positionV relativeFrom="page">
                  <wp:posOffset>8129270</wp:posOffset>
                </wp:positionV>
                <wp:extent cx="114300" cy="11430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05pt;margin-top:640.1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56325</wp:posOffset>
                </wp:positionH>
                <wp:positionV relativeFrom="page">
                  <wp:posOffset>8129270</wp:posOffset>
                </wp:positionV>
                <wp:extent cx="114300" cy="1143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75pt;margin-top:640.1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44165</wp:posOffset>
                </wp:positionH>
                <wp:positionV relativeFrom="page">
                  <wp:posOffset>8312150</wp:posOffset>
                </wp:positionV>
                <wp:extent cx="287655" cy="17970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796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76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95pt;margin-top:654.5pt;width:22.6pt;height:14.1pt;mso-wrap-style:none;v-text-anchor:middle;mso-position-horizontal-relative:page;mso-position-vertical-relative:page">
                <v:fill o:detectmouseclick="t" on="false"/>
                <v:stroke color="#076f20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3785</wp:posOffset>
                </wp:positionH>
                <wp:positionV relativeFrom="page">
                  <wp:posOffset>8975090</wp:posOffset>
                </wp:positionV>
                <wp:extent cx="114300" cy="11430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706.7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3785</wp:posOffset>
                </wp:positionH>
                <wp:positionV relativeFrom="page">
                  <wp:posOffset>9281160</wp:posOffset>
                </wp:positionV>
                <wp:extent cx="114300" cy="11430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730.8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3785</wp:posOffset>
                </wp:positionH>
                <wp:positionV relativeFrom="page">
                  <wp:posOffset>9676765</wp:posOffset>
                </wp:positionV>
                <wp:extent cx="114300" cy="11430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761.95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3785</wp:posOffset>
                </wp:positionH>
                <wp:positionV relativeFrom="page">
                  <wp:posOffset>9982835</wp:posOffset>
                </wp:positionV>
                <wp:extent cx="114300" cy="11430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786.05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</w:r>
      <w:r>
        <w:rPr>
          <w:sz w:val="2"/>
        </w:rPr>
        <mc:AlternateContent>
          <mc:Choice Requires="wpg">
            <w:drawing>
              <wp:inline distT="0" distB="0" distL="0" distR="0">
                <wp:extent cx="32766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0"/>
                          <a:chOff x="0" y="0"/>
                          <a:chExt cx="32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76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75pt;height:0pt" coordorigin="0,0" coordsize="515,0">
                <v:line id="shape_0" from="0,0" to="515,0" stroked="t" o:allowincell="f" style="position:absolute;mso-position-horizontal-relative:char">
                  <v:stroke color="#076f20" weight="6480" dashstyle="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89"/>
          <w:sz w:val="2"/>
        </w:rPr>
        <w:t xml:space="preserve"> </w:t>
      </w:r>
      <w:r>
        <w:rPr>
          <w:spacing w:val="189"/>
          <w:sz w:val="2"/>
        </w:rPr>
        <mc:AlternateContent>
          <mc:Choice Requires="wpg">
            <w:drawing>
              <wp:inline distT="0" distB="0" distL="0" distR="0">
                <wp:extent cx="84709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0"/>
                          <a:chOff x="0" y="0"/>
                          <a:chExt cx="84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76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65pt;height:0pt" coordorigin="0,0" coordsize="1333,0">
                <v:line id="shape_0" from="0,0" to="1333,0" stroked="t" o:allowincell="f" style="position:absolute;mso-position-horizontal-relative:char">
                  <v:stroke color="#076f20" weight="6480" dashstyle="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89"/>
          <w:sz w:val="2"/>
        </w:rPr>
        <w:tab/>
      </w:r>
      <w:r>
        <w:rPr>
          <w:spacing w:val="189"/>
          <w:sz w:val="2"/>
        </w:rPr>
        <mc:AlternateContent>
          <mc:Choice Requires="wpg">
            <w:drawing>
              <wp:inline distT="0" distB="0" distL="0" distR="0">
                <wp:extent cx="431800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0"/>
                          <a:chOff x="0" y="0"/>
                          <a:chExt cx="43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76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95pt;height:0pt" coordorigin="0,0" coordsize="679,0">
                <v:line id="shape_0" from="0,0" to="679,0" stroked="t" o:allowincell="f" style="position:absolute;mso-position-horizontal-relative:char">
                  <v:stroke color="#076f20" weight="6480" dashstyle="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89"/>
          <w:sz w:val="2"/>
        </w:rPr>
        <w:tab/>
      </w:r>
      <w:r>
        <w:rPr>
          <w:spacing w:val="189"/>
          <w:sz w:val="2"/>
        </w:rPr>
        <mc:AlternateContent>
          <mc:Choice Requires="wpg">
            <w:drawing>
              <wp:inline distT="0" distB="0" distL="0" distR="0">
                <wp:extent cx="371475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0"/>
                          <a:chOff x="0" y="0"/>
                          <a:chExt cx="37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76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0pt" coordorigin="0,0" coordsize="584,0">
                <v:line id="shape_0" from="0,0" to="584,0" stroked="t" o:allowincell="f" style="position:absolute;mso-position-horizontal-relative:char">
                  <v:stroke color="#076f20" weight="6480" dashstyle="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89"/>
          <w:sz w:val="2"/>
        </w:rPr>
        <w:tab/>
      </w:r>
      <w:r>
        <w:rPr>
          <w:spacing w:val="189"/>
          <w:sz w:val="2"/>
        </w:rPr>
        <mc:AlternateContent>
          <mc:Choice Requires="wpg">
            <w:drawing>
              <wp:inline distT="0" distB="0" distL="0" distR="0">
                <wp:extent cx="71882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0"/>
                          <a:chOff x="0" y="0"/>
                          <a:chExt cx="71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76f2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55pt;height:0pt" coordorigin="0,0" coordsize="1131,0">
                <v:line id="shape_0" from="0,0" to="1131,0" stroked="t" o:allowincell="f" style="position:absolute;mso-position-horizontal-relative:char">
                  <v:stroke color="#076f20" weight="6480" dashstyle="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70"/>
        <w:gridCol w:w="1020"/>
        <w:gridCol w:w="396"/>
        <w:gridCol w:w="240"/>
        <w:gridCol w:w="1232"/>
        <w:gridCol w:w="566"/>
        <w:gridCol w:w="699"/>
        <w:gridCol w:w="659"/>
        <w:gridCol w:w="197"/>
        <w:gridCol w:w="140"/>
        <w:gridCol w:w="764"/>
        <w:gridCol w:w="588"/>
        <w:gridCol w:w="156"/>
        <w:gridCol w:w="539"/>
        <w:gridCol w:w="222"/>
        <w:gridCol w:w="247"/>
        <w:gridCol w:w="247"/>
        <w:gridCol w:w="142"/>
        <w:gridCol w:w="102"/>
        <w:gridCol w:w="246"/>
        <w:gridCol w:w="97"/>
        <w:gridCol w:w="145"/>
        <w:gridCol w:w="245"/>
        <w:gridCol w:w="251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1</w:t>
            </w:r>
          </w:p>
        </w:tc>
        <w:tc>
          <w:tcPr>
            <w:tcW w:w="9310" w:type="dxa"/>
            <w:gridSpan w:val="24"/>
            <w:tcBorders>
              <w:top w:val="single" w:sz="8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7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>DATOS DE LA PERSONA SOLICITANTE</w:t>
            </w:r>
          </w:p>
        </w:tc>
      </w:tr>
      <w:tr>
        <w:trPr>
          <w:trHeight w:val="438" w:hRule="atLeast"/>
        </w:trPr>
        <w:tc>
          <w:tcPr>
            <w:tcW w:w="2506" w:type="dxa"/>
            <w:gridSpan w:val="5"/>
            <w:tcBorders>
              <w:top w:val="single" w:sz="8" w:space="0" w:color="076F20"/>
              <w:left w:val="single" w:sz="8" w:space="0" w:color="076F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6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PRIMER APELLIDO:</w:t>
            </w:r>
          </w:p>
          <w:p>
            <w:pPr>
              <w:pStyle w:val="TableParagraph"/>
              <w:spacing w:before="6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497" w:type="dxa"/>
            <w:gridSpan w:val="3"/>
            <w:tcBorders>
              <w:top w:val="single" w:sz="8" w:space="0" w:color="076F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6" w:after="0"/>
              <w:ind w:left="34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SEGUNDO APELLIDO:</w:t>
            </w:r>
          </w:p>
          <w:p>
            <w:pPr>
              <w:pStyle w:val="TableParagraph"/>
              <w:spacing w:before="6" w:after="0"/>
              <w:ind w:left="34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504" w:type="dxa"/>
            <w:gridSpan w:val="6"/>
            <w:tcBorders>
              <w:top w:val="single" w:sz="8" w:space="0" w:color="076F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6" w:after="0"/>
              <w:ind w:left="46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NOMBRE:</w:t>
            </w:r>
          </w:p>
          <w:p>
            <w:pPr>
              <w:pStyle w:val="TableParagraph"/>
              <w:spacing w:before="6" w:after="0"/>
              <w:ind w:left="46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76F20"/>
              <w:left w:val="single" w:sz="4" w:space="0" w:color="077920"/>
              <w:bottom w:val="single" w:sz="4" w:space="0" w:color="077920"/>
            </w:tcBorders>
          </w:tcPr>
          <w:p>
            <w:pPr>
              <w:pStyle w:val="TableParagraph"/>
              <w:spacing w:before="25" w:after="0"/>
              <w:ind w:left="79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SEXO:</w:t>
            </w:r>
          </w:p>
        </w:tc>
        <w:tc>
          <w:tcPr>
            <w:tcW w:w="738" w:type="dxa"/>
            <w:gridSpan w:val="4"/>
            <w:tcBorders>
              <w:top w:val="single" w:sz="8" w:space="0" w:color="076F20"/>
              <w:bottom w:val="single" w:sz="4" w:space="0" w:color="077920"/>
            </w:tcBorders>
          </w:tcPr>
          <w:p>
            <w:pPr>
              <w:pStyle w:val="TableParagraph"/>
              <w:spacing w:before="162" w:after="0"/>
              <w:ind w:left="74" w:hanging="0"/>
              <w:rPr>
                <w:sz w:val="18"/>
              </w:rPr>
            </w:pPr>
            <w:r>
              <w:rPr>
                <w:color w:val="077920"/>
                <w:w w:val="80"/>
                <w:sz w:val="18"/>
              </w:rPr>
              <w:t>HOMBRE</w:t>
            </w:r>
          </w:p>
        </w:tc>
        <w:tc>
          <w:tcPr>
            <w:tcW w:w="246" w:type="dxa"/>
            <w:tcBorders>
              <w:top w:val="single" w:sz="8" w:space="0" w:color="076F20"/>
              <w:bottom w:val="single" w:sz="4" w:space="0" w:color="0779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76F20"/>
              <w:bottom w:val="single" w:sz="4" w:space="0" w:color="077920"/>
              <w:right w:val="single" w:sz="8" w:space="0" w:color="076F20"/>
            </w:tcBorders>
          </w:tcPr>
          <w:p>
            <w:pPr>
              <w:pStyle w:val="TableParagraph"/>
              <w:spacing w:before="161" w:after="0"/>
              <w:ind w:left="110" w:hanging="0"/>
              <w:rPr>
                <w:sz w:val="18"/>
              </w:rPr>
            </w:pPr>
            <w:r>
              <w:rPr>
                <w:color w:val="077920"/>
                <w:w w:val="85"/>
                <w:sz w:val="18"/>
              </w:rPr>
              <w:t>MUJER</w:t>
            </w:r>
          </w:p>
        </w:tc>
      </w:tr>
      <w:tr>
        <w:trPr>
          <w:trHeight w:val="443" w:hRule="atLeast"/>
        </w:trPr>
        <w:tc>
          <w:tcPr>
            <w:tcW w:w="2506" w:type="dxa"/>
            <w:gridSpan w:val="5"/>
            <w:tcBorders>
              <w:top w:val="single" w:sz="4" w:space="0" w:color="077920"/>
              <w:left w:val="single" w:sz="8" w:space="0" w:color="076F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11" w:after="0"/>
              <w:ind w:left="26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DNI/ NIE/ PASAPORTE:</w:t>
            </w:r>
          </w:p>
          <w:p>
            <w:pPr>
              <w:pStyle w:val="TableParagraph"/>
              <w:spacing w:before="11" w:after="0"/>
              <w:ind w:left="26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11" w:after="0"/>
              <w:ind w:left="34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NACIONALIDAD</w:t>
            </w:r>
          </w:p>
          <w:p>
            <w:pPr>
              <w:pStyle w:val="TableParagraph"/>
              <w:spacing w:before="11" w:after="0"/>
              <w:ind w:left="34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12" w:after="0"/>
              <w:ind w:left="8" w:hanging="0"/>
              <w:rPr>
                <w:color w:val="076F20"/>
                <w:w w:val="80"/>
                <w:sz w:val="18"/>
              </w:rPr>
            </w:pPr>
            <w:r>
              <w:rPr>
                <w:color w:val="076F20"/>
                <w:w w:val="80"/>
                <w:sz w:val="18"/>
              </w:rPr>
              <w:t>FECHA</w:t>
            </w:r>
            <w:r>
              <w:rPr>
                <w:color w:val="076F20"/>
                <w:spacing w:val="-21"/>
                <w:w w:val="80"/>
                <w:sz w:val="18"/>
              </w:rPr>
              <w:t xml:space="preserve"> </w:t>
            </w:r>
            <w:r>
              <w:rPr>
                <w:color w:val="076F20"/>
                <w:w w:val="80"/>
                <w:sz w:val="18"/>
              </w:rPr>
              <w:t>DE</w:t>
            </w:r>
            <w:r>
              <w:rPr>
                <w:color w:val="076F20"/>
                <w:spacing w:val="-21"/>
                <w:w w:val="80"/>
                <w:sz w:val="18"/>
              </w:rPr>
              <w:t xml:space="preserve"> </w:t>
            </w:r>
            <w:r>
              <w:rPr>
                <w:color w:val="076F20"/>
                <w:w w:val="80"/>
                <w:sz w:val="18"/>
              </w:rPr>
              <w:t>NACIMIENTO:</w:t>
            </w:r>
          </w:p>
          <w:p>
            <w:pPr>
              <w:pStyle w:val="TableParagraph"/>
              <w:spacing w:before="12" w:after="0"/>
              <w:ind w:left="8" w:hanging="0"/>
              <w:rPr>
                <w:color w:val="076F20"/>
                <w:w w:val="80"/>
                <w:sz w:val="18"/>
              </w:rPr>
            </w:pPr>
            <w:r>
              <w:rPr>
                <w:color w:val="076F20"/>
                <w:w w:val="80"/>
                <w:sz w:val="18"/>
              </w:rPr>
            </w:r>
          </w:p>
        </w:tc>
        <w:tc>
          <w:tcPr>
            <w:tcW w:w="3991" w:type="dxa"/>
            <w:gridSpan w:val="14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8" w:space="0" w:color="076F20"/>
            </w:tcBorders>
          </w:tcPr>
          <w:p>
            <w:pPr>
              <w:pStyle w:val="TableParagraph"/>
              <w:spacing w:before="13" w:after="0"/>
              <w:ind w:left="42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PROFESIÓN/ SITUACIÓN PROFESIONAL:</w:t>
            </w:r>
          </w:p>
          <w:p>
            <w:pPr>
              <w:pStyle w:val="TableParagraph"/>
              <w:spacing w:before="13" w:after="0"/>
              <w:ind w:left="42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9990" w:type="dxa"/>
            <w:gridSpan w:val="25"/>
            <w:tcBorders>
              <w:top w:val="single" w:sz="4" w:space="0" w:color="077920"/>
              <w:left w:val="single" w:sz="8" w:space="0" w:color="076F20"/>
              <w:bottom w:val="single" w:sz="4" w:space="0" w:color="077920"/>
              <w:right w:val="single" w:sz="8" w:space="0" w:color="076F20"/>
            </w:tcBorders>
          </w:tcPr>
          <w:p>
            <w:pPr>
              <w:pStyle w:val="TableParagraph"/>
              <w:spacing w:lineRule="exact" w:line="197"/>
              <w:ind w:left="55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DOMICILIO:</w:t>
            </w:r>
          </w:p>
        </w:tc>
      </w:tr>
      <w:tr>
        <w:trPr>
          <w:trHeight w:val="443" w:hRule="atLeast"/>
        </w:trPr>
        <w:tc>
          <w:tcPr>
            <w:tcW w:w="850" w:type="dxa"/>
            <w:gridSpan w:val="2"/>
            <w:tcBorders>
              <w:top w:val="single" w:sz="4" w:space="0" w:color="077920"/>
              <w:left w:val="single" w:sz="8" w:space="0" w:color="076F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13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TIPO VÍA:</w:t>
            </w:r>
          </w:p>
          <w:p>
            <w:pPr>
              <w:pStyle w:val="TableParagraph"/>
              <w:spacing w:before="13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5009" w:type="dxa"/>
            <w:gridSpan w:val="8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13" w:after="0"/>
              <w:ind w:left="32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NOMBRE VÍA:</w:t>
            </w:r>
          </w:p>
          <w:p>
            <w:pPr>
              <w:pStyle w:val="TableParagraph"/>
              <w:spacing w:before="13" w:after="0"/>
              <w:ind w:left="32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6" w:after="0"/>
              <w:ind w:left="40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KM. VÍA:</w:t>
            </w:r>
          </w:p>
          <w:p>
            <w:pPr>
              <w:pStyle w:val="TableParagraph"/>
              <w:spacing w:before="6" w:after="0"/>
              <w:ind w:left="40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6" w:after="0"/>
              <w:ind w:left="43" w:hanging="0"/>
              <w:rPr>
                <w:color w:val="076F20"/>
                <w:w w:val="80"/>
                <w:sz w:val="18"/>
              </w:rPr>
            </w:pPr>
            <w:r>
              <w:rPr>
                <w:color w:val="076F20"/>
                <w:w w:val="80"/>
                <w:sz w:val="18"/>
              </w:rPr>
              <w:t>NÚMERO:</w:t>
            </w:r>
          </w:p>
          <w:p>
            <w:pPr>
              <w:pStyle w:val="TableParagraph"/>
              <w:spacing w:before="6" w:after="0"/>
              <w:ind w:left="43" w:hanging="0"/>
              <w:rPr>
                <w:color w:val="076F20"/>
                <w:w w:val="80"/>
                <w:sz w:val="18"/>
              </w:rPr>
            </w:pPr>
            <w:r>
              <w:rPr>
                <w:color w:val="076F20"/>
                <w:w w:val="8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1" w:after="0"/>
              <w:ind w:left="36" w:hanging="0"/>
              <w:rPr>
                <w:color w:val="076F20"/>
                <w:w w:val="75"/>
                <w:sz w:val="18"/>
              </w:rPr>
            </w:pPr>
            <w:r>
              <w:rPr>
                <w:color w:val="076F20"/>
                <w:w w:val="75"/>
                <w:sz w:val="18"/>
              </w:rPr>
              <w:t>LETRA:</w:t>
            </w:r>
          </w:p>
          <w:p>
            <w:pPr>
              <w:pStyle w:val="TableParagraph"/>
              <w:spacing w:before="1" w:after="0"/>
              <w:ind w:left="36" w:hanging="0"/>
              <w:rPr>
                <w:color w:val="076F20"/>
                <w:w w:val="75"/>
                <w:sz w:val="18"/>
              </w:rPr>
            </w:pPr>
            <w:r>
              <w:rPr>
                <w:color w:val="076F20"/>
                <w:w w:val="75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1" w:after="0"/>
              <w:ind w:left="64" w:hanging="0"/>
              <w:rPr>
                <w:color w:val="076F20"/>
                <w:w w:val="75"/>
                <w:sz w:val="18"/>
              </w:rPr>
            </w:pPr>
            <w:r>
              <w:rPr>
                <w:color w:val="076F20"/>
                <w:w w:val="75"/>
                <w:sz w:val="18"/>
              </w:rPr>
              <w:t>ESCALERA:</w:t>
            </w:r>
          </w:p>
          <w:p>
            <w:pPr>
              <w:pStyle w:val="TableParagraph"/>
              <w:spacing w:before="1" w:after="0"/>
              <w:ind w:left="64" w:hanging="0"/>
              <w:rPr>
                <w:color w:val="076F20"/>
                <w:w w:val="75"/>
                <w:sz w:val="18"/>
              </w:rPr>
            </w:pPr>
            <w:r>
              <w:rPr>
                <w:color w:val="076F20"/>
                <w:w w:val="75"/>
                <w:sz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1" w:after="0"/>
              <w:ind w:left="56" w:hanging="0"/>
              <w:rPr>
                <w:color w:val="076F20"/>
                <w:w w:val="75"/>
                <w:sz w:val="18"/>
              </w:rPr>
            </w:pPr>
            <w:r>
              <w:rPr>
                <w:color w:val="076F20"/>
                <w:w w:val="75"/>
                <w:sz w:val="18"/>
              </w:rPr>
              <w:t>PISO:</w:t>
            </w:r>
          </w:p>
          <w:p>
            <w:pPr>
              <w:pStyle w:val="TableParagraph"/>
              <w:spacing w:before="1" w:after="0"/>
              <w:ind w:left="56" w:hanging="0"/>
              <w:rPr>
                <w:color w:val="076F20"/>
                <w:w w:val="75"/>
                <w:sz w:val="18"/>
              </w:rPr>
            </w:pPr>
            <w:r>
              <w:rPr>
                <w:color w:val="076F20"/>
                <w:w w:val="75"/>
                <w:sz w:val="1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8" w:space="0" w:color="076F20"/>
            </w:tcBorders>
          </w:tcPr>
          <w:p>
            <w:pPr>
              <w:pStyle w:val="TableParagraph"/>
              <w:spacing w:before="1" w:after="0"/>
              <w:ind w:left="65" w:right="-29" w:hanging="0"/>
              <w:rPr>
                <w:color w:val="076F20"/>
                <w:w w:val="75"/>
                <w:sz w:val="18"/>
              </w:rPr>
            </w:pPr>
            <w:r>
              <w:rPr>
                <w:color w:val="076F20"/>
                <w:w w:val="75"/>
                <w:sz w:val="18"/>
              </w:rPr>
              <w:t>PUERTA:</w:t>
            </w:r>
          </w:p>
          <w:p>
            <w:pPr>
              <w:pStyle w:val="TableParagraph"/>
              <w:spacing w:before="1" w:after="0"/>
              <w:ind w:left="65" w:right="-29" w:hanging="0"/>
              <w:rPr>
                <w:color w:val="076F20"/>
                <w:w w:val="75"/>
                <w:sz w:val="18"/>
              </w:rPr>
            </w:pPr>
            <w:r>
              <w:rPr>
                <w:color w:val="076F20"/>
                <w:w w:val="75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4304" w:type="dxa"/>
            <w:gridSpan w:val="7"/>
            <w:tcBorders>
              <w:top w:val="single" w:sz="4" w:space="0" w:color="077920"/>
              <w:left w:val="single" w:sz="8" w:space="0" w:color="076F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1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LOCALIDAD:</w:t>
            </w:r>
          </w:p>
          <w:p>
            <w:pPr>
              <w:pStyle w:val="TableParagraph"/>
              <w:spacing w:before="1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1" w:after="0"/>
              <w:ind w:left="64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PROVINCIA:</w:t>
            </w:r>
          </w:p>
          <w:p>
            <w:pPr>
              <w:pStyle w:val="TableParagraph"/>
              <w:spacing w:before="1" w:after="0"/>
              <w:ind w:left="64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6" w:after="0"/>
              <w:ind w:left="3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PAÍS:</w:t>
            </w:r>
          </w:p>
          <w:p>
            <w:pPr>
              <w:pStyle w:val="TableParagraph"/>
              <w:spacing w:before="6" w:after="0"/>
              <w:ind w:left="3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77920"/>
              <w:left w:val="single" w:sz="4" w:space="0" w:color="077920"/>
              <w:bottom w:val="single" w:sz="4" w:space="0" w:color="077920"/>
              <w:right w:val="single" w:sz="8" w:space="0" w:color="076F20"/>
            </w:tcBorders>
          </w:tcPr>
          <w:p>
            <w:pPr>
              <w:pStyle w:val="TableParagraph"/>
              <w:spacing w:before="1" w:after="0"/>
              <w:ind w:left="85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C. POSTAL:</w:t>
            </w:r>
          </w:p>
          <w:p>
            <w:pPr>
              <w:pStyle w:val="TableParagraph"/>
              <w:spacing w:before="1" w:after="0"/>
              <w:ind w:left="85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870" w:type="dxa"/>
            <w:gridSpan w:val="3"/>
            <w:tcBorders>
              <w:top w:val="single" w:sz="4" w:space="0" w:color="077920"/>
              <w:left w:val="single" w:sz="8" w:space="0" w:color="076F20"/>
              <w:bottom w:val="double" w:sz="2" w:space="0" w:color="076F20"/>
              <w:right w:val="single" w:sz="4" w:space="0" w:color="077920"/>
            </w:tcBorders>
          </w:tcPr>
          <w:p>
            <w:pPr>
              <w:pStyle w:val="TableParagraph"/>
              <w:spacing w:before="6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TELÉFONO:</w:t>
            </w:r>
          </w:p>
          <w:p>
            <w:pPr>
              <w:pStyle w:val="TableParagraph"/>
              <w:spacing w:before="6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77920"/>
              <w:left w:val="single" w:sz="4" w:space="0" w:color="077920"/>
              <w:bottom w:val="double" w:sz="2" w:space="0" w:color="076F20"/>
              <w:right w:val="single" w:sz="4" w:space="0" w:color="077920"/>
            </w:tcBorders>
          </w:tcPr>
          <w:p>
            <w:pPr>
              <w:pStyle w:val="TableParagraph"/>
              <w:spacing w:before="1" w:after="0"/>
              <w:ind w:left="32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FAX:</w:t>
            </w:r>
          </w:p>
          <w:p>
            <w:pPr>
              <w:pStyle w:val="TableParagraph"/>
              <w:spacing w:before="1" w:after="0"/>
              <w:ind w:left="32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6252" w:type="dxa"/>
            <w:gridSpan w:val="19"/>
            <w:tcBorders>
              <w:top w:val="single" w:sz="4" w:space="0" w:color="077920"/>
              <w:left w:val="single" w:sz="4" w:space="0" w:color="077920"/>
              <w:bottom w:val="double" w:sz="2" w:space="0" w:color="076F20"/>
              <w:right w:val="single" w:sz="8" w:space="0" w:color="076F20"/>
            </w:tcBorders>
          </w:tcPr>
          <w:p>
            <w:pPr>
              <w:pStyle w:val="TableParagraph"/>
              <w:spacing w:before="6" w:after="0"/>
              <w:ind w:left="35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CORREO ELECTRÓNICO:</w:t>
            </w:r>
          </w:p>
          <w:p>
            <w:pPr>
              <w:pStyle w:val="TableParagraph"/>
              <w:spacing w:before="6" w:after="0"/>
              <w:ind w:left="35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double" w:sz="2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16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2</w:t>
            </w:r>
          </w:p>
        </w:tc>
        <w:tc>
          <w:tcPr>
            <w:tcW w:w="9310" w:type="dxa"/>
            <w:gridSpan w:val="24"/>
            <w:tcBorders>
              <w:top w:val="double" w:sz="2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16" w:after="0"/>
              <w:ind w:left="55" w:hanging="0"/>
              <w:rPr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 xml:space="preserve">DATOS DE LOS/LAS REPRESENTANTES LEGALES DEL ALUMNO/A </w:t>
            </w:r>
            <w:r>
              <w:rPr>
                <w:color w:val="076F20"/>
                <w:w w:val="95"/>
                <w:sz w:val="20"/>
              </w:rPr>
              <w:t>(Si el alumno/ a es menor de edad)</w:t>
            </w:r>
          </w:p>
        </w:tc>
      </w:tr>
      <w:tr>
        <w:trPr>
          <w:trHeight w:val="438" w:hRule="atLeast"/>
        </w:trPr>
        <w:tc>
          <w:tcPr>
            <w:tcW w:w="9990" w:type="dxa"/>
            <w:gridSpan w:val="25"/>
            <w:tcBorders>
              <w:top w:val="single" w:sz="8" w:space="0" w:color="076F20"/>
              <w:left w:val="single" w:sz="8" w:space="0" w:color="076F20"/>
              <w:bottom w:val="single" w:sz="4" w:space="0" w:color="077920"/>
              <w:right w:val="single" w:sz="8" w:space="0" w:color="076F20"/>
            </w:tcBorders>
          </w:tcPr>
          <w:p>
            <w:pPr>
              <w:pStyle w:val="TableParagraph"/>
              <w:spacing w:lineRule="exact" w:line="199"/>
              <w:ind w:left="55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ON QUIEN CONVIVA EL ALUMNO Y TENGA ATRIBUIDA SU GUARDA Y CUSTODIA</w:t>
            </w:r>
          </w:p>
          <w:p>
            <w:pPr>
              <w:pStyle w:val="TableParagraph"/>
              <w:spacing w:lineRule="exact" w:line="200" w:before="20" w:after="0"/>
              <w:ind w:left="55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CUIDADOR/ A LEGAL 1</w:t>
            </w:r>
          </w:p>
        </w:tc>
      </w:tr>
      <w:tr>
        <w:trPr>
          <w:trHeight w:val="438" w:hRule="atLeast"/>
        </w:trPr>
        <w:tc>
          <w:tcPr>
            <w:tcW w:w="2506" w:type="dxa"/>
            <w:gridSpan w:val="5"/>
            <w:tcBorders>
              <w:top w:val="single" w:sz="4" w:space="0" w:color="077920"/>
              <w:left w:val="single" w:sz="8" w:space="0" w:color="076F20"/>
              <w:bottom w:val="single" w:sz="8" w:space="0" w:color="076F20"/>
              <w:right w:val="single" w:sz="4" w:space="0" w:color="077920"/>
            </w:tcBorders>
          </w:tcPr>
          <w:p>
            <w:pPr>
              <w:pStyle w:val="TableParagraph"/>
              <w:spacing w:before="11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PRIMER APELLIDO:</w:t>
            </w:r>
          </w:p>
          <w:p>
            <w:pPr>
              <w:pStyle w:val="TableParagraph"/>
              <w:spacing w:before="11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77920"/>
              <w:left w:val="single" w:sz="4" w:space="0" w:color="077920"/>
              <w:bottom w:val="single" w:sz="8" w:space="0" w:color="076F20"/>
              <w:right w:val="single" w:sz="4" w:space="0" w:color="077920"/>
            </w:tcBorders>
          </w:tcPr>
          <w:p>
            <w:pPr>
              <w:pStyle w:val="TableParagraph"/>
              <w:spacing w:before="11" w:after="0"/>
              <w:ind w:left="34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SEGUNDO APELLIDO:</w:t>
            </w:r>
          </w:p>
          <w:p>
            <w:pPr>
              <w:pStyle w:val="TableParagraph"/>
              <w:spacing w:before="11" w:after="0"/>
              <w:ind w:left="34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77920"/>
              <w:left w:val="single" w:sz="4" w:space="0" w:color="077920"/>
              <w:bottom w:val="single" w:sz="8" w:space="0" w:color="076F20"/>
              <w:right w:val="single" w:sz="4" w:space="0" w:color="077920"/>
            </w:tcBorders>
          </w:tcPr>
          <w:p>
            <w:pPr>
              <w:pStyle w:val="TableParagraph"/>
              <w:spacing w:before="11" w:after="0"/>
              <w:ind w:left="46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NOMBRE:</w:t>
            </w:r>
          </w:p>
          <w:p>
            <w:pPr>
              <w:pStyle w:val="TableParagraph"/>
              <w:spacing w:before="11" w:after="0"/>
              <w:ind w:left="46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77920"/>
              <w:left w:val="single" w:sz="4" w:space="0" w:color="0779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11" w:after="0"/>
              <w:ind w:left="50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DNI/ NIE/ PASAPORTE:</w:t>
            </w:r>
          </w:p>
          <w:p>
            <w:pPr>
              <w:pStyle w:val="TableParagraph"/>
              <w:spacing w:before="11" w:after="0"/>
              <w:ind w:left="50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9990" w:type="dxa"/>
            <w:gridSpan w:val="25"/>
            <w:tcBorders>
              <w:top w:val="single" w:sz="8" w:space="0" w:color="076F20"/>
              <w:left w:val="single" w:sz="8" w:space="0" w:color="076F20"/>
              <w:bottom w:val="single" w:sz="4" w:space="0" w:color="077920"/>
              <w:right w:val="single" w:sz="8" w:space="0" w:color="076F20"/>
            </w:tcBorders>
          </w:tcPr>
          <w:p>
            <w:pPr>
              <w:pStyle w:val="TableParagraph"/>
              <w:spacing w:lineRule="exact" w:line="192"/>
              <w:ind w:left="55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CUIDADOR/ A LEGAL 2</w:t>
            </w:r>
          </w:p>
        </w:tc>
      </w:tr>
      <w:tr>
        <w:trPr>
          <w:trHeight w:val="446" w:hRule="atLeast"/>
        </w:trPr>
        <w:tc>
          <w:tcPr>
            <w:tcW w:w="2506" w:type="dxa"/>
            <w:gridSpan w:val="5"/>
            <w:tcBorders>
              <w:top w:val="single" w:sz="4" w:space="0" w:color="077920"/>
              <w:left w:val="single" w:sz="8" w:space="0" w:color="076F20"/>
              <w:bottom w:val="double" w:sz="2" w:space="0" w:color="076F20"/>
              <w:right w:val="single" w:sz="4" w:space="0" w:color="077920"/>
            </w:tcBorders>
          </w:tcPr>
          <w:p>
            <w:pPr>
              <w:pStyle w:val="TableParagraph"/>
              <w:spacing w:before="11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PRIMER APELLIDO:</w:t>
            </w:r>
          </w:p>
          <w:p>
            <w:pPr>
              <w:pStyle w:val="TableParagraph"/>
              <w:spacing w:before="11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77920"/>
              <w:left w:val="single" w:sz="4" w:space="0" w:color="077920"/>
              <w:bottom w:val="double" w:sz="2" w:space="0" w:color="076F20"/>
              <w:right w:val="single" w:sz="4" w:space="0" w:color="077920"/>
            </w:tcBorders>
          </w:tcPr>
          <w:p>
            <w:pPr>
              <w:pStyle w:val="TableParagraph"/>
              <w:spacing w:before="11" w:after="0"/>
              <w:ind w:left="34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SEGUNDO APELLIDO:</w:t>
            </w:r>
          </w:p>
          <w:p>
            <w:pPr>
              <w:pStyle w:val="TableParagraph"/>
              <w:spacing w:before="11" w:after="0"/>
              <w:ind w:left="34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77920"/>
              <w:left w:val="single" w:sz="4" w:space="0" w:color="077920"/>
              <w:bottom w:val="double" w:sz="2" w:space="0" w:color="076F20"/>
              <w:right w:val="single" w:sz="4" w:space="0" w:color="077920"/>
            </w:tcBorders>
          </w:tcPr>
          <w:p>
            <w:pPr>
              <w:pStyle w:val="TableParagraph"/>
              <w:spacing w:before="11" w:after="0"/>
              <w:ind w:left="46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NOMBRE:</w:t>
            </w:r>
          </w:p>
          <w:p>
            <w:pPr>
              <w:pStyle w:val="TableParagraph"/>
              <w:spacing w:before="11" w:after="0"/>
              <w:ind w:left="46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77920"/>
              <w:left w:val="single" w:sz="4" w:space="0" w:color="077920"/>
              <w:bottom w:val="double" w:sz="2" w:space="0" w:color="076F20"/>
              <w:right w:val="single" w:sz="8" w:space="0" w:color="076F20"/>
            </w:tcBorders>
          </w:tcPr>
          <w:p>
            <w:pPr>
              <w:pStyle w:val="TableParagraph"/>
              <w:spacing w:before="11" w:after="0"/>
              <w:ind w:left="50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>DNI/ NIE/ PASAPORTE:</w:t>
            </w:r>
          </w:p>
          <w:p>
            <w:pPr>
              <w:pStyle w:val="TableParagraph"/>
              <w:spacing w:before="11" w:after="0"/>
              <w:ind w:left="50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double" w:sz="2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16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3</w:t>
            </w:r>
          </w:p>
        </w:tc>
        <w:tc>
          <w:tcPr>
            <w:tcW w:w="9310" w:type="dxa"/>
            <w:gridSpan w:val="24"/>
            <w:tcBorders>
              <w:top w:val="double" w:sz="2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360" w:before="16" w:after="0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>DATOS ACADÉMICOS</w:t>
            </w:r>
          </w:p>
        </w:tc>
      </w:tr>
      <w:tr>
        <w:trPr>
          <w:trHeight w:val="438" w:hRule="atLeast"/>
        </w:trPr>
        <w:tc>
          <w:tcPr>
            <w:tcW w:w="7351" w:type="dxa"/>
            <w:gridSpan w:val="13"/>
            <w:tcBorders>
              <w:top w:val="single" w:sz="8" w:space="0" w:color="076F20"/>
              <w:left w:val="single" w:sz="8" w:space="0" w:color="076F20"/>
              <w:bottom w:val="single" w:sz="4" w:space="0" w:color="077920"/>
              <w:right w:val="single" w:sz="4" w:space="0" w:color="077920"/>
            </w:tcBorders>
          </w:tcPr>
          <w:p>
            <w:pPr>
              <w:pStyle w:val="TableParagraph"/>
              <w:spacing w:before="1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ÚLTIMOS ESTUDIOS REALIZADOS:</w:t>
            </w:r>
          </w:p>
          <w:p>
            <w:pPr>
              <w:pStyle w:val="TableParagraph"/>
              <w:spacing w:before="1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639" w:type="dxa"/>
            <w:gridSpan w:val="12"/>
            <w:tcBorders>
              <w:top w:val="single" w:sz="8" w:space="0" w:color="076F20"/>
              <w:left w:val="single" w:sz="4" w:space="0" w:color="077920"/>
              <w:bottom w:val="single" w:sz="4" w:space="0" w:color="077920"/>
              <w:right w:val="single" w:sz="8" w:space="0" w:color="076F20"/>
            </w:tcBorders>
          </w:tcPr>
          <w:p>
            <w:pPr>
              <w:pStyle w:val="TableParagraph"/>
              <w:spacing w:lineRule="exact" w:line="204"/>
              <w:ind w:left="45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CURSO:</w:t>
            </w:r>
          </w:p>
          <w:p>
            <w:pPr>
              <w:pStyle w:val="TableParagraph"/>
              <w:spacing w:lineRule="exact" w:line="204"/>
              <w:ind w:left="45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7351" w:type="dxa"/>
            <w:gridSpan w:val="13"/>
            <w:tcBorders>
              <w:top w:val="single" w:sz="4" w:space="0" w:color="077920"/>
              <w:left w:val="single" w:sz="8" w:space="0" w:color="076F20"/>
              <w:bottom w:val="double" w:sz="2" w:space="0" w:color="076F20"/>
              <w:right w:val="single" w:sz="4" w:space="0" w:color="077920"/>
            </w:tcBorders>
          </w:tcPr>
          <w:p>
            <w:pPr>
              <w:pStyle w:val="TableParagraph"/>
              <w:spacing w:before="1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CENTRO:</w:t>
            </w:r>
          </w:p>
          <w:p>
            <w:pPr>
              <w:pStyle w:val="TableParagraph"/>
              <w:spacing w:before="1" w:after="0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639" w:type="dxa"/>
            <w:gridSpan w:val="12"/>
            <w:tcBorders>
              <w:top w:val="single" w:sz="4" w:space="0" w:color="077920"/>
              <w:left w:val="single" w:sz="4" w:space="0" w:color="077920"/>
              <w:bottom w:val="double" w:sz="2" w:space="0" w:color="076F20"/>
              <w:right w:val="single" w:sz="8" w:space="0" w:color="076F20"/>
            </w:tcBorders>
          </w:tcPr>
          <w:p>
            <w:pPr>
              <w:pStyle w:val="TableParagraph"/>
              <w:spacing w:before="1" w:after="0"/>
              <w:ind w:left="45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LOCALIDAD:</w:t>
            </w:r>
          </w:p>
          <w:p>
            <w:pPr>
              <w:pStyle w:val="TableParagraph"/>
              <w:spacing w:before="1" w:after="0"/>
              <w:ind w:left="45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double" w:sz="2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16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4</w:t>
            </w:r>
          </w:p>
        </w:tc>
        <w:tc>
          <w:tcPr>
            <w:tcW w:w="9310" w:type="dxa"/>
            <w:gridSpan w:val="24"/>
            <w:tcBorders>
              <w:top w:val="double" w:sz="2" w:space="0" w:color="076F20"/>
              <w:left w:val="single" w:sz="8" w:space="0" w:color="076F20"/>
              <w:bottom w:val="single" w:sz="12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360" w:before="16" w:after="0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>DATOS DE MATRÍCULA</w:t>
            </w:r>
          </w:p>
        </w:tc>
      </w:tr>
      <w:tr>
        <w:trPr>
          <w:trHeight w:val="423" w:hRule="atLeast"/>
        </w:trPr>
        <w:tc>
          <w:tcPr>
            <w:tcW w:w="5003" w:type="dxa"/>
            <w:gridSpan w:val="8"/>
            <w:tcBorders>
              <w:top w:val="single" w:sz="8" w:space="0" w:color="076F20"/>
              <w:left w:val="single" w:sz="8" w:space="0" w:color="076F2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pacing w:lineRule="exact" w:line="199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CENTRO DOCENTE EN EL QUE SE MATRICULA:</w:t>
            </w:r>
          </w:p>
          <w:p>
            <w:pPr>
              <w:pStyle w:val="TableParagraph"/>
              <w:spacing w:lineRule="exact" w:line="199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76F2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ableParagraph"/>
              <w:spacing w:lineRule="exact" w:line="199"/>
              <w:ind w:left="12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LOCALIDAD:</w:t>
            </w:r>
          </w:p>
          <w:p>
            <w:pPr>
              <w:pStyle w:val="TableParagraph"/>
              <w:spacing w:lineRule="exact" w:line="199"/>
              <w:ind w:left="12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76F20"/>
              <w:left w:val="single" w:sz="4" w:space="0" w:color="008000"/>
              <w:bottom w:val="single" w:sz="4" w:space="0" w:color="008000"/>
              <w:right w:val="single" w:sz="8" w:space="0" w:color="076F20"/>
            </w:tcBorders>
            <w:shd w:fill="C0C0C0" w:val="clear"/>
          </w:tcPr>
          <w:p>
            <w:pPr>
              <w:pStyle w:val="TableParagraph"/>
              <w:spacing w:before="122" w:after="0"/>
              <w:ind w:left="45" w:hanging="0"/>
              <w:rPr>
                <w:sz w:val="18"/>
              </w:rPr>
            </w:pPr>
            <w:r>
              <w:rPr>
                <w:color w:val="076F20"/>
                <w:w w:val="75"/>
                <w:sz w:val="18"/>
              </w:rPr>
              <w:t>CÓDIGO:</w:t>
            </w:r>
          </w:p>
        </w:tc>
        <w:tc>
          <w:tcPr>
            <w:tcW w:w="222" w:type="dxa"/>
            <w:tcBorders>
              <w:top w:val="single" w:sz="12" w:space="0" w:color="008000"/>
              <w:left w:val="single" w:sz="8" w:space="0" w:color="076F20"/>
              <w:bottom w:val="single" w:sz="12" w:space="0" w:color="008000"/>
              <w:right w:val="single" w:sz="8" w:space="0" w:color="076F2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" w:type="dxa"/>
            <w:tcBorders>
              <w:top w:val="single" w:sz="12" w:space="0" w:color="008000"/>
              <w:left w:val="single" w:sz="8" w:space="0" w:color="076F20"/>
              <w:bottom w:val="single" w:sz="12" w:space="0" w:color="008000"/>
              <w:right w:val="single" w:sz="8" w:space="0" w:color="076F2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" w:type="dxa"/>
            <w:tcBorders>
              <w:top w:val="single" w:sz="12" w:space="0" w:color="008000"/>
              <w:left w:val="single" w:sz="8" w:space="0" w:color="076F20"/>
              <w:bottom w:val="single" w:sz="12" w:space="0" w:color="008000"/>
              <w:right w:val="single" w:sz="8" w:space="0" w:color="076F2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8000"/>
              <w:left w:val="single" w:sz="8" w:space="0" w:color="076F20"/>
              <w:bottom w:val="single" w:sz="12" w:space="0" w:color="008000"/>
              <w:right w:val="single" w:sz="8" w:space="0" w:color="076F2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" w:type="dxa"/>
            <w:tcBorders>
              <w:top w:val="single" w:sz="12" w:space="0" w:color="008000"/>
              <w:left w:val="single" w:sz="8" w:space="0" w:color="076F20"/>
              <w:bottom w:val="single" w:sz="12" w:space="0" w:color="008000"/>
              <w:right w:val="single" w:sz="8" w:space="0" w:color="076F2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8000"/>
              <w:left w:val="single" w:sz="8" w:space="0" w:color="076F20"/>
              <w:bottom w:val="single" w:sz="12" w:space="0" w:color="008000"/>
              <w:right w:val="single" w:sz="8" w:space="0" w:color="076F2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5" w:type="dxa"/>
            <w:tcBorders>
              <w:top w:val="single" w:sz="12" w:space="0" w:color="008000"/>
              <w:left w:val="single" w:sz="8" w:space="0" w:color="076F20"/>
              <w:bottom w:val="single" w:sz="12" w:space="0" w:color="008000"/>
              <w:right w:val="single" w:sz="8" w:space="0" w:color="076F2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1" w:type="dxa"/>
            <w:tcBorders>
              <w:top w:val="single" w:sz="12" w:space="0" w:color="008000"/>
              <w:left w:val="single" w:sz="8" w:space="0" w:color="076F20"/>
              <w:bottom w:val="single" w:sz="12" w:space="0" w:color="008000"/>
              <w:right w:val="single" w:sz="18" w:space="0" w:color="008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9990" w:type="dxa"/>
            <w:gridSpan w:val="25"/>
            <w:tcBorders>
              <w:top w:val="single" w:sz="12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exact" w:line="203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  <w:t>DENOMINACIÓN DEL CICLO FORMATIVO:</w:t>
            </w:r>
          </w:p>
          <w:p>
            <w:pPr>
              <w:pStyle w:val="TableParagraph"/>
              <w:spacing w:lineRule="exact" w:line="203"/>
              <w:ind w:left="26" w:hanging="0"/>
              <w:rPr>
                <w:color w:val="076F20"/>
                <w:w w:val="85"/>
                <w:sz w:val="18"/>
              </w:rPr>
            </w:pPr>
            <w:r>
              <w:rPr>
                <w:color w:val="076F20"/>
                <w:w w:val="85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2266" w:type="dxa"/>
            <w:gridSpan w:val="4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4" w:space="0" w:color="076F20"/>
            </w:tcBorders>
          </w:tcPr>
          <w:p>
            <w:pPr>
              <w:pStyle w:val="TableParagraph"/>
              <w:spacing w:before="25" w:after="0"/>
              <w:ind w:left="792" w:hanging="0"/>
              <w:rPr>
                <w:sz w:val="18"/>
              </w:rPr>
            </w:pPr>
            <w:r>
              <w:rPr>
                <w:color w:val="077920"/>
                <w:w w:val="85"/>
                <w:sz w:val="18"/>
              </w:rPr>
              <w:t>MEDIO</w:t>
            </w:r>
          </w:p>
          <w:p>
            <w:pPr>
              <w:pStyle w:val="TableParagraph"/>
              <w:spacing w:before="76" w:after="0"/>
              <w:ind w:left="792" w:hanging="0"/>
              <w:rPr>
                <w:color w:val="077920"/>
                <w:w w:val="85"/>
                <w:sz w:val="18"/>
              </w:rPr>
            </w:pPr>
            <w:r>
              <w:rPr>
                <w:color w:val="077920"/>
                <w:w w:val="85"/>
                <w:sz w:val="18"/>
              </w:rPr>
              <w:t>SUPERIOR</w:t>
            </w:r>
          </w:p>
          <w:p>
            <w:pPr>
              <w:pStyle w:val="TableParagraph"/>
              <w:spacing w:before="76" w:after="0"/>
              <w:ind w:left="792" w:hanging="0"/>
              <w:rPr>
                <w:color w:val="077920"/>
                <w:w w:val="85"/>
                <w:sz w:val="2"/>
              </w:rPr>
            </w:pPr>
            <w:r>
              <w:rPr>
                <w:color w:val="077920"/>
                <w:w w:val="85"/>
                <w:sz w:val="2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76F20"/>
              <w:left w:val="single" w:sz="4" w:space="0" w:color="076F20"/>
              <w:bottom w:val="single" w:sz="4" w:space="0" w:color="076F20"/>
              <w:right w:val="single" w:sz="4" w:space="0" w:color="076F20"/>
            </w:tcBorders>
          </w:tcPr>
          <w:p>
            <w:pPr>
              <w:pStyle w:val="TableParagraph"/>
              <w:spacing w:before="27" w:after="0"/>
              <w:ind w:left="798" w:hanging="0"/>
              <w:rPr>
                <w:sz w:val="18"/>
              </w:rPr>
            </w:pPr>
            <w:r>
              <w:rPr>
                <w:color w:val="077920"/>
                <w:w w:val="85"/>
                <w:sz w:val="18"/>
              </w:rPr>
              <w:t>RÉGIMEN GENERAL</w:t>
            </w:r>
          </w:p>
          <w:p>
            <w:pPr>
              <w:pStyle w:val="TableParagraph"/>
              <w:spacing w:before="76" w:after="0"/>
              <w:ind w:left="798" w:hanging="0"/>
              <w:rPr>
                <w:sz w:val="18"/>
              </w:rPr>
            </w:pPr>
            <w:r>
              <w:rPr>
                <w:color w:val="077920"/>
                <w:w w:val="85"/>
                <w:sz w:val="18"/>
              </w:rPr>
              <w:t>RÉGIMEN PERSONAS ADULTAS</w:t>
            </w:r>
          </w:p>
        </w:tc>
        <w:tc>
          <w:tcPr>
            <w:tcW w:w="2606" w:type="dxa"/>
            <w:gridSpan w:val="7"/>
            <w:tcBorders>
              <w:top w:val="single" w:sz="4" w:space="0" w:color="077920"/>
              <w:left w:val="single" w:sz="4" w:space="0" w:color="076F20"/>
              <w:bottom w:val="single" w:sz="4" w:space="0" w:color="076F20"/>
            </w:tcBorders>
          </w:tcPr>
          <w:p>
            <w:pPr>
              <w:pStyle w:val="TableParagraph"/>
              <w:spacing w:before="25" w:after="0"/>
              <w:ind w:left="67" w:hanging="0"/>
              <w:rPr>
                <w:sz w:val="18"/>
              </w:rPr>
            </w:pPr>
            <w:r>
              <w:rPr>
                <w:color w:val="076F20"/>
                <w:w w:val="80"/>
                <w:sz w:val="18"/>
              </w:rPr>
              <w:t>CURSO EN EL QUE SE MATRICULA:</w:t>
            </w:r>
          </w:p>
          <w:p>
            <w:pPr>
              <w:pStyle w:val="TableParagraph"/>
              <w:tabs>
                <w:tab w:val="clear" w:pos="720"/>
                <w:tab w:val="left" w:pos="1938" w:leader="none"/>
              </w:tabs>
              <w:spacing w:before="76" w:after="0"/>
              <w:ind w:left="804" w:hanging="0"/>
              <w:rPr>
                <w:sz w:val="18"/>
              </w:rPr>
            </w:pPr>
            <w:r>
              <w:rPr>
                <w:color w:val="077920"/>
                <w:sz w:val="18"/>
              </w:rPr>
              <w:t>1º</w:t>
              <w:tab/>
              <w:t>2º</w:t>
            </w:r>
          </w:p>
        </w:tc>
        <w:tc>
          <w:tcPr>
            <w:tcW w:w="738" w:type="dxa"/>
            <w:gridSpan w:val="4"/>
            <w:tcBorders>
              <w:top w:val="single" w:sz="4" w:space="0" w:color="077920"/>
              <w:bottom w:val="single" w:sz="4" w:space="0" w:color="076F2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71" w:hanging="0"/>
              <w:rPr>
                <w:sz w:val="18"/>
              </w:rPr>
            </w:pPr>
            <w:r>
              <w:rPr>
                <w:color w:val="077920"/>
                <w:sz w:val="18"/>
              </w:rPr>
              <w:t>3º</w:t>
            </w:r>
          </w:p>
        </w:tc>
        <w:tc>
          <w:tcPr>
            <w:tcW w:w="246" w:type="dxa"/>
            <w:tcBorders>
              <w:top w:val="single" w:sz="4" w:space="0" w:color="077920"/>
              <w:bottom w:val="single" w:sz="4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779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990" w:type="dxa"/>
            <w:gridSpan w:val="25"/>
            <w:tcBorders>
              <w:top w:val="single" w:sz="4" w:space="0" w:color="076F20"/>
              <w:left w:val="single" w:sz="8" w:space="0" w:color="076F20"/>
              <w:bottom w:val="double" w:sz="2" w:space="0" w:color="076F20"/>
              <w:right w:val="single" w:sz="8" w:space="0" w:color="076F20"/>
            </w:tcBorders>
          </w:tcPr>
          <w:p>
            <w:pPr>
              <w:pStyle w:val="TableParagraph"/>
              <w:spacing w:before="91" w:after="0"/>
              <w:ind w:left="140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 xml:space="preserve">                                                                              </w:t>
            </w:r>
            <w:r>
              <w:rPr>
                <w:color w:val="076F20"/>
                <w:w w:val="90"/>
                <w:sz w:val="18"/>
              </w:rPr>
              <w:t>Indicador de nivel educativo: CINE 2011-A</w:t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double" w:sz="2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16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5</w:t>
            </w:r>
          </w:p>
        </w:tc>
        <w:tc>
          <w:tcPr>
            <w:tcW w:w="9310" w:type="dxa"/>
            <w:gridSpan w:val="24"/>
            <w:tcBorders>
              <w:top w:val="double" w:sz="2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16" w:after="0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>CONSENTIMIENTOS EXPRESOS</w:t>
            </w:r>
          </w:p>
        </w:tc>
      </w:tr>
      <w:tr>
        <w:trPr>
          <w:trHeight w:val="268" w:hRule="atLeast"/>
        </w:trPr>
        <w:tc>
          <w:tcPr>
            <w:tcW w:w="9990" w:type="dxa"/>
            <w:gridSpan w:val="25"/>
            <w:tcBorders>
              <w:top w:val="single" w:sz="8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before="20" w:after="0"/>
              <w:ind w:left="140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ONSENTIMIENTO EXPRESO DNI/ NIE DE LA PERSONA SOLICITANTE</w:t>
            </w:r>
          </w:p>
        </w:tc>
      </w:tr>
      <w:tr>
        <w:trPr>
          <w:trHeight w:val="812" w:hRule="atLeast"/>
        </w:trPr>
        <w:tc>
          <w:tcPr>
            <w:tcW w:w="9990" w:type="dxa"/>
            <w:gridSpan w:val="25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206" w:before="56" w:after="0"/>
              <w:ind w:left="735" w:right="-20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 xml:space="preserve">La persona abajo firmante presta su </w:t>
            </w:r>
            <w:r>
              <w:rPr>
                <w:b/>
                <w:color w:val="076F20"/>
                <w:w w:val="85"/>
                <w:sz w:val="18"/>
              </w:rPr>
              <w:t xml:space="preserve">CONSENTIMIENTO </w:t>
            </w:r>
            <w:r>
              <w:rPr>
                <w:color w:val="076F20"/>
                <w:w w:val="85"/>
                <w:sz w:val="18"/>
              </w:rPr>
              <w:t>para la consulta de sus datos identidad a través del Sistema de Verificación</w:t>
            </w:r>
            <w:r>
              <w:rPr>
                <w:color w:val="076F20"/>
                <w:spacing w:val="-2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 xml:space="preserve">de </w:t>
            </w:r>
            <w:r>
              <w:rPr>
                <w:color w:val="076F20"/>
                <w:w w:val="90"/>
                <w:sz w:val="18"/>
              </w:rPr>
              <w:t>Datos de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Identidad.</w:t>
            </w:r>
          </w:p>
          <w:p>
            <w:pPr>
              <w:pStyle w:val="TableParagraph"/>
              <w:spacing w:before="119" w:after="0"/>
              <w:ind w:left="735" w:hanging="0"/>
              <w:rPr>
                <w:sz w:val="18"/>
              </w:rPr>
            </w:pPr>
            <w:r>
              <w:rPr>
                <w:color w:val="076F20"/>
                <w:w w:val="95"/>
                <w:sz w:val="18"/>
              </w:rPr>
              <w:t xml:space="preserve">La persona abajo firmante </w:t>
            </w:r>
            <w:r>
              <w:rPr>
                <w:b/>
                <w:color w:val="076F20"/>
                <w:w w:val="95"/>
                <w:sz w:val="18"/>
              </w:rPr>
              <w:t xml:space="preserve">NO PRESTA SU CONSENTIMIENTO </w:t>
            </w:r>
            <w:r>
              <w:rPr>
                <w:color w:val="076F20"/>
                <w:w w:val="95"/>
                <w:sz w:val="18"/>
              </w:rPr>
              <w:t>y aportará copia del DNI/ NIE.</w:t>
            </w:r>
          </w:p>
        </w:tc>
      </w:tr>
      <w:tr>
        <w:trPr>
          <w:trHeight w:val="273" w:hRule="atLeast"/>
        </w:trPr>
        <w:tc>
          <w:tcPr>
            <w:tcW w:w="9990" w:type="dxa"/>
            <w:gridSpan w:val="25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before="25" w:after="0"/>
              <w:ind w:left="140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CONSENTIMIENTO EXPRESO DNI/ NIE DEL/ LA TUTOR/ A LEGAL (en caso que la persona solicitante sea menor de edad)</w:t>
            </w:r>
          </w:p>
        </w:tc>
      </w:tr>
      <w:tr>
        <w:trPr>
          <w:trHeight w:val="807" w:hRule="atLeast"/>
        </w:trPr>
        <w:tc>
          <w:tcPr>
            <w:tcW w:w="9990" w:type="dxa"/>
            <w:gridSpan w:val="25"/>
            <w:tcBorders>
              <w:top w:val="single" w:sz="4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206" w:before="56" w:after="0"/>
              <w:ind w:left="735" w:right="-20" w:hanging="0"/>
              <w:rPr>
                <w:sz w:val="18"/>
              </w:rPr>
            </w:pPr>
            <w:r>
              <w:rPr>
                <w:color w:val="076F20"/>
                <w:spacing w:val="5"/>
                <w:w w:val="90"/>
                <w:sz w:val="18"/>
              </w:rPr>
              <w:t>El/</w:t>
            </w:r>
            <w:r>
              <w:rPr>
                <w:color w:val="076F20"/>
                <w:spacing w:val="-38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spacing w:val="2"/>
                <w:w w:val="90"/>
                <w:sz w:val="18"/>
              </w:rPr>
              <w:t>tutor/</w:t>
            </w:r>
            <w:r>
              <w:rPr>
                <w:color w:val="076F20"/>
                <w:spacing w:val="-3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6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egal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l</w:t>
            </w:r>
            <w:r>
              <w:rPr>
                <w:color w:val="076F20"/>
                <w:spacing w:val="-8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olicitante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resta</w:t>
            </w:r>
            <w:r>
              <w:rPr>
                <w:color w:val="076F20"/>
                <w:spacing w:val="-6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u</w:t>
            </w:r>
            <w:r>
              <w:rPr>
                <w:color w:val="076F20"/>
                <w:spacing w:val="-8"/>
                <w:w w:val="90"/>
                <w:sz w:val="18"/>
              </w:rPr>
              <w:t xml:space="preserve"> </w:t>
            </w:r>
            <w:r>
              <w:rPr>
                <w:b/>
                <w:color w:val="076F20"/>
                <w:w w:val="90"/>
                <w:sz w:val="18"/>
              </w:rPr>
              <w:t>CONSENTIMIENTO</w:t>
            </w:r>
            <w:r>
              <w:rPr>
                <w:b/>
                <w:color w:val="076F20"/>
                <w:spacing w:val="-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ara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consulta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us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atos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identidad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través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l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istema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 Verificación de Datos de</w:t>
            </w:r>
            <w:r>
              <w:rPr>
                <w:color w:val="076F20"/>
                <w:spacing w:val="-7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Identidad.</w:t>
            </w:r>
          </w:p>
          <w:p>
            <w:pPr>
              <w:pStyle w:val="TableParagraph"/>
              <w:spacing w:before="119" w:after="0"/>
              <w:ind w:left="735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  <w:t xml:space="preserve">El/ La tutor/ a legal del solicitante </w:t>
            </w:r>
            <w:r>
              <w:rPr>
                <w:b/>
                <w:color w:val="076F20"/>
                <w:w w:val="90"/>
                <w:sz w:val="18"/>
              </w:rPr>
              <w:t xml:space="preserve">NO PRESTA SU CONSENTIMIENTO </w:t>
            </w:r>
            <w:r>
              <w:rPr>
                <w:color w:val="076F20"/>
                <w:w w:val="90"/>
                <w:sz w:val="18"/>
              </w:rPr>
              <w:t>y aportará copia del DNI/ NIE.</w:t>
            </w:r>
          </w:p>
          <w:p>
            <w:pPr>
              <w:pStyle w:val="TableParagraph"/>
              <w:spacing w:before="119" w:after="0"/>
              <w:ind w:left="735" w:hanging="0"/>
              <w:rPr>
                <w:color w:val="076F20"/>
                <w:w w:val="90"/>
                <w:sz w:val="18"/>
              </w:rPr>
            </w:pPr>
            <w:r>
              <w:rPr>
                <w:color w:val="076F20"/>
                <w:w w:val="9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300" w:right="30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3785</wp:posOffset>
                </wp:positionH>
                <wp:positionV relativeFrom="page">
                  <wp:posOffset>1040765</wp:posOffset>
                </wp:positionV>
                <wp:extent cx="114300" cy="1143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81.95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73785</wp:posOffset>
                </wp:positionH>
                <wp:positionV relativeFrom="page">
                  <wp:posOffset>1346835</wp:posOffset>
                </wp:positionV>
                <wp:extent cx="114300" cy="1143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106.05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73785</wp:posOffset>
                </wp:positionH>
                <wp:positionV relativeFrom="page">
                  <wp:posOffset>1806575</wp:posOffset>
                </wp:positionV>
                <wp:extent cx="114300" cy="11430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79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142.25pt;width:8.95pt;height:8.95pt;mso-wrap-style:none;v-text-anchor:middle;mso-position-horizontal-relative:page;mso-position-vertical-relative:page">
                <v:fill o:detectmouseclick="t" on="false"/>
                <v:stroke color="#0779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5540</wp:posOffset>
                </wp:positionH>
                <wp:positionV relativeFrom="page">
                  <wp:posOffset>2382520</wp:posOffset>
                </wp:positionV>
                <wp:extent cx="114300" cy="11430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6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187.6pt;width:8.95pt;height:8.95pt;mso-wrap-style:none;v-text-anchor:middle;mso-position-horizontal-relative:page;mso-position-vertical-relative:page">
                <v:fill o:detectmouseclick="t" on="false"/>
                <v:stroke color="#076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5540</wp:posOffset>
                </wp:positionH>
                <wp:positionV relativeFrom="page">
                  <wp:posOffset>2931160</wp:posOffset>
                </wp:positionV>
                <wp:extent cx="114300" cy="11430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6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2pt;margin-top:230.8pt;width:8.95pt;height:8.95pt;mso-wrap-style:none;v-text-anchor:middle;mso-position-horizontal-relative:page;mso-position-vertical-relative:page">
                <v:fill o:detectmouseclick="t" on="false"/>
                <v:stroke color="#076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3785</wp:posOffset>
                </wp:positionH>
                <wp:positionV relativeFrom="page">
                  <wp:posOffset>3955415</wp:posOffset>
                </wp:positionV>
                <wp:extent cx="114300" cy="11430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76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5pt;margin-top:311.45pt;width:8.95pt;height:8.95pt;mso-wrap-style:none;v-text-anchor:middle;mso-position-horizontal-relative:page;mso-position-vertical-relative:page">
                <v:fill o:detectmouseclick="t" on="false"/>
                <v:stroke color="#076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51075</wp:posOffset>
                </wp:positionH>
                <wp:positionV relativeFrom="page">
                  <wp:posOffset>4704715</wp:posOffset>
                </wp:positionV>
                <wp:extent cx="171196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6f2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370.45pt" to="312pt,370.45pt" stroked="t" o:allowincell="f" style="position:absolute;mso-position-horizontal-relative:page;mso-position-vertical-relative:page">
                <v:stroke color="#076f20" weight="648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64635</wp:posOffset>
                </wp:positionH>
                <wp:positionV relativeFrom="page">
                  <wp:posOffset>4704715</wp:posOffset>
                </wp:positionV>
                <wp:extent cx="39116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6f2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370.45pt" to="350.8pt,370.45pt" stroked="t" o:allowincell="f" style="position:absolute;mso-position-horizontal-relative:page;mso-position-vertical-relative:page">
                <v:stroke color="#076f20" weight="648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63745</wp:posOffset>
                </wp:positionH>
                <wp:positionV relativeFrom="page">
                  <wp:posOffset>4704715</wp:posOffset>
                </wp:positionV>
                <wp:extent cx="9296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6f2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370.45pt" to="432.5pt,370.45pt" stroked="t" o:allowincell="f" style="position:absolute;mso-position-horizontal-relative:page;mso-position-vertical-relative:page">
                <v:stroke color="#076f20" weight="648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26735</wp:posOffset>
                </wp:positionH>
                <wp:positionV relativeFrom="page">
                  <wp:posOffset>4704715</wp:posOffset>
                </wp:positionV>
                <wp:extent cx="44259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6f2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370.45pt" to="477.85pt,370.45pt" stroked="t" o:allowincell="f" style="position:absolute;mso-position-horizontal-relative:page;mso-position-vertical-relative:page">
                <v:stroke color="#076f20" weight="6480" dashstyle="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6690</wp:posOffset>
                </wp:positionH>
                <wp:positionV relativeFrom="page">
                  <wp:posOffset>7465695</wp:posOffset>
                </wp:positionV>
                <wp:extent cx="593090" cy="168275"/>
                <wp:effectExtent l="0" t="0" r="971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9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pacing w:val="2"/>
                                <w:szCs w:val="2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>002379/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2"/>
                                <w:spacing w:val="-4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>1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.7pt;margin-top:587.8pt;width:46.65pt;height:1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pacing w:val="2"/>
                          <w:szCs w:val="2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>002379/</w:t>
                      </w:r>
                      <w:r>
                        <w:rPr>
                          <w:kern w:val="2"/>
                          <w:sz w:val="20"/>
                          <w:w w:val="90"/>
                          <w:szCs w:val="22"/>
                          <w:spacing w:val="-4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w w:val="90"/>
                          <w:szCs w:val="2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>1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354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5</w:t>
            </w:r>
          </w:p>
        </w:tc>
        <w:tc>
          <w:tcPr>
            <w:tcW w:w="9354" w:type="dxa"/>
            <w:tcBorders>
              <w:top w:val="single" w:sz="8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7" w:after="0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>CONSENTIMIENTOS EXPRESOS (continuación)</w:t>
            </w:r>
          </w:p>
        </w:tc>
      </w:tr>
      <w:tr>
        <w:trPr>
          <w:trHeight w:val="268" w:hRule="atLeast"/>
        </w:trPr>
        <w:tc>
          <w:tcPr>
            <w:tcW w:w="10034" w:type="dxa"/>
            <w:gridSpan w:val="2"/>
            <w:tcBorders>
              <w:top w:val="single" w:sz="8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before="30" w:after="0"/>
              <w:ind w:left="140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ONSENTIMIENTO EXPRESO DE CONSULTA DE DATOS DE DISCAPACIDAD DE LA PERSONA SOLICITANTE</w:t>
            </w:r>
          </w:p>
        </w:tc>
      </w:tr>
      <w:tr>
        <w:trPr>
          <w:trHeight w:val="982" w:hRule="atLeast"/>
        </w:trPr>
        <w:tc>
          <w:tcPr>
            <w:tcW w:w="10034" w:type="dxa"/>
            <w:gridSpan w:val="2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206" w:before="56" w:after="0"/>
              <w:ind w:left="735" w:right="29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15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erson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bajo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firmante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rest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u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b/>
                <w:color w:val="076F20"/>
                <w:w w:val="90"/>
                <w:sz w:val="18"/>
              </w:rPr>
              <w:t>CONSENTIMIENTO</w:t>
            </w:r>
            <w:r>
              <w:rPr>
                <w:b/>
                <w:color w:val="076F20"/>
                <w:spacing w:val="-1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ar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consulta</w:t>
            </w:r>
            <w:r>
              <w:rPr>
                <w:color w:val="076F20"/>
                <w:spacing w:val="-15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os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atos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relativos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condición</w:t>
            </w:r>
            <w:r>
              <w:rPr>
                <w:color w:val="076F20"/>
                <w:spacing w:val="-1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15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iscapacidad</w:t>
            </w:r>
            <w:r>
              <w:rPr>
                <w:color w:val="076F20"/>
                <w:spacing w:val="-1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15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 persona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olicitante.</w:t>
            </w:r>
          </w:p>
          <w:p>
            <w:pPr>
              <w:pStyle w:val="TableParagraph"/>
              <w:spacing w:lineRule="auto" w:line="182" w:before="173" w:after="0"/>
              <w:ind w:left="735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 xml:space="preserve">La persona abajo firmante </w:t>
            </w:r>
            <w:r>
              <w:rPr>
                <w:b/>
                <w:color w:val="076F20"/>
                <w:w w:val="90"/>
                <w:sz w:val="18"/>
              </w:rPr>
              <w:t xml:space="preserve">NO PRESTA SU CONSENTIMIENTO </w:t>
            </w:r>
            <w:r>
              <w:rPr>
                <w:color w:val="076F20"/>
                <w:w w:val="90"/>
                <w:sz w:val="18"/>
              </w:rPr>
              <w:t>y aportará copia del Certificado de Discapacidad o documento acreditativo del grado de discapacidad.</w:t>
            </w:r>
          </w:p>
        </w:tc>
      </w:tr>
      <w:tr>
        <w:trPr>
          <w:trHeight w:val="273" w:hRule="atLeast"/>
        </w:trPr>
        <w:tc>
          <w:tcPr>
            <w:tcW w:w="10034" w:type="dxa"/>
            <w:gridSpan w:val="2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before="35" w:after="0"/>
              <w:ind w:left="140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ONSENTIMIENTO EXPRESO DE CESIÓN DE IMAGEN</w:t>
            </w:r>
          </w:p>
        </w:tc>
      </w:tr>
      <w:tr>
        <w:trPr>
          <w:trHeight w:val="586" w:hRule="atLeast"/>
        </w:trPr>
        <w:tc>
          <w:tcPr>
            <w:tcW w:w="10034" w:type="dxa"/>
            <w:gridSpan w:val="2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206" w:before="23" w:after="0"/>
              <w:ind w:left="735" w:right="41" w:hanging="1"/>
              <w:jc w:val="both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10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erson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bajo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firmante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rest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u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b/>
                <w:color w:val="076F20"/>
                <w:w w:val="90"/>
                <w:sz w:val="18"/>
              </w:rPr>
              <w:t>CONSENTIMIENTO</w:t>
            </w:r>
            <w:r>
              <w:rPr>
                <w:b/>
                <w:color w:val="076F20"/>
                <w:spacing w:val="-6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dministración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ducativ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ar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un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uso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edagógico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imagen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9"/>
                <w:w w:val="90"/>
                <w:sz w:val="18"/>
              </w:rPr>
              <w:t xml:space="preserve"> </w:t>
            </w:r>
            <w:r>
              <w:rPr>
                <w:color w:val="076F20"/>
                <w:spacing w:val="-6"/>
                <w:w w:val="90"/>
                <w:sz w:val="18"/>
              </w:rPr>
              <w:t xml:space="preserve">la </w:t>
            </w:r>
            <w:r>
              <w:rPr>
                <w:color w:val="076F20"/>
                <w:w w:val="85"/>
                <w:sz w:val="18"/>
              </w:rPr>
              <w:t>persona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olicitante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n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realización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ctividades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ectivas,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mplementarias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xtraescolares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organizadas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u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ublicación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n</w:t>
            </w:r>
            <w:r>
              <w:rPr>
                <w:color w:val="076F20"/>
                <w:spacing w:val="-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 xml:space="preserve">portales </w:t>
            </w:r>
            <w:r>
              <w:rPr>
                <w:color w:val="076F20"/>
                <w:w w:val="90"/>
                <w:sz w:val="18"/>
              </w:rPr>
              <w:t>web de la Consejería competente en materia de</w:t>
            </w:r>
            <w:r>
              <w:rPr>
                <w:color w:val="076F20"/>
                <w:spacing w:val="-26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ducación.</w:t>
            </w:r>
          </w:p>
        </w:tc>
      </w:tr>
      <w:tr>
        <w:trPr>
          <w:trHeight w:val="273" w:hRule="atLeast"/>
        </w:trPr>
        <w:tc>
          <w:tcPr>
            <w:tcW w:w="10034" w:type="dxa"/>
            <w:gridSpan w:val="2"/>
            <w:tcBorders>
              <w:top w:val="single" w:sz="4" w:space="0" w:color="076F20"/>
              <w:left w:val="single" w:sz="8" w:space="0" w:color="076F20"/>
              <w:bottom w:val="single" w:sz="4" w:space="0" w:color="076F20"/>
              <w:right w:val="single" w:sz="8" w:space="0" w:color="076F2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CONSENTIMIENTO EXPRESO PARA INFORMES DE INSERCIÓN LABORAL</w:t>
            </w:r>
          </w:p>
        </w:tc>
      </w:tr>
      <w:tr>
        <w:trPr>
          <w:trHeight w:val="1656" w:hRule="atLeast"/>
        </w:trPr>
        <w:tc>
          <w:tcPr>
            <w:tcW w:w="10034" w:type="dxa"/>
            <w:gridSpan w:val="2"/>
            <w:tcBorders>
              <w:top w:val="single" w:sz="4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auto" w:line="247" w:before="1" w:after="0"/>
              <w:ind w:left="735" w:right="40" w:hanging="1"/>
              <w:jc w:val="both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ersona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bajo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firmante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b/>
                <w:color w:val="076F20"/>
                <w:w w:val="85"/>
                <w:sz w:val="18"/>
              </w:rPr>
              <w:t>AUTORIZA</w:t>
            </w:r>
            <w:r>
              <w:rPr>
                <w:b/>
                <w:color w:val="076F20"/>
                <w:spacing w:val="-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nsejería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ducación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recabar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nsultar,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ualquier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dministración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úbllica,</w:t>
            </w:r>
            <w:r>
              <w:rPr>
                <w:color w:val="076F20"/>
                <w:spacing w:val="-5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os</w:t>
            </w:r>
            <w:r>
              <w:rPr>
                <w:color w:val="076F20"/>
                <w:spacing w:val="-6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atos necesarios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ara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l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eguimiento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valuacion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s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ctuaciones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financiadas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n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Fondo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ocial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uropeo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s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que</w:t>
            </w:r>
            <w:r>
              <w:rPr>
                <w:color w:val="076F20"/>
                <w:spacing w:val="-20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ea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articipante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 xml:space="preserve">(entre </w:t>
            </w:r>
            <w:r>
              <w:rPr>
                <w:color w:val="076F20"/>
                <w:w w:val="90"/>
                <w:sz w:val="18"/>
              </w:rPr>
              <w:t>otros,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l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informe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vida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boral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Tesorería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General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eguridad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ocial),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sí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como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lmacernarlos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y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transmitirlos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ara</w:t>
            </w:r>
            <w:r>
              <w:rPr>
                <w:color w:val="076F20"/>
                <w:spacing w:val="-1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l cumplimiento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s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obligaciones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rivadas</w:t>
            </w:r>
            <w:r>
              <w:rPr>
                <w:color w:val="076F20"/>
                <w:spacing w:val="-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gestión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l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FSE.</w:t>
            </w:r>
          </w:p>
          <w:p>
            <w:pPr>
              <w:pStyle w:val="TableParagraph"/>
              <w:spacing w:lineRule="auto" w:line="182" w:before="93" w:after="0"/>
              <w:ind w:left="735" w:right="41" w:hanging="0"/>
              <w:jc w:val="both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 xml:space="preserve">La persona abajo firmante </w:t>
            </w:r>
            <w:r>
              <w:rPr>
                <w:b/>
                <w:color w:val="076F20"/>
                <w:w w:val="85"/>
                <w:sz w:val="18"/>
              </w:rPr>
              <w:t xml:space="preserve">NO AUTORIZA </w:t>
            </w:r>
            <w:r>
              <w:rPr>
                <w:color w:val="076F20"/>
                <w:w w:val="85"/>
                <w:sz w:val="18"/>
              </w:rPr>
              <w:t>a la Consejería de Educación a recabar y consultar, de cualquier administración públlica, los datos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necesario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ar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l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eguimiento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valuacion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ctuacione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financiada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n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Fondo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ocial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uropeo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19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que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e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 xml:space="preserve">participante </w:t>
            </w:r>
            <w:r>
              <w:rPr>
                <w:color w:val="076F20"/>
                <w:w w:val="90"/>
                <w:sz w:val="18"/>
              </w:rPr>
              <w:t>(entre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otros,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l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informe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vida</w:t>
            </w:r>
            <w:r>
              <w:rPr>
                <w:color w:val="076F20"/>
                <w:spacing w:val="-2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boral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Tesorería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General</w:t>
            </w:r>
            <w:r>
              <w:rPr>
                <w:color w:val="076F20"/>
                <w:spacing w:val="-2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eguridad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Social),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sí</w:t>
            </w:r>
            <w:r>
              <w:rPr>
                <w:color w:val="076F20"/>
                <w:spacing w:val="-2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como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lmacernarlos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y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transmitirlos</w:t>
            </w:r>
            <w:r>
              <w:rPr>
                <w:color w:val="076F20"/>
                <w:spacing w:val="-2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para</w:t>
            </w:r>
            <w:r>
              <w:rPr>
                <w:color w:val="076F20"/>
                <w:spacing w:val="-2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el cumplimiento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s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obligaciones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rivadas</w:t>
            </w:r>
            <w:r>
              <w:rPr>
                <w:color w:val="076F20"/>
                <w:spacing w:val="-3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la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gestión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del</w:t>
            </w:r>
            <w:r>
              <w:rPr>
                <w:color w:val="076F20"/>
                <w:spacing w:val="-4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FSE.</w:t>
            </w:r>
          </w:p>
        </w:tc>
      </w:tr>
    </w:tbl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329"/>
        <w:gridCol w:w="4025"/>
      </w:tblGrid>
      <w:tr>
        <w:trPr>
          <w:trHeight w:val="263" w:hRule="atLeast"/>
        </w:trPr>
        <w:tc>
          <w:tcPr>
            <w:tcW w:w="680" w:type="dxa"/>
            <w:tcBorders>
              <w:top w:val="single" w:sz="8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7" w:after="0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76F20"/>
                <w:sz w:val="20"/>
              </w:rPr>
              <w:t>6</w:t>
            </w:r>
          </w:p>
        </w:tc>
        <w:tc>
          <w:tcPr>
            <w:tcW w:w="9354" w:type="dxa"/>
            <w:gridSpan w:val="2"/>
            <w:tcBorders>
              <w:top w:val="single" w:sz="8" w:space="0" w:color="076F20"/>
              <w:left w:val="single" w:sz="8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11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color w:val="076F20"/>
                <w:w w:val="95"/>
                <w:sz w:val="20"/>
              </w:rPr>
              <w:t>SOLICITUD, DECLARACIÓN, LUGAR, FECHA Y FIRMA</w:t>
            </w:r>
          </w:p>
        </w:tc>
      </w:tr>
      <w:tr>
        <w:trPr>
          <w:trHeight w:val="1779" w:hRule="atLeast"/>
        </w:trPr>
        <w:tc>
          <w:tcPr>
            <w:tcW w:w="10034" w:type="dxa"/>
            <w:gridSpan w:val="3"/>
            <w:tcBorders>
              <w:top w:val="single" w:sz="8" w:space="0" w:color="076F20"/>
              <w:left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before="82" w:after="0"/>
              <w:ind w:left="55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erson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bajo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firmante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b/>
                <w:color w:val="076F20"/>
                <w:w w:val="85"/>
                <w:sz w:val="18"/>
              </w:rPr>
              <w:t>DECLARA</w:t>
            </w:r>
            <w:r>
              <w:rPr>
                <w:color w:val="076F20"/>
                <w:w w:val="85"/>
                <w:sz w:val="18"/>
              </w:rPr>
              <w:t>,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bajo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u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xpresa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responsabilidad,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que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on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ierto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uantos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atos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figuran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n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presente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olicitud,</w:t>
            </w:r>
            <w:r>
              <w:rPr>
                <w:color w:val="076F20"/>
                <w:spacing w:val="-18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17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xpresamente: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06"/>
              <w:ind w:left="735" w:right="21" w:hanging="1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Reúne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tod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requisit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stablecid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en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a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Orden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e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regulación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y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se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compromete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</w:t>
            </w:r>
            <w:r>
              <w:rPr>
                <w:color w:val="076F20"/>
                <w:spacing w:val="-14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portar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l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document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creditativos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>a</w:t>
            </w:r>
            <w:r>
              <w:rPr>
                <w:color w:val="076F20"/>
                <w:spacing w:val="-13"/>
                <w:w w:val="85"/>
                <w:sz w:val="18"/>
              </w:rPr>
              <w:t xml:space="preserve"> </w:t>
            </w:r>
            <w:r>
              <w:rPr>
                <w:color w:val="076F20"/>
                <w:w w:val="85"/>
                <w:sz w:val="18"/>
              </w:rPr>
              <w:t xml:space="preserve">requerimiento </w:t>
            </w:r>
            <w:r>
              <w:rPr>
                <w:color w:val="076F20"/>
                <w:w w:val="90"/>
                <w:sz w:val="18"/>
              </w:rPr>
              <w:t>de la</w:t>
            </w:r>
            <w:r>
              <w:rPr>
                <w:color w:val="076F20"/>
                <w:spacing w:val="-2"/>
                <w:w w:val="90"/>
                <w:sz w:val="18"/>
              </w:rPr>
              <w:t xml:space="preserve"> </w:t>
            </w:r>
            <w:r>
              <w:rPr>
                <w:color w:val="076F20"/>
                <w:w w:val="90"/>
                <w:sz w:val="18"/>
              </w:rPr>
              <w:t>Administración.</w:t>
            </w:r>
          </w:p>
          <w:p>
            <w:pPr>
              <w:pStyle w:val="TableParagraph"/>
              <w:spacing w:before="109" w:after="0"/>
              <w:ind w:left="27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 xml:space="preserve">Y </w:t>
            </w:r>
            <w:r>
              <w:rPr>
                <w:b/>
                <w:color w:val="076F20"/>
                <w:w w:val="90"/>
                <w:sz w:val="18"/>
              </w:rPr>
              <w:t xml:space="preserve">SOLICITA </w:t>
            </w:r>
            <w:r>
              <w:rPr>
                <w:color w:val="076F20"/>
                <w:w w:val="90"/>
                <w:sz w:val="18"/>
              </w:rPr>
              <w:t>la matriculación en el ciclo formativo anteriormente referenciado.</w:t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862" w:leader="none"/>
                <w:tab w:val="left" w:pos="5603" w:leader="none"/>
                <w:tab w:val="left" w:pos="7256" w:leader="none"/>
              </w:tabs>
              <w:ind w:left="1875" w:hanging="0"/>
              <w:rPr>
                <w:sz w:val="18"/>
              </w:rPr>
            </w:pPr>
            <w:r>
              <w:rPr>
                <w:color w:val="076F20"/>
                <w:w w:val="90"/>
                <w:position w:val="1"/>
                <w:sz w:val="18"/>
              </w:rPr>
              <w:t>En</w:t>
              <w:tab/>
              <w:t>a</w:t>
              <w:tab/>
            </w:r>
            <w:r>
              <w:rPr>
                <w:color w:val="076F20"/>
                <w:w w:val="90"/>
                <w:sz w:val="18"/>
              </w:rPr>
              <w:t>de</w:t>
              <w:tab/>
            </w:r>
            <w:r>
              <w:rPr>
                <w:color w:val="076F20"/>
                <w:w w:val="90"/>
                <w:position w:val="1"/>
                <w:sz w:val="18"/>
              </w:rPr>
              <w:t>de</w:t>
            </w:r>
          </w:p>
        </w:tc>
      </w:tr>
      <w:tr>
        <w:trPr>
          <w:trHeight w:val="1825" w:hRule="atLeast"/>
        </w:trPr>
        <w:tc>
          <w:tcPr>
            <w:tcW w:w="6009" w:type="dxa"/>
            <w:gridSpan w:val="2"/>
            <w:tcBorders>
              <w:left w:val="single" w:sz="8" w:space="0" w:color="076F20"/>
              <w:bottom w:val="single" w:sz="8" w:space="0" w:color="076F20"/>
              <w:right w:val="single" w:sz="6" w:space="0" w:color="076F20"/>
            </w:tcBorders>
          </w:tcPr>
          <w:p>
            <w:pPr>
              <w:pStyle w:val="TableParagraph"/>
              <w:spacing w:lineRule="exact" w:line="206"/>
              <w:ind w:left="1472" w:hanging="0"/>
              <w:rPr>
                <w:sz w:val="18"/>
              </w:rPr>
            </w:pPr>
            <w:r>
              <w:rPr>
                <w:color w:val="076F20"/>
                <w:w w:val="85"/>
                <w:sz w:val="18"/>
              </w:rPr>
              <w:t>LA PERSONA SOLICITANTE/ REPRESENTANTE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5105" w:leader="none"/>
              </w:tabs>
              <w:ind w:left="632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Fdo.:</w:t>
            </w:r>
            <w:r>
              <w:rPr>
                <w:color w:val="076F20"/>
                <w:spacing w:val="1"/>
                <w:sz w:val="18"/>
              </w:rPr>
              <w:t xml:space="preserve"> </w:t>
            </w:r>
            <w:r>
              <w:rPr>
                <w:color w:val="076F20"/>
                <w:w w:val="89"/>
                <w:sz w:val="18"/>
                <w:u w:val="dotted" w:color="076F20"/>
              </w:rPr>
              <w:t xml:space="preserve"> </w:t>
            </w:r>
            <w:r>
              <w:rPr>
                <w:color w:val="076F20"/>
                <w:sz w:val="18"/>
                <w:u w:val="dotted" w:color="076F20"/>
              </w:rPr>
              <w:tab/>
            </w:r>
          </w:p>
        </w:tc>
        <w:tc>
          <w:tcPr>
            <w:tcW w:w="4025" w:type="dxa"/>
            <w:tcBorders>
              <w:top w:val="single" w:sz="6" w:space="0" w:color="076F20"/>
              <w:left w:val="single" w:sz="6" w:space="0" w:color="076F20"/>
              <w:bottom w:val="single" w:sz="8" w:space="0" w:color="076F20"/>
              <w:right w:val="single" w:sz="8" w:space="0" w:color="076F20"/>
            </w:tcBorders>
          </w:tcPr>
          <w:p>
            <w:pPr>
              <w:pStyle w:val="TableParagraph"/>
              <w:spacing w:lineRule="exact" w:line="206"/>
              <w:ind w:left="1219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EL/ LA FUNCIONARIO/ A</w:t>
            </w:r>
          </w:p>
          <w:p>
            <w:pPr>
              <w:pStyle w:val="TableParagraph"/>
              <w:spacing w:before="9" w:after="0"/>
              <w:ind w:left="1180" w:hanging="0"/>
              <w:rPr>
                <w:sz w:val="18"/>
              </w:rPr>
            </w:pPr>
            <w:r>
              <w:rPr>
                <w:color w:val="076F20"/>
                <w:w w:val="90"/>
                <w:sz w:val="18"/>
              </w:rPr>
              <w:t>(Sello del centro docente)</w:t>
            </w:r>
          </w:p>
        </w:tc>
      </w:tr>
    </w:tbl>
    <w:p>
      <w:pPr>
        <w:pStyle w:val="Heading1"/>
        <w:spacing w:before="56" w:after="0"/>
        <w:ind w:left="117" w:hanging="0"/>
        <w:rPr/>
      </w:pPr>
      <w:r>
        <w:rPr>
          <w:color w:val="076F20"/>
          <w:spacing w:val="6"/>
          <w:w w:val="85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823335</wp:posOffset>
                </wp:positionH>
                <wp:positionV relativeFrom="paragraph">
                  <wp:posOffset>210820</wp:posOffset>
                </wp:positionV>
                <wp:extent cx="3452495" cy="1270"/>
                <wp:effectExtent l="3810" t="3175" r="1905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7" h="0">
                              <a:moveTo>
                                <a:pt x="6021" y="332"/>
                              </a:moveTo>
                              <a:lnTo>
                                <a:pt x="11457" y="3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76f2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1,332" coordsize="5437,0" path="m6021,332l11457,332e" stroked="t" o:allowincell="f" style="position:absolute;margin-left:301.05pt;margin-top:16.6pt;width:271.8pt;height:0.05pt;mso-wrap-style:none;v-text-anchor:middle;mso-position-horizontal-relative:page">
                <v:fill o:detectmouseclick="t" on="false"/>
                <v:stroke color="#076f20" weight="6480" dashstyle="dot" joinstyle="round" endcap="flat"/>
                <w10:wrap type="topAndBottom"/>
              </v:shape>
            </w:pict>
          </mc:Fallback>
        </mc:AlternateContent>
        <w:t xml:space="preserve">SR/A </w:t>
      </w:r>
      <w:r>
        <w:rPr>
          <w:color w:val="076F20"/>
          <w:spacing w:val="2"/>
          <w:w w:val="85"/>
        </w:rPr>
        <w:t xml:space="preserve">DIRECTOR/A </w:t>
      </w:r>
      <w:r>
        <w:rPr>
          <w:color w:val="076F20"/>
          <w:w w:val="85"/>
        </w:rPr>
        <w:t>O TITULAR DEL CENTRO</w:t>
      </w:r>
      <w:r>
        <w:rPr>
          <w:color w:val="076F20"/>
          <w:spacing w:val="-6"/>
          <w:w w:val="85"/>
        </w:rPr>
        <w:t xml:space="preserve"> </w:t>
      </w:r>
      <w:r>
        <w:rPr>
          <w:color w:val="076F20"/>
          <w:w w:val="85"/>
        </w:rPr>
        <w:t>DOC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815715</wp:posOffset>
                </wp:positionH>
                <wp:positionV relativeFrom="paragraph">
                  <wp:posOffset>247015</wp:posOffset>
                </wp:positionV>
                <wp:extent cx="1302385" cy="1803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8" w:space="0" w:color="076F20"/>
                                    <w:left w:val="single" w:sz="8" w:space="0" w:color="076F20"/>
                                    <w:bottom w:val="single" w:sz="8" w:space="0" w:color="076F20"/>
                                    <w:right w:val="single" w:sz="8" w:space="0" w:color="076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4.2pt;mso-wrap-distance-left:9.05pt;mso-wrap-distance-right:9.05pt;mso-wrap-distance-top:0pt;mso-wrap-distance-bottom:0pt;margin-top:19.45pt;mso-position-vertical-relative:text;margin-left:30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1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8" w:space="0" w:color="076F20"/>
                              <w:left w:val="single" w:sz="8" w:space="0" w:color="076F20"/>
                              <w:bottom w:val="single" w:sz="8" w:space="0" w:color="076F20"/>
                              <w:right w:val="single" w:sz="8" w:space="0" w:color="076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52" w:after="99"/>
        <w:rPr/>
      </w:pPr>
      <w:r>
        <w:rPr>
          <w:color w:val="076F20"/>
          <w:w w:val="90"/>
        </w:rPr>
        <w:t>Código</w:t>
      </w:r>
      <w:r>
        <w:rPr>
          <w:color w:val="076F20"/>
          <w:spacing w:val="-24"/>
          <w:w w:val="90"/>
        </w:rPr>
        <w:t xml:space="preserve"> </w:t>
      </w:r>
      <w:r>
        <w:rPr>
          <w:color w:val="076F20"/>
          <w:w w:val="90"/>
        </w:rPr>
        <w:t>Directorio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Común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de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Unidades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Orgánicas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y</w:t>
      </w:r>
      <w:r>
        <w:rPr>
          <w:color w:val="076F20"/>
          <w:spacing w:val="-23"/>
          <w:w w:val="90"/>
        </w:rPr>
        <w:t xml:space="preserve"> </w:t>
      </w:r>
      <w:r>
        <w:rPr>
          <w:color w:val="076F20"/>
          <w:w w:val="90"/>
        </w:rPr>
        <w:t>Oficinas:</w:t>
      </w:r>
    </w:p>
    <w:p>
      <w:pPr>
        <w:sectPr>
          <w:headerReference w:type="default" r:id="rId3"/>
          <w:type w:val="nextPage"/>
          <w:pgSz w:w="11906" w:h="16838"/>
          <w:pgMar w:left="1300" w:right="300" w:gutter="0" w:header="255" w:top="8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1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77305" cy="1517015"/>
                <wp:effectExtent l="0" t="0" r="0" b="0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76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5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76F20"/>
                                <w:sz w:val="18"/>
                              </w:rPr>
                              <w:t>PROTECCIÓN DE DATOS</w:t>
                            </w:r>
                          </w:p>
                          <w:p>
                            <w:pPr>
                              <w:pStyle w:val="TextBody"/>
                              <w:spacing w:before="32" w:after="0"/>
                              <w:ind w:left="52" w:hanging="0"/>
                              <w:rPr>
                                <w:color w:val="076F20"/>
                              </w:rPr>
                            </w:pPr>
                            <w:r>
                              <w:rPr>
                                <w:color w:val="076F20"/>
                              </w:rPr>
                              <w:t>En cumplimiento de lo dispuesto en el Reglamento General de Protección de Datos, le informamos qu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2" w:leader="none"/>
                              </w:tabs>
                              <w:spacing w:lineRule="auto" w:line="247" w:before="8" w:after="0"/>
                              <w:ind w:left="222" w:right="50" w:hanging="170"/>
                              <w:rPr/>
                            </w:pPr>
                            <w:r>
                              <w:rPr>
                                <w:color w:val="076F20"/>
                                <w:w w:val="85"/>
                              </w:rPr>
                              <w:t>El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Responsable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l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tratamiento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sus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atos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ersonales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s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irección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General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Formación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rofesional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Inicial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y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ducación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ermanente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uya</w:t>
                            </w:r>
                            <w:r>
                              <w:rPr>
                                <w:color w:val="076F20"/>
                                <w:spacing w:val="-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irección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s</w:t>
                            </w:r>
                            <w:r>
                              <w:rPr>
                                <w:color w:val="076F20"/>
                                <w:spacing w:val="-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spacing w:val="6"/>
                                <w:w w:val="85"/>
                              </w:rPr>
                              <w:t>C/</w:t>
                            </w:r>
                            <w:r>
                              <w:rPr>
                                <w:color w:val="076F20"/>
                                <w:spacing w:val="-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 xml:space="preserve">Juan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Antonio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Vizarrón</w:t>
                            </w:r>
                            <w:r>
                              <w:rPr>
                                <w:color w:val="076F20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spacing w:val="6"/>
                                <w:w w:val="95"/>
                              </w:rPr>
                              <w:t>s/</w:t>
                            </w:r>
                            <w:r>
                              <w:rPr>
                                <w:color w:val="076F20"/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n.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Edificio</w:t>
                            </w:r>
                            <w:r>
                              <w:rPr>
                                <w:color w:val="076F20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Torretriana.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Isla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Cartuja.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41092</w:t>
                            </w:r>
                            <w:r>
                              <w:rPr>
                                <w:color w:val="076F20"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-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Sevill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before="1" w:after="0"/>
                              <w:ind w:left="207" w:hanging="156"/>
                              <w:rPr/>
                            </w:pPr>
                            <w:r>
                              <w:rPr>
                                <w:color w:val="076F20"/>
                              </w:rPr>
                              <w:t>Podrá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contactar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con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el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Delegado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Protección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Datos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en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dirección</w:t>
                            </w:r>
                            <w:r>
                              <w:rPr>
                                <w:color w:val="076F20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</w:rPr>
                              <w:t>electrónica</w:t>
                            </w:r>
                            <w:r>
                              <w:rPr>
                                <w:color w:val="076F20"/>
                                <w:spacing w:val="-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76F20"/>
                                </w:rPr>
                                <w:t>dpd.ced@juntadeandalucia.es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auto" w:line="247" w:before="8" w:after="0"/>
                              <w:ind w:left="222" w:right="50" w:hanging="170"/>
                              <w:jc w:val="both"/>
                              <w:rPr/>
                            </w:pPr>
                            <w:r>
                              <w:rPr>
                                <w:color w:val="076F20"/>
                                <w:w w:val="85"/>
                              </w:rPr>
                              <w:t>L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at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ersonale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que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n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roporcion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son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necesari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ar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recoger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at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ersonale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y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cadémic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l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lumnado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que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urs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studi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n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entro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pendientes de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onsejerí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ducación,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sí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omo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respectiva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unidades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familiares,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ara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dmisión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n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nseñanza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FP,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uy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base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jurídic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s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ey</w:t>
                            </w:r>
                            <w:r>
                              <w:rPr>
                                <w:color w:val="076F20"/>
                                <w:spacing w:val="-1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Orgánica</w:t>
                            </w:r>
                            <w:r>
                              <w:rPr>
                                <w:color w:val="076F20"/>
                                <w:spacing w:val="-1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spacing w:val="6"/>
                                <w:w w:val="85"/>
                              </w:rPr>
                              <w:t>2/</w:t>
                            </w:r>
                            <w:r>
                              <w:rPr>
                                <w:color w:val="076F20"/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 xml:space="preserve">2006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3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mayo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Educación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y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Ley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spacing w:val="4"/>
                                <w:w w:val="95"/>
                              </w:rPr>
                              <w:t>17/</w:t>
                            </w:r>
                            <w:r>
                              <w:rPr>
                                <w:color w:val="076F20"/>
                                <w:spacing w:val="-3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2007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10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iciembre</w:t>
                            </w:r>
                            <w:r>
                              <w:rPr>
                                <w:color w:val="076F20"/>
                                <w:spacing w:val="-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Educación</w:t>
                            </w:r>
                            <w:r>
                              <w:rPr>
                                <w:color w:val="076F20"/>
                                <w:spacing w:val="-1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8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Andalucí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auto" w:line="247" w:before="2" w:after="0"/>
                              <w:ind w:left="222" w:right="50" w:hanging="171"/>
                              <w:jc w:val="both"/>
                              <w:rPr/>
                            </w:pPr>
                            <w:r>
                              <w:rPr>
                                <w:color w:val="076F20"/>
                                <w:w w:val="90"/>
                              </w:rPr>
                              <w:t>Puede</w:t>
                            </w:r>
                            <w:r>
                              <w:rPr>
                                <w:color w:val="076F20"/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usted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ejercer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sus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derechos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acceso,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rectificación,</w:t>
                            </w:r>
                            <w:r>
                              <w:rPr>
                                <w:color w:val="076F20"/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supresión,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portabilidad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sus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datos,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limitación</w:t>
                            </w:r>
                            <w:r>
                              <w:rPr>
                                <w:color w:val="076F20"/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u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oposición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a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su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tratamiento,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como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se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explica</w:t>
                            </w:r>
                            <w:r>
                              <w:rPr>
                                <w:color w:val="076F20"/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>en</w:t>
                            </w:r>
                            <w:r>
                              <w:rPr>
                                <w:color w:val="076F20"/>
                                <w:spacing w:val="-24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0"/>
                              </w:rPr>
                              <w:t xml:space="preserve">la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información</w:t>
                            </w:r>
                            <w:r>
                              <w:rPr>
                                <w:color w:val="076F20"/>
                                <w:spacing w:val="-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95"/>
                              </w:rPr>
                              <w:t>adicional.</w:t>
                            </w:r>
                          </w:p>
                          <w:p>
                            <w:pPr>
                              <w:pStyle w:val="TextBody"/>
                              <w:spacing w:lineRule="auto" w:line="247" w:before="2" w:after="0"/>
                              <w:ind w:left="212" w:right="159" w:hanging="0"/>
                              <w:jc w:val="both"/>
                              <w:rPr/>
                            </w:pP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información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dicional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tallada,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así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como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l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formulario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para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reclamación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spacing w:val="6"/>
                                <w:w w:val="85"/>
                              </w:rPr>
                              <w:t>y/</w:t>
                            </w:r>
                            <w:r>
                              <w:rPr>
                                <w:color w:val="076F20"/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o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jercicio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erechos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se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ncuentra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isponible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en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la</w:t>
                            </w:r>
                            <w:r>
                              <w:rPr>
                                <w:color w:val="076F20"/>
                                <w:spacing w:val="-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siguiente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>dirección</w:t>
                            </w:r>
                            <w:r>
                              <w:rPr>
                                <w:color w:val="076F20"/>
                                <w:spacing w:val="-14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076F20"/>
                                <w:w w:val="85"/>
                              </w:rPr>
                              <w:t xml:space="preserve">electrónica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76F20"/>
                                  <w:w w:val="95"/>
                                </w:rPr>
                                <w:t>http://www.juntadeandalucia.es/</w:t>
                              </w:r>
                              <w:r>
                                <w:rPr>
                                  <w:rStyle w:val="InternetLink"/>
                                  <w:color w:val="076F20"/>
                                  <w:spacing w:val="-30"/>
                                  <w:w w:val="95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76F20"/>
                                  <w:w w:val="95"/>
                                </w:rPr>
                                <w:t>protecciondedato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76F20" strokeweight="0pt" style="position:absolute;rotation:-0;width:502.15pt;height:119.45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52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076F20"/>
                          <w:sz w:val="18"/>
                        </w:rPr>
                        <w:t>PROTECCIÓN DE DATOS</w:t>
                      </w:r>
                    </w:p>
                    <w:p>
                      <w:pPr>
                        <w:pStyle w:val="TextBody"/>
                        <w:spacing w:before="32" w:after="0"/>
                        <w:ind w:left="52" w:hanging="0"/>
                        <w:rPr>
                          <w:color w:val="076F20"/>
                        </w:rPr>
                      </w:pPr>
                      <w:r>
                        <w:rPr>
                          <w:color w:val="076F20"/>
                        </w:rPr>
                        <w:t>En cumplimiento de lo dispuesto en el Reglamento General de Protección de Datos, le informamos qu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2" w:leader="none"/>
                        </w:tabs>
                        <w:spacing w:lineRule="auto" w:line="247" w:before="8" w:after="0"/>
                        <w:ind w:left="222" w:right="50" w:hanging="170"/>
                        <w:rPr/>
                      </w:pPr>
                      <w:r>
                        <w:rPr>
                          <w:color w:val="076F20"/>
                          <w:w w:val="85"/>
                        </w:rPr>
                        <w:t>El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Responsable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l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tratamiento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sus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atos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ersonales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s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irección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General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Formación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rofesional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Inicial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y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ducación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ermanente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uya</w:t>
                      </w:r>
                      <w:r>
                        <w:rPr>
                          <w:color w:val="076F20"/>
                          <w:spacing w:val="-1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irección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s</w:t>
                      </w:r>
                      <w:r>
                        <w:rPr>
                          <w:color w:val="076F20"/>
                          <w:spacing w:val="-11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spacing w:val="6"/>
                          <w:w w:val="85"/>
                        </w:rPr>
                        <w:t>C/</w:t>
                      </w:r>
                      <w:r>
                        <w:rPr>
                          <w:color w:val="076F20"/>
                          <w:spacing w:val="-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 xml:space="preserve">Juan </w:t>
                      </w:r>
                      <w:r>
                        <w:rPr>
                          <w:color w:val="076F20"/>
                          <w:w w:val="95"/>
                        </w:rPr>
                        <w:t>Antonio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Vizarrón</w:t>
                      </w:r>
                      <w:r>
                        <w:rPr>
                          <w:color w:val="076F20"/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spacing w:val="6"/>
                          <w:w w:val="95"/>
                        </w:rPr>
                        <w:t>s/</w:t>
                      </w:r>
                      <w:r>
                        <w:rPr>
                          <w:color w:val="076F20"/>
                          <w:spacing w:val="-31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n.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Edificio</w:t>
                      </w:r>
                      <w:r>
                        <w:rPr>
                          <w:color w:val="076F20"/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Torretriana.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Isla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la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Cartuja.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41092</w:t>
                      </w:r>
                      <w:r>
                        <w:rPr>
                          <w:color w:val="076F20"/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-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Sevill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8" w:leader="none"/>
                        </w:tabs>
                        <w:spacing w:before="1" w:after="0"/>
                        <w:ind w:left="207" w:hanging="156"/>
                        <w:rPr/>
                      </w:pPr>
                      <w:r>
                        <w:rPr>
                          <w:color w:val="076F20"/>
                        </w:rPr>
                        <w:t>Podrá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contactar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con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el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Delegado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de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Protección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de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Datos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en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la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dirección</w:t>
                      </w:r>
                      <w:r>
                        <w:rPr>
                          <w:color w:val="076F20"/>
                          <w:spacing w:val="-21"/>
                        </w:rPr>
                        <w:t xml:space="preserve"> </w:t>
                      </w:r>
                      <w:r>
                        <w:rPr>
                          <w:color w:val="076F20"/>
                        </w:rPr>
                        <w:t>electrónica</w:t>
                      </w:r>
                      <w:r>
                        <w:rPr>
                          <w:color w:val="076F20"/>
                          <w:spacing w:val="-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76F20"/>
                          </w:rPr>
                          <w:t>dpd.ced@juntadeandalucia.es</w:t>
                        </w:r>
                      </w:hyperlink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auto" w:line="247" w:before="8" w:after="0"/>
                        <w:ind w:left="222" w:right="50" w:hanging="170"/>
                        <w:jc w:val="both"/>
                        <w:rPr/>
                      </w:pPr>
                      <w:r>
                        <w:rPr>
                          <w:color w:val="076F20"/>
                          <w:w w:val="85"/>
                        </w:rPr>
                        <w:t>L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at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ersonale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que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n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roporcion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son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necesari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ar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recoger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at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ersonale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y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cadémic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l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lumnado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que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urs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studi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n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entro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pendientes de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onsejerí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ducación,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sí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omo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respectiva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unidades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familiares,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ara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dmisión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n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nseñanza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FP,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uy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base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jurídic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s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ey</w:t>
                      </w:r>
                      <w:r>
                        <w:rPr>
                          <w:color w:val="076F20"/>
                          <w:spacing w:val="-12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Orgánica</w:t>
                      </w:r>
                      <w:r>
                        <w:rPr>
                          <w:color w:val="076F20"/>
                          <w:spacing w:val="-13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spacing w:val="6"/>
                          <w:w w:val="85"/>
                        </w:rPr>
                        <w:t>2/</w:t>
                      </w:r>
                      <w:r>
                        <w:rPr>
                          <w:color w:val="076F20"/>
                          <w:spacing w:val="-3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 xml:space="preserve">2006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3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mayo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Educación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y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Ley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spacing w:val="4"/>
                          <w:w w:val="95"/>
                        </w:rPr>
                        <w:t>17/</w:t>
                      </w:r>
                      <w:r>
                        <w:rPr>
                          <w:color w:val="076F20"/>
                          <w:spacing w:val="-31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2007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10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iciembre</w:t>
                      </w:r>
                      <w:r>
                        <w:rPr>
                          <w:color w:val="076F20"/>
                          <w:spacing w:val="-9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Educación</w:t>
                      </w:r>
                      <w:r>
                        <w:rPr>
                          <w:color w:val="076F20"/>
                          <w:spacing w:val="-10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de</w:t>
                      </w:r>
                      <w:r>
                        <w:rPr>
                          <w:color w:val="076F20"/>
                          <w:spacing w:val="-8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Andalucí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auto" w:line="247" w:before="2" w:after="0"/>
                        <w:ind w:left="222" w:right="50" w:hanging="171"/>
                        <w:jc w:val="both"/>
                        <w:rPr/>
                      </w:pPr>
                      <w:r>
                        <w:rPr>
                          <w:color w:val="076F20"/>
                          <w:w w:val="90"/>
                        </w:rPr>
                        <w:t>Puede</w:t>
                      </w:r>
                      <w:r>
                        <w:rPr>
                          <w:color w:val="076F20"/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usted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ejercer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sus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derechos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de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acceso,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rectificación,</w:t>
                      </w:r>
                      <w:r>
                        <w:rPr>
                          <w:color w:val="076F20"/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supresión,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portabilidad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de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sus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datos,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y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la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limitación</w:t>
                      </w:r>
                      <w:r>
                        <w:rPr>
                          <w:color w:val="076F20"/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u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oposición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a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su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tratamiento,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como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se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explica</w:t>
                      </w:r>
                      <w:r>
                        <w:rPr>
                          <w:color w:val="076F20"/>
                          <w:spacing w:val="-25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>en</w:t>
                      </w:r>
                      <w:r>
                        <w:rPr>
                          <w:color w:val="076F20"/>
                          <w:spacing w:val="-24"/>
                          <w:w w:val="90"/>
                        </w:rPr>
                        <w:t xml:space="preserve"> </w:t>
                      </w:r>
                      <w:r>
                        <w:rPr>
                          <w:color w:val="076F20"/>
                          <w:w w:val="90"/>
                        </w:rPr>
                        <w:t xml:space="preserve">la </w:t>
                      </w:r>
                      <w:r>
                        <w:rPr>
                          <w:color w:val="076F20"/>
                          <w:w w:val="95"/>
                        </w:rPr>
                        <w:t>información</w:t>
                      </w:r>
                      <w:r>
                        <w:rPr>
                          <w:color w:val="076F20"/>
                          <w:spacing w:val="-5"/>
                          <w:w w:val="95"/>
                        </w:rPr>
                        <w:t xml:space="preserve"> </w:t>
                      </w:r>
                      <w:r>
                        <w:rPr>
                          <w:color w:val="076F20"/>
                          <w:w w:val="95"/>
                        </w:rPr>
                        <w:t>adicional.</w:t>
                      </w:r>
                    </w:p>
                    <w:p>
                      <w:pPr>
                        <w:pStyle w:val="TextBody"/>
                        <w:spacing w:lineRule="auto" w:line="247" w:before="2" w:after="0"/>
                        <w:ind w:left="212" w:right="159" w:hanging="0"/>
                        <w:jc w:val="both"/>
                        <w:rPr/>
                      </w:pP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información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dicional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tallada,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así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como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l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formulario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para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reclamación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spacing w:val="6"/>
                          <w:w w:val="85"/>
                        </w:rPr>
                        <w:t>y/</w:t>
                      </w:r>
                      <w:r>
                        <w:rPr>
                          <w:color w:val="076F20"/>
                          <w:spacing w:val="-30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o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jercicio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erechos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se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ncuentra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isponible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en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la</w:t>
                      </w:r>
                      <w:r>
                        <w:rPr>
                          <w:color w:val="076F20"/>
                          <w:spacing w:val="-15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siguiente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>dirección</w:t>
                      </w:r>
                      <w:r>
                        <w:rPr>
                          <w:color w:val="076F20"/>
                          <w:spacing w:val="-14"/>
                          <w:w w:val="85"/>
                        </w:rPr>
                        <w:t xml:space="preserve"> </w:t>
                      </w:r>
                      <w:r>
                        <w:rPr>
                          <w:color w:val="076F20"/>
                          <w:w w:val="85"/>
                        </w:rPr>
                        <w:t xml:space="preserve">electrónica: </w:t>
                      </w:r>
                      <w:hyperlink r:id="rId7">
                        <w:r>
                          <w:rPr>
                            <w:rStyle w:val="InternetLink"/>
                            <w:color w:val="076F20"/>
                            <w:w w:val="95"/>
                          </w:rPr>
                          <w:t>http://www.juntadeandalucia.es/</w:t>
                        </w:r>
                        <w:r>
                          <w:rPr>
                            <w:rStyle w:val="InternetLink"/>
                            <w:color w:val="076F20"/>
                            <w:spacing w:val="-30"/>
                            <w:w w:val="9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76F20"/>
                            <w:w w:val="95"/>
                          </w:rPr>
                          <w:t>protecciondedato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6690</wp:posOffset>
                </wp:positionH>
                <wp:positionV relativeFrom="page">
                  <wp:posOffset>7465695</wp:posOffset>
                </wp:positionV>
                <wp:extent cx="593090" cy="168275"/>
                <wp:effectExtent l="0" t="0" r="971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9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spacing w:val="2"/>
                                <w:szCs w:val="2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>002379/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2"/>
                                <w:spacing w:val="-4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w w:val="90"/>
                                <w:szCs w:val="22"/>
                                <w:rFonts w:ascii="Arial" w:hAnsi="Arial" w:eastAsia="Arial" w:cs="Arial"/>
                                <w:color w:val="076F20"/>
                                <w:lang w:val="es-ES" w:bidi="ar-SA"/>
                              </w:rPr>
                              <w:t>1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7pt;margin-top:587.8pt;width:46.65pt;height:13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spacing w:val="2"/>
                          <w:szCs w:val="2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>002379/</w:t>
                      </w:r>
                      <w:r>
                        <w:rPr>
                          <w:kern w:val="2"/>
                          <w:sz w:val="20"/>
                          <w:w w:val="90"/>
                          <w:szCs w:val="22"/>
                          <w:spacing w:val="-4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w w:val="90"/>
                          <w:szCs w:val="22"/>
                          <w:rFonts w:ascii="Arial" w:hAnsi="Arial" w:eastAsia="Arial" w:cs="Arial"/>
                          <w:color w:val="076F20"/>
                          <w:lang w:val="es-ES" w:bidi="ar-SA"/>
                        </w:rPr>
                        <w:t>1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4" w:after="0"/>
        <w:ind w:left="1857" w:right="1857" w:hanging="0"/>
        <w:jc w:val="center"/>
        <w:rPr>
          <w:b/>
          <w:b/>
          <w:sz w:val="18"/>
        </w:rPr>
      </w:pPr>
      <w:r>
        <w:rPr>
          <w:b/>
          <w:color w:val="076F20"/>
          <w:w w:val="95"/>
          <w:sz w:val="18"/>
        </w:rPr>
        <w:t>INSTRUCCIONES PARA CUMPLIMENTAR EL INDICADOR DE NIVEL EDUCATIVO</w:t>
      </w:r>
    </w:p>
    <w:p>
      <w:pPr>
        <w:pStyle w:val="Normal"/>
        <w:spacing w:lineRule="auto" w:line="182" w:before="138" w:after="0"/>
        <w:ind w:left="117" w:right="141" w:hanging="0"/>
        <w:rPr>
          <w:sz w:val="18"/>
        </w:rPr>
      </w:pPr>
      <w:r>
        <w:rPr>
          <w:color w:val="076F20"/>
          <w:w w:val="90"/>
          <w:sz w:val="18"/>
        </w:rPr>
        <w:t>Indicar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l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asilla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orrespondiente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l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ivel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ducació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spacing w:val="7"/>
          <w:w w:val="90"/>
          <w:sz w:val="18"/>
        </w:rPr>
        <w:t>y/</w:t>
      </w:r>
      <w:r>
        <w:rPr>
          <w:color w:val="076F20"/>
          <w:spacing w:val="-3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formació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más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lt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ompletado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o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éxito,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referid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l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lasificación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Internacional Normalizada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la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ducación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(CIN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2011-A),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ntendiendo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la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lasificación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stos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iveles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omo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674" w:leader="none"/>
        </w:tabs>
        <w:spacing w:before="86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0: Menos que</w:t>
      </w:r>
      <w:r>
        <w:rPr>
          <w:color w:val="076F20"/>
          <w:spacing w:val="-20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imaria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674" w:leader="none"/>
        </w:tabs>
        <w:spacing w:before="76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1: Educación</w:t>
      </w:r>
      <w:r>
        <w:rPr>
          <w:color w:val="076F20"/>
          <w:spacing w:val="-1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imaria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674" w:leader="none"/>
        </w:tabs>
        <w:spacing w:before="77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2:</w:t>
      </w:r>
      <w:r>
        <w:rPr>
          <w:color w:val="076F20"/>
          <w:spacing w:val="-25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imera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tapa</w:t>
      </w:r>
      <w:r>
        <w:rPr>
          <w:color w:val="076F20"/>
          <w:spacing w:val="-11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ducación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ecundaria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y</w:t>
      </w:r>
      <w:r>
        <w:rPr>
          <w:color w:val="076F20"/>
          <w:spacing w:val="-11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imilar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(E.S.O.,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ertificados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ofesionalidad</w:t>
      </w:r>
      <w:r>
        <w:rPr>
          <w:color w:val="076F20"/>
          <w:spacing w:val="-11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iveles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1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y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2)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674" w:leader="none"/>
        </w:tabs>
        <w:spacing w:before="76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3:</w:t>
      </w:r>
      <w:r>
        <w:rPr>
          <w:color w:val="076F20"/>
          <w:spacing w:val="-2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egunda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tapa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8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ducación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ecundaria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y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imilar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(Bachillerato,</w:t>
      </w:r>
      <w:r>
        <w:rPr>
          <w:color w:val="076F20"/>
          <w:spacing w:val="-8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FP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Básica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y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Grado</w:t>
      </w:r>
      <w:r>
        <w:rPr>
          <w:color w:val="076F20"/>
          <w:spacing w:val="-9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Medio)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674" w:leader="none"/>
        </w:tabs>
        <w:spacing w:before="77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4:</w:t>
      </w:r>
      <w:r>
        <w:rPr>
          <w:color w:val="076F20"/>
          <w:spacing w:val="-21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ducación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ostsecundaria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o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uperior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(Certificado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ofesionalidad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ivel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3)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674" w:leader="none"/>
        </w:tabs>
        <w:spacing w:lineRule="auto" w:line="182" w:before="115" w:after="0"/>
        <w:ind w:left="1166" w:right="179" w:hanging="591"/>
        <w:rPr>
          <w:sz w:val="18"/>
        </w:rPr>
      </w:pPr>
      <w:r>
        <w:rPr>
          <w:color w:val="076F20"/>
          <w:w w:val="90"/>
          <w:sz w:val="18"/>
        </w:rPr>
        <w:t xml:space="preserve">CINE5: Enseñanzas de formación profesional, artes plásticas y diseño y deportivas de grado superior y equivalentes; títulos </w:t>
      </w:r>
      <w:r>
        <w:rPr>
          <w:color w:val="076F20"/>
          <w:spacing w:val="-12"/>
          <w:w w:val="90"/>
          <w:sz w:val="18"/>
        </w:rPr>
        <w:t xml:space="preserve">propios </w:t>
      </w:r>
      <w:r>
        <w:rPr>
          <w:color w:val="076F20"/>
          <w:w w:val="90"/>
          <w:sz w:val="18"/>
        </w:rPr>
        <w:t>universitarios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qu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recisan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l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título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Bachiller,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uración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igual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</w:t>
      </w:r>
      <w:r>
        <w:rPr>
          <w:color w:val="076F20"/>
          <w:spacing w:val="-6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uperior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os</w:t>
      </w:r>
      <w:r>
        <w:rPr>
          <w:color w:val="076F20"/>
          <w:spacing w:val="-7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ños)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674" w:leader="none"/>
        </w:tabs>
        <w:spacing w:lineRule="auto" w:line="182" w:before="123" w:after="0"/>
        <w:ind w:left="1166" w:right="180" w:hanging="591"/>
        <w:rPr>
          <w:sz w:val="18"/>
        </w:rPr>
      </w:pPr>
      <w:r>
        <w:rPr>
          <w:color w:val="076F20"/>
          <w:w w:val="85"/>
          <w:sz w:val="18"/>
        </w:rPr>
        <w:t xml:space="preserve">CINE6: Grados universitarios de 240 créditos ECTS, diplomados universitarios, títulos propios universitarios de experto o especialista, </w:t>
      </w:r>
      <w:r>
        <w:rPr>
          <w:color w:val="076F20"/>
          <w:spacing w:val="-29"/>
          <w:w w:val="85"/>
          <w:sz w:val="18"/>
        </w:rPr>
        <w:t xml:space="preserve">y </w:t>
      </w:r>
      <w:r>
        <w:rPr>
          <w:color w:val="076F20"/>
          <w:w w:val="90"/>
          <w:sz w:val="18"/>
        </w:rPr>
        <w:t>similares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674" w:leader="none"/>
        </w:tabs>
        <w:spacing w:lineRule="auto" w:line="182" w:before="124" w:after="0"/>
        <w:ind w:left="1166" w:right="179" w:hanging="591"/>
        <w:rPr>
          <w:sz w:val="18"/>
        </w:rPr>
      </w:pPr>
      <w:r>
        <w:rPr>
          <w:color w:val="076F20"/>
          <w:w w:val="85"/>
          <w:sz w:val="18"/>
        </w:rPr>
        <w:t>CINE7:</w:t>
      </w:r>
      <w:r>
        <w:rPr>
          <w:color w:val="076F20"/>
          <w:spacing w:val="-25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Grados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universitarios</w:t>
      </w:r>
      <w:r>
        <w:rPr>
          <w:color w:val="076F20"/>
          <w:spacing w:val="-8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de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más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de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240</w:t>
      </w:r>
      <w:r>
        <w:rPr>
          <w:color w:val="076F20"/>
          <w:spacing w:val="-8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créditos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ECTS,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licenciados,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másteres</w:t>
      </w:r>
      <w:r>
        <w:rPr>
          <w:color w:val="076F20"/>
          <w:spacing w:val="-8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y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especialidades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en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Ciencias</w:t>
      </w:r>
      <w:r>
        <w:rPr>
          <w:color w:val="076F20"/>
          <w:spacing w:val="-8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de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la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Salud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por</w:t>
      </w:r>
      <w:r>
        <w:rPr>
          <w:color w:val="076F20"/>
          <w:spacing w:val="-8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el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w w:val="85"/>
          <w:sz w:val="18"/>
        </w:rPr>
        <w:t>sistema</w:t>
      </w:r>
      <w:r>
        <w:rPr>
          <w:color w:val="076F20"/>
          <w:spacing w:val="-7"/>
          <w:w w:val="85"/>
          <w:sz w:val="18"/>
        </w:rPr>
        <w:t xml:space="preserve"> </w:t>
      </w:r>
      <w:r>
        <w:rPr>
          <w:color w:val="076F20"/>
          <w:spacing w:val="-46"/>
          <w:w w:val="85"/>
          <w:sz w:val="18"/>
        </w:rPr>
        <w:t>de</w:t>
      </w:r>
      <w:r>
        <w:rPr>
          <w:color w:val="076F20"/>
          <w:spacing w:val="-41"/>
          <w:w w:val="85"/>
          <w:sz w:val="18"/>
        </w:rPr>
        <w:t xml:space="preserve"> </w:t>
      </w:r>
      <w:r>
        <w:rPr>
          <w:color w:val="076F20"/>
          <w:w w:val="90"/>
          <w:sz w:val="18"/>
        </w:rPr>
        <w:t>residencia, y</w:t>
      </w:r>
      <w:r>
        <w:rPr>
          <w:color w:val="076F20"/>
          <w:spacing w:val="-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imilares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674" w:leader="none"/>
        </w:tabs>
        <w:spacing w:before="84" w:after="0"/>
        <w:ind w:left="673" w:hanging="99"/>
        <w:rPr>
          <w:sz w:val="18"/>
        </w:rPr>
      </w:pPr>
      <w:r>
        <w:rPr>
          <w:color w:val="076F20"/>
          <w:w w:val="90"/>
          <w:sz w:val="18"/>
        </w:rPr>
        <w:t>CINE8: Enseñanzas de</w:t>
      </w:r>
      <w:r>
        <w:rPr>
          <w:color w:val="076F20"/>
          <w:spacing w:val="-2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octorado.</w:t>
      </w:r>
    </w:p>
    <w:p>
      <w:pPr>
        <w:pStyle w:val="Normal"/>
        <w:spacing w:lineRule="auto" w:line="182" w:before="114" w:after="0"/>
        <w:ind w:left="146" w:right="137" w:hanging="1"/>
        <w:rPr>
          <w:sz w:val="18"/>
        </w:rPr>
      </w:pPr>
      <w:r>
        <w:rPr>
          <w:color w:val="076F20"/>
          <w:w w:val="90"/>
          <w:sz w:val="18"/>
        </w:rPr>
        <w:t>Las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alificaciones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btenidas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or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l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lumno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l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alumn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n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tro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país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e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tendrán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uenta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o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independencia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de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que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se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hayan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no</w:t>
      </w:r>
      <w:r>
        <w:rPr>
          <w:color w:val="076F20"/>
          <w:spacing w:val="-13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certificado</w:t>
      </w:r>
      <w:r>
        <w:rPr>
          <w:color w:val="076F20"/>
          <w:spacing w:val="-1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o aprobado en</w:t>
      </w:r>
      <w:r>
        <w:rPr>
          <w:color w:val="076F20"/>
          <w:spacing w:val="-2"/>
          <w:w w:val="90"/>
          <w:sz w:val="18"/>
        </w:rPr>
        <w:t xml:space="preserve"> </w:t>
      </w:r>
      <w:r>
        <w:rPr>
          <w:color w:val="076F20"/>
          <w:w w:val="90"/>
          <w:sz w:val="18"/>
        </w:rPr>
        <w:t>España.</w:t>
      </w:r>
    </w:p>
    <w:p>
      <w:pPr>
        <w:pStyle w:val="Normal"/>
        <w:spacing w:lineRule="auto" w:line="182" w:before="124" w:after="0"/>
        <w:ind w:left="145" w:right="139" w:hanging="0"/>
        <w:rPr/>
      </w:pPr>
      <w:r>
        <w:rPr>
          <w:color w:val="076F20"/>
          <w:w w:val="90"/>
          <w:sz w:val="18"/>
          <w:u w:val="single" w:color="076F20"/>
        </w:rPr>
        <w:t>El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indicador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de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nivel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educativo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es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un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dato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de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información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complementaria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y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no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requisito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de</w:t>
      </w:r>
      <w:r>
        <w:rPr>
          <w:color w:val="076F20"/>
          <w:spacing w:val="-10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acceso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del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alumnado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a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las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enseñanzas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a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que</w:t>
      </w:r>
      <w:r>
        <w:rPr>
          <w:color w:val="076F20"/>
          <w:spacing w:val="-11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hace</w:t>
      </w:r>
      <w:r>
        <w:rPr>
          <w:color w:val="076F20"/>
          <w:w w:val="90"/>
          <w:sz w:val="18"/>
        </w:rPr>
        <w:t xml:space="preserve"> </w:t>
      </w:r>
      <w:r>
        <w:rPr>
          <w:color w:val="076F20"/>
          <w:w w:val="90"/>
          <w:sz w:val="18"/>
          <w:u w:val="single" w:color="076F20"/>
        </w:rPr>
        <w:t>referencia el</w:t>
      </w:r>
      <w:r>
        <w:rPr>
          <w:color w:val="076F20"/>
          <w:spacing w:val="-2"/>
          <w:w w:val="90"/>
          <w:sz w:val="18"/>
          <w:u w:val="single" w:color="076F20"/>
        </w:rPr>
        <w:t xml:space="preserve"> </w:t>
      </w:r>
      <w:r>
        <w:rPr>
          <w:color w:val="076F20"/>
          <w:w w:val="90"/>
          <w:sz w:val="18"/>
          <w:u w:val="single" w:color="076F20"/>
        </w:rPr>
        <w:t>Anexo.</w:t>
      </w:r>
    </w:p>
    <w:sectPr>
      <w:headerReference w:type="default" r:id="rId8"/>
      <w:type w:val="nextPage"/>
      <w:pgSz w:w="11906" w:h="16838"/>
      <w:pgMar w:left="1300" w:right="300" w:gutter="0" w:header="255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179705</wp:posOffset>
              </wp:positionV>
              <wp:extent cx="2124075" cy="360045"/>
              <wp:effectExtent l="19050" t="19050" r="17780" b="177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4000" cy="3600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076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0.85pt;margin-top:14.15pt;width:167.2pt;height:28.3pt;mso-wrap-style:none;v-text-anchor:middle;mso-position-horizontal-relative:page;mso-position-vertical-relative:page">
              <v:fill o:detectmouseclick="t" on="false"/>
              <v:stroke color="#076f20" weight="36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31240</wp:posOffset>
              </wp:positionH>
              <wp:positionV relativeFrom="page">
                <wp:posOffset>183515</wp:posOffset>
              </wp:positionV>
              <wp:extent cx="965835" cy="139065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color w:val="076F20"/>
                              <w:w w:val="75"/>
                            </w:rPr>
                          </w:pPr>
                          <w:r>
                            <w:rPr>
                              <w:color w:val="076F20"/>
                              <w:w w:val="75"/>
                            </w:rPr>
                            <w:t>CÓDIGO IDENTIFIC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95pt;mso-wrap-distance-left:9.05pt;mso-wrap-distance-right:9.05pt;mso-wrap-distance-top:0pt;mso-wrap-distance-bottom:0pt;margin-top:14.4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color w:val="076F20"/>
                        <w:w w:val="75"/>
                      </w:rPr>
                    </w:pPr>
                    <w:r>
                      <w:rPr>
                        <w:color w:val="076F20"/>
                        <w:w w:val="75"/>
                      </w:rPr>
                      <w:t>CÓDIGO IDENTIFIC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44335</wp:posOffset>
              </wp:positionH>
              <wp:positionV relativeFrom="page">
                <wp:posOffset>192405</wp:posOffset>
              </wp:positionV>
              <wp:extent cx="504825" cy="167640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color w:val="076F20"/>
                              <w:w w:val="85"/>
                              <w:sz w:val="20"/>
                            </w:rPr>
                          </w:pPr>
                          <w:r>
                            <w:rPr>
                              <w:b/>
                              <w:color w:val="076F20"/>
                              <w:w w:val="85"/>
                              <w:sz w:val="20"/>
                            </w:rPr>
                            <w:t>ANEXO 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2pt;mso-wrap-distance-left:9.05pt;mso-wrap-distance-right:9.05pt;mso-wrap-distance-top:0pt;mso-wrap-distance-bottom:0pt;margin-top:15.15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color w:val="076F20"/>
                        <w:w w:val="85"/>
                        <w:sz w:val="20"/>
                      </w:rPr>
                    </w:pPr>
                    <w:r>
                      <w:rPr>
                        <w:b/>
                        <w:color w:val="076F20"/>
                        <w:w w:val="85"/>
                        <w:sz w:val="20"/>
                      </w:rPr>
                      <w:t>ANEXO 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47590</wp:posOffset>
              </wp:positionH>
              <wp:positionV relativeFrom="page">
                <wp:posOffset>200660</wp:posOffset>
              </wp:positionV>
              <wp:extent cx="850265" cy="167640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(Página</w:t>
                          </w:r>
                          <w:r>
                            <w:rPr>
                              <w:b/>
                              <w:color w:val="076F20"/>
                              <w:spacing w:val="-3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076F20"/>
                              <w:spacing w:val="-3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color w:val="076F20"/>
                              <w:spacing w:val="-3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3.2pt;mso-wrap-distance-left:9.05pt;mso-wrap-distance-right:9.05pt;mso-wrap-distance-top:0pt;mso-wrap-distance-bottom:0pt;margin-top:15.8pt;mso-position-vertical-relative:page;margin-left:3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076F20"/>
                        <w:sz w:val="20"/>
                      </w:rPr>
                      <w:t>(Página</w:t>
                    </w:r>
                    <w:r>
                      <w:rPr>
                        <w:b/>
                        <w:color w:val="076F20"/>
                        <w:spacing w:val="-3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076F20"/>
                        <w:spacing w:val="-3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076F20"/>
                        <w:sz w:val="20"/>
                      </w:rPr>
                      <w:t>de</w:t>
                    </w:r>
                    <w:r>
                      <w:rPr>
                        <w:b/>
                        <w:color w:val="076F20"/>
                        <w:spacing w:val="-3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076F20"/>
                        <w:sz w:val="20"/>
                      </w:rPr>
                      <w:t>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99795</wp:posOffset>
              </wp:positionH>
              <wp:positionV relativeFrom="page">
                <wp:posOffset>179705</wp:posOffset>
              </wp:positionV>
              <wp:extent cx="2124075" cy="360045"/>
              <wp:effectExtent l="19050" t="19050" r="17780" b="177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4000" cy="360000"/>
                      </a:xfrm>
                      <a:prstGeom prst="rect">
                        <a:avLst/>
                      </a:prstGeom>
                      <a:noFill/>
                      <a:ln w="36360">
                        <a:solidFill>
                          <a:srgbClr val="076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0.85pt;margin-top:14.15pt;width:167.2pt;height:28.3pt;mso-wrap-style:none;v-text-anchor:middle;mso-position-horizontal-relative:page;mso-position-vertical-relative:page">
              <v:fill o:detectmouseclick="t" on="false"/>
              <v:stroke color="#076f20" weight="36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31240</wp:posOffset>
              </wp:positionH>
              <wp:positionV relativeFrom="page">
                <wp:posOffset>183515</wp:posOffset>
              </wp:positionV>
              <wp:extent cx="965835" cy="139065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color w:val="076F20"/>
                              <w:w w:val="75"/>
                            </w:rPr>
                          </w:pPr>
                          <w:r>
                            <w:rPr>
                              <w:color w:val="076F20"/>
                              <w:w w:val="75"/>
                            </w:rPr>
                            <w:t>CÓDIGO IDENTIFIC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95pt;mso-wrap-distance-left:9.05pt;mso-wrap-distance-right:9.05pt;mso-wrap-distance-top:0pt;mso-wrap-distance-bottom:0pt;margin-top:14.4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color w:val="076F20"/>
                        <w:w w:val="75"/>
                      </w:rPr>
                    </w:pPr>
                    <w:r>
                      <w:rPr>
                        <w:color w:val="076F20"/>
                        <w:w w:val="75"/>
                      </w:rPr>
                      <w:t>CÓDIGO IDENTIFIC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44335</wp:posOffset>
              </wp:positionH>
              <wp:positionV relativeFrom="page">
                <wp:posOffset>192405</wp:posOffset>
              </wp:positionV>
              <wp:extent cx="504825" cy="16764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  <w:color w:val="076F20"/>
                              <w:w w:val="85"/>
                              <w:sz w:val="20"/>
                            </w:rPr>
                          </w:pPr>
                          <w:r>
                            <w:rPr>
                              <w:b/>
                              <w:color w:val="076F20"/>
                              <w:w w:val="85"/>
                              <w:sz w:val="20"/>
                            </w:rPr>
                            <w:t>ANEXO 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2pt;mso-wrap-distance-left:9.05pt;mso-wrap-distance-right:9.05pt;mso-wrap-distance-top:0pt;mso-wrap-distance-bottom:0pt;margin-top:15.15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  <w:color w:val="076F20"/>
                        <w:w w:val="85"/>
                        <w:sz w:val="20"/>
                      </w:rPr>
                    </w:pPr>
                    <w:r>
                      <w:rPr>
                        <w:b/>
                        <w:color w:val="076F20"/>
                        <w:w w:val="85"/>
                        <w:sz w:val="20"/>
                      </w:rPr>
                      <w:t>ANEXO 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847590</wp:posOffset>
              </wp:positionH>
              <wp:positionV relativeFrom="page">
                <wp:posOffset>200660</wp:posOffset>
              </wp:positionV>
              <wp:extent cx="850265" cy="167640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(Página</w:t>
                          </w:r>
                          <w:r>
                            <w:rPr>
                              <w:b/>
                              <w:color w:val="076F20"/>
                              <w:spacing w:val="-35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076F20"/>
                              <w:spacing w:val="-3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de</w:t>
                          </w:r>
                          <w:r>
                            <w:rPr>
                              <w:b/>
                              <w:color w:val="076F20"/>
                              <w:spacing w:val="-3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76F20"/>
                              <w:sz w:val="20"/>
                            </w:rPr>
                            <w:t>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3.2pt;mso-wrap-distance-left:9.05pt;mso-wrap-distance-right:9.05pt;mso-wrap-distance-top:0pt;mso-wrap-distance-bottom:0pt;margin-top:15.8pt;mso-position-vertical-relative:page;margin-left:38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b/>
                        <w:color w:val="076F20"/>
                        <w:sz w:val="20"/>
                      </w:rPr>
                      <w:t>(Página</w:t>
                    </w:r>
                    <w:r>
                      <w:rPr>
                        <w:b/>
                        <w:color w:val="076F20"/>
                        <w:spacing w:val="-35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076F20"/>
                        <w:spacing w:val="-3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076F20"/>
                        <w:sz w:val="20"/>
                      </w:rPr>
                      <w:t>de</w:t>
                    </w:r>
                    <w:r>
                      <w:rPr>
                        <w:b/>
                        <w:color w:val="076F20"/>
                        <w:spacing w:val="-34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076F20"/>
                        <w:sz w:val="20"/>
                      </w:rPr>
                      <w:t>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46" w:hanging="72"/>
      </w:pPr>
      <w:rPr>
        <w:rFonts w:ascii="Arial" w:hAnsi="Arial" w:cs="Arial" w:hint="default"/>
        <w:sz w:val="16"/>
        <w:szCs w:val="16"/>
        <w:w w:val="60"/>
        <w:color w:val="076F20"/>
        <w:lang w:val="es-ES" w:bidi="ar-SA"/>
      </w:rPr>
    </w:lvl>
    <w:lvl w:ilvl="1">
      <w:start w:val="0"/>
      <w:numFmt w:val="bullet"/>
      <w:lvlText w:val="◆"/>
      <w:lvlJc w:val="left"/>
      <w:pPr>
        <w:tabs>
          <w:tab w:val="num" w:pos="720"/>
        </w:tabs>
        <w:ind w:left="1166" w:hanging="98"/>
      </w:pPr>
      <w:rPr>
        <w:rFonts w:ascii="Webdings" w:hAnsi="Webdings" w:cs="Webdings" w:hint="default"/>
        <w:position w:val="3"/>
        <w:sz w:val="6"/>
        <w:szCs w:val="6"/>
        <w:w w:val="200"/>
        <w:color w:val="076F2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6" w:hanging="98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98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98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98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0" w:hanging="98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98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3" w:hanging="98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22" w:hanging="160"/>
      </w:pPr>
      <w:rPr>
        <w:sz w:val="16"/>
        <w:szCs w:val="16"/>
        <w:w w:val="78"/>
        <w:rFonts w:ascii="Arial" w:hAnsi="Arial" w:eastAsia="Arial" w:cs="Arial"/>
        <w:color w:val="076F2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" w:after="0"/>
      <w:ind w:left="117" w:hanging="0"/>
      <w:outlineLvl w:val="1"/>
    </w:pPr>
    <w:rPr>
      <w:rFonts w:ascii="Arial" w:hAnsi="Arial" w:eastAsia="Arial" w:cs="Arial"/>
      <w:b/>
      <w:bCs/>
      <w:sz w:val="20"/>
      <w:szCs w:val="20"/>
      <w:lang w:val="es-ES" w:bidi="ar-SA"/>
    </w:rPr>
  </w:style>
  <w:style w:type="paragraph" w:styleId="Heading2">
    <w:name w:val="Heading 2"/>
    <w:basedOn w:val="Normal"/>
    <w:next w:val="TextBody"/>
    <w:qFormat/>
    <w:pPr>
      <w:ind w:left="117" w:hanging="0"/>
      <w:outlineLvl w:val="2"/>
    </w:pPr>
    <w:rPr>
      <w:rFonts w:ascii="Arial" w:hAnsi="Arial" w:eastAsia="Arial" w:cs="Arial"/>
      <w:b/>
      <w:bCs/>
      <w:sz w:val="18"/>
      <w:szCs w:val="18"/>
      <w:lang w:val="es-ES" w:bidi="ar-SA"/>
    </w:rPr>
  </w:style>
  <w:style w:type="character" w:styleId="WW8Num1z0">
    <w:name w:val="WW8Num1z0"/>
    <w:qFormat/>
    <w:rPr>
      <w:rFonts w:ascii="Arial" w:hAnsi="Arial" w:eastAsia="Arial" w:cs="Arial"/>
      <w:color w:val="076F20"/>
      <w:w w:val="60"/>
      <w:sz w:val="16"/>
      <w:szCs w:val="16"/>
      <w:lang w:val="es-ES" w:bidi="ar-SA"/>
    </w:rPr>
  </w:style>
  <w:style w:type="character" w:styleId="WW8Num1z1">
    <w:name w:val="WW8Num1z1"/>
    <w:qFormat/>
    <w:rPr>
      <w:rFonts w:ascii="Webdings" w:hAnsi="Webdings" w:eastAsia="Webdings" w:cs="Webdings"/>
      <w:color w:val="076F20"/>
      <w:w w:val="200"/>
      <w:sz w:val="6"/>
      <w:szCs w:val="6"/>
      <w:vertAlign w:val="superscript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WW8Num2z0">
    <w:name w:val="WW8Num2z0"/>
    <w:qFormat/>
    <w:rPr>
      <w:rFonts w:ascii="Arial" w:hAnsi="Arial" w:eastAsia="Arial" w:cs="Arial"/>
      <w:color w:val="076F20"/>
      <w:w w:val="78"/>
      <w:sz w:val="16"/>
      <w:szCs w:val="16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Arial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8" w:after="0"/>
      <w:ind w:left="673" w:hanging="99"/>
    </w:pPr>
    <w:rPr>
      <w:rFonts w:ascii="Arial" w:hAnsi="Arial" w:eastAsia="Arial" w:cs="Arial"/>
      <w:lang w:val="es-E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53" w:leader="none"/>
        <w:tab w:val="right" w:pos="10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dpd.ced@juntadeandalucia.es" TargetMode="External"/><Relationship Id="rId5" Type="http://schemas.openxmlformats.org/officeDocument/2006/relationships/hyperlink" Target="http://www.juntadeandalucia.es/protecciondedatos" TargetMode="External"/><Relationship Id="rId6" Type="http://schemas.openxmlformats.org/officeDocument/2006/relationships/hyperlink" Target="mailto:dpd.ced@juntadeandalucia.es" TargetMode="External"/><Relationship Id="rId7" Type="http://schemas.openxmlformats.org/officeDocument/2006/relationships/hyperlink" Target="http://www.juntadeandalucia.es/protecciondedatos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6:00Z</dcterms:created>
  <dc:creator>usuario</dc:creator>
  <dc:description/>
  <cp:keywords/>
  <dc:language>en-US</dc:language>
  <cp:lastModifiedBy>jose_a</cp:lastModifiedBy>
  <dcterms:modified xsi:type="dcterms:W3CDTF">2020-07-03T11:36:00Z</dcterms:modified>
  <cp:revision>2</cp:revision>
  <dc:subject/>
  <dc:title>(Página 1 de 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5T00:00:00Z</vt:filetime>
  </property>
  <property fmtid="{D5CDD505-2E9C-101B-9397-08002B2CF9AE}" pid="3" name="Creator">
    <vt:lpwstr>Adobe LiveCycle Designer ES 9.0</vt:lpwstr>
  </property>
  <property fmtid="{D5CDD505-2E9C-101B-9397-08002B2CF9AE}" pid="4" name="LastSaved">
    <vt:filetime>2020-07-03T00:00:00Z</vt:filetime>
  </property>
</Properties>
</file>