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43" w:leader="none"/>
          <w:tab w:val="left" w:pos="10399" w:leader="none"/>
        </w:tabs>
        <w:spacing w:lineRule="exact" w:line="232"/>
        <w:ind w:left="26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8570</wp:posOffset>
                </wp:positionH>
                <wp:positionV relativeFrom="paragraph">
                  <wp:posOffset>-102235</wp:posOffset>
                </wp:positionV>
                <wp:extent cx="1247775" cy="3524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52440"/>
                          <a:chOff x="0" y="0"/>
                          <a:chExt cx="1247760" cy="352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818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4">
                                <a:moveTo>
                                  <a:pt x="1992" y="373"/>
                                </a:moveTo>
                                <a:lnTo>
                                  <a:pt x="2244" y="373"/>
                                </a:lnTo>
                                <a:lnTo>
                                  <a:pt x="2267" y="372"/>
                                </a:lnTo>
                                <a:lnTo>
                                  <a:pt x="2342" y="358"/>
                                </a:lnTo>
                                <a:lnTo>
                                  <a:pt x="2405" y="310"/>
                                </a:lnTo>
                                <a:lnTo>
                                  <a:pt x="2432" y="227"/>
                                </a:lnTo>
                                <a:lnTo>
                                  <a:pt x="2429" y="198"/>
                                </a:lnTo>
                                <a:lnTo>
                                  <a:pt x="2385" y="128"/>
                                </a:lnTo>
                                <a:lnTo>
                                  <a:pt x="2331" y="104"/>
                                </a:lnTo>
                                <a:lnTo>
                                  <a:pt x="2368" y="86"/>
                                </a:lnTo>
                                <a:lnTo>
                                  <a:pt x="2394" y="62"/>
                                </a:lnTo>
                                <a:lnTo>
                                  <a:pt x="2410" y="31"/>
                                </a:lnTo>
                                <a:lnTo>
                                  <a:pt x="2415" y="-6"/>
                                </a:lnTo>
                                <a:lnTo>
                                  <a:pt x="2414" y="-21"/>
                                </a:lnTo>
                                <a:lnTo>
                                  <a:pt x="2379" y="-92"/>
                                </a:lnTo>
                                <a:lnTo>
                                  <a:pt x="2317" y="-129"/>
                                </a:lnTo>
                                <a:lnTo>
                                  <a:pt x="2247" y="-140"/>
                                </a:lnTo>
                                <a:lnTo>
                                  <a:pt x="2207" y="-140"/>
                                </a:lnTo>
                                <a:lnTo>
                                  <a:pt x="1992" y="-140"/>
                                </a:lnTo>
                                <a:lnTo>
                                  <a:pt x="1992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7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120" y="63000"/>
                            <a:ext cx="946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194400"/>
                            <a:ext cx="1054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0"/>
                            <a:ext cx="321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34">
                                <a:moveTo>
                                  <a:pt x="2539" y="-64"/>
                                </a:moveTo>
                                <a:lnTo>
                                  <a:pt x="2516" y="-26"/>
                                </a:lnTo>
                                <a:lnTo>
                                  <a:pt x="2499" y="19"/>
                                </a:lnTo>
                                <a:lnTo>
                                  <a:pt x="2489" y="68"/>
                                </a:lnTo>
                                <a:lnTo>
                                  <a:pt x="2486" y="124"/>
                                </a:lnTo>
                                <a:lnTo>
                                  <a:pt x="2490" y="180"/>
                                </a:lnTo>
                                <a:lnTo>
                                  <a:pt x="2524" y="276"/>
                                </a:lnTo>
                                <a:lnTo>
                                  <a:pt x="2587" y="345"/>
                                </a:lnTo>
                                <a:lnTo>
                                  <a:pt x="2676" y="379"/>
                                </a:lnTo>
                                <a:lnTo>
                                  <a:pt x="2732" y="383"/>
                                </a:lnTo>
                                <a:lnTo>
                                  <a:pt x="2795" y="378"/>
                                </a:lnTo>
                                <a:lnTo>
                                  <a:pt x="2894" y="340"/>
                                </a:lnTo>
                                <a:lnTo>
                                  <a:pt x="2955" y="267"/>
                                </a:lnTo>
                                <a:lnTo>
                                  <a:pt x="2984" y="169"/>
                                </a:lnTo>
                                <a:lnTo>
                                  <a:pt x="2988" y="112"/>
                                </a:lnTo>
                                <a:lnTo>
                                  <a:pt x="2985" y="60"/>
                                </a:lnTo>
                                <a:lnTo>
                                  <a:pt x="2957" y="-30"/>
                                </a:lnTo>
                                <a:lnTo>
                                  <a:pt x="2898" y="-104"/>
                                </a:lnTo>
                                <a:lnTo>
                                  <a:pt x="2803" y="-145"/>
                                </a:lnTo>
                                <a:lnTo>
                                  <a:pt x="2744" y="-150"/>
                                </a:lnTo>
                                <a:lnTo>
                                  <a:pt x="2678" y="-145"/>
                                </a:lnTo>
                                <a:lnTo>
                                  <a:pt x="2621" y="-129"/>
                                </a:lnTo>
                                <a:lnTo>
                                  <a:pt x="2575" y="-102"/>
                                </a:lnTo>
                                <a:lnTo>
                                  <a:pt x="2539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7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53280"/>
                            <a:ext cx="1288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6840"/>
                            <a:ext cx="586800" cy="3456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7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4720" y="60480"/>
                            <a:ext cx="76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8.05pt;width:98.25pt;height:27.75pt" coordorigin="1982,-161" coordsize="1965,555">
                <v:shape id="shape_0" coordorigin="1992,4294967156" coordsize="440,514" path="m1992,373l2244,373l2267,372l2342,358l2405,310l2432,227l2429,198l2385,128l2331,104l2368,86l2394,62l2410,31l2415,-6l2414,-21l2379,-92l2317,-129l2247,-140l2207,-140l1992,-140l1992,373xe" stroked="t" o:allowincell="f" style="position:absolute;left:1982;top:-150;width:443;height:533;mso-wrap-style:none;v-text-anchor:middle;mso-position-horizontal-relative:page">
                  <v:fill o:detectmouseclick="t" on="false"/>
                  <v:stroke color="#00782c" weight="13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9;top:-62;width:148;height:12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19;top:145;width:165;height:1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2486,4294967146" coordsize="502,534" path="l2516,-26l2499,19l2489,68l2486,124l2490,180l2524,276l2587,345l2676,379l2732,383l2795,378l2894,340l2955,267l2984,169l2988,112l2985,60l2957,-30l2898,-104l2803,-145l2744,-150l2678,-145l2621,-129l2575,-102l2539,-64xe" stroked="t" o:allowincell="f" style="position:absolute;left:2481;top:-161;width:506;height:553;mso-wrap-style:none;v-text-anchor:middle;mso-position-horizontal-relative:page">
                  <v:fill o:detectmouseclick="t" on="false"/>
                  <v:stroke color="#00782c" weight="13320" joinstyle="round" endcap="flat"/>
                  <w10:wrap type="none"/>
                </v:shape>
                <v:shape id="shape_0" stroked="f" o:allowincell="f" style="position:absolute;left:2631;top:-77;width:202;height:3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coordorigin="3023,4294967156" coordsize="915,524" path="l3250,181l3250,205l3249,224l3249,239l3248,250l3244,268l3236,282l3224,290l3207,293l3193,293l3183,288l3175,280l3170,272l3165,263l3162,252l3159,238l3158,231l3023,254l3031,280l3042,303l3056,324l3073,342l3099,360l3129,373l3164,381l3203,383l3235,382l3264,379l3290,373l3312,364l3332,353l3350,340l3364,324l3377,305l3385,285l3391,260l3395,230l3396,194l3396,-140l3250,-140xm3753,252l3787,373l3937,373l3778,-140l3594,-140l3431,373l3572,373l3607,252l3753,252xe" stroked="t" o:allowincell="f" style="position:absolute;left:3023;top:-150;width:923;height:543;mso-wrap-style:none;v-text-anchor:middle;mso-position-horizontal-relative:page">
                  <v:fill o:detectmouseclick="t" on="false"/>
                  <v:stroke color="#00782c" weight="13320" joinstyle="round" endcap="flat"/>
                  <w10:wrap type="none"/>
                </v:rect>
                <v:shape id="shape_0" stroked="f" o:allowincell="f" style="position:absolute;left:3627;top:-66;width:119;height:2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748665</wp:posOffset>
                </wp:positionV>
                <wp:extent cx="1080135" cy="2311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1120"/>
                        </a:xfrm>
                        <a:prstGeom prst="rect">
                          <a:avLst/>
                        </a:prstGeom>
                        <a:solidFill>
                          <a:srgbClr val="b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ddca" stroked="f" o:allowincell="f" style="position:absolute;margin-left:0pt;margin-top:58.95pt;width:85pt;height:18.15pt;mso-wrap-style:none;v-text-anchor:middle;mso-position-horizontal-relative:page;mso-position-vertical-relative:page">
                <v:fill o:detectmouseclick="t" type="solid" color2="#402235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1"/>
          <w:shd w:fill="BFDDCA" w:val="clear"/>
        </w:rPr>
        <w:t xml:space="preserve"> </w:t>
      </w:r>
      <w:r>
        <w:rPr>
          <w:shd w:fill="BFDDCA" w:val="clear"/>
        </w:rPr>
        <w:tab/>
      </w:r>
      <w:r>
        <w:rPr>
          <w:w w:val="99"/>
          <w:shd w:fill="BFDDCA" w:val="clear"/>
        </w:rPr>
        <w:t>Númer</w:t>
      </w:r>
      <w:r>
        <w:rPr>
          <w:w w:val="106"/>
          <w:shd w:fill="BFDDCA" w:val="clear"/>
        </w:rPr>
        <w:t>o</w:t>
      </w:r>
      <w:r>
        <w:rPr>
          <w:spacing w:val="-6"/>
          <w:shd w:fill="BFDDCA" w:val="clear"/>
        </w:rPr>
        <w:t xml:space="preserve"> </w:t>
      </w:r>
      <w:r>
        <w:rPr>
          <w:w w:val="105"/>
          <w:shd w:fill="BFDDCA" w:val="clear"/>
        </w:rPr>
        <w:t>241</w:t>
      </w:r>
      <w:r>
        <w:rPr>
          <w:spacing w:val="-6"/>
          <w:shd w:fill="BFDDCA" w:val="clear"/>
        </w:rPr>
        <w:t xml:space="preserve"> </w:t>
      </w:r>
      <w:r>
        <w:rPr>
          <w:w w:val="89"/>
          <w:shd w:fill="BFDDCA" w:val="clear"/>
        </w:rPr>
        <w:t>-</w:t>
      </w:r>
      <w:r>
        <w:rPr>
          <w:spacing w:val="-6"/>
          <w:shd w:fill="BFDDCA" w:val="clear"/>
        </w:rPr>
        <w:t xml:space="preserve"> </w:t>
      </w:r>
      <w:r>
        <w:rPr>
          <w:spacing w:val="5"/>
          <w:w w:val="87"/>
          <w:shd w:fill="BFDDCA" w:val="clear"/>
        </w:rPr>
        <w:t>L</w:t>
      </w:r>
      <w:r>
        <w:rPr>
          <w:smallCaps/>
          <w:w w:val="109"/>
          <w:shd w:fill="BFDDCA" w:val="clear"/>
        </w:rPr>
        <w:t>unes</w:t>
      </w:r>
      <w:r>
        <w:rPr>
          <w:w w:val="74"/>
          <w:shd w:fill="BFDDCA" w:val="clear"/>
        </w:rPr>
        <w:t>,</w:t>
      </w:r>
      <w:r>
        <w:rPr>
          <w:spacing w:val="-6"/>
          <w:shd w:fill="BFDDCA" w:val="clear"/>
        </w:rPr>
        <w:t xml:space="preserve"> </w:t>
      </w:r>
      <w:r>
        <w:rPr>
          <w:w w:val="105"/>
          <w:shd w:fill="BFDDCA" w:val="clear"/>
        </w:rPr>
        <w:t>19</w:t>
      </w:r>
      <w:r>
        <w:rPr>
          <w:spacing w:val="-6"/>
          <w:shd w:fill="BFDDCA" w:val="clear"/>
        </w:rPr>
        <w:t xml:space="preserve"> </w:t>
      </w:r>
      <w:r>
        <w:rPr>
          <w:w w:val="101"/>
          <w:shd w:fill="BFDDCA" w:val="clear"/>
        </w:rPr>
        <w:t>d</w:t>
      </w:r>
      <w:r>
        <w:rPr>
          <w:w w:val="90"/>
          <w:shd w:fill="BFDDCA" w:val="clear"/>
        </w:rPr>
        <w:t>e</w:t>
      </w:r>
      <w:r>
        <w:rPr>
          <w:spacing w:val="-6"/>
          <w:shd w:fill="BFDDCA" w:val="clear"/>
        </w:rPr>
        <w:t xml:space="preserve"> </w:t>
      </w:r>
      <w:r>
        <w:rPr>
          <w:spacing w:val="-1"/>
          <w:w w:val="101"/>
          <w:shd w:fill="BFDDCA" w:val="clear"/>
        </w:rPr>
        <w:t>d</w:t>
      </w:r>
      <w:r>
        <w:rPr>
          <w:spacing w:val="4"/>
          <w:w w:val="77"/>
          <w:shd w:fill="BFDDCA" w:val="clear"/>
        </w:rPr>
        <w:t>i</w:t>
      </w:r>
      <w:r>
        <w:rPr>
          <w:spacing w:val="5"/>
          <w:w w:val="88"/>
          <w:shd w:fill="BFDDCA" w:val="clear"/>
        </w:rPr>
        <w:t>c</w:t>
      </w:r>
      <w:r>
        <w:rPr>
          <w:spacing w:val="4"/>
          <w:w w:val="77"/>
          <w:shd w:fill="BFDDCA" w:val="clear"/>
        </w:rPr>
        <w:t>i</w:t>
      </w:r>
      <w:r>
        <w:rPr>
          <w:spacing w:val="4"/>
          <w:w w:val="90"/>
          <w:shd w:fill="BFDDCA" w:val="clear"/>
        </w:rPr>
        <w:t>e</w:t>
      </w:r>
      <w:r>
        <w:rPr>
          <w:spacing w:val="5"/>
          <w:shd w:fill="BFDDCA" w:val="clear"/>
        </w:rPr>
        <w:t>m</w:t>
      </w:r>
      <w:r>
        <w:rPr>
          <w:spacing w:val="5"/>
          <w:w w:val="101"/>
          <w:shd w:fill="BFDDCA" w:val="clear"/>
        </w:rPr>
        <w:t>b</w:t>
      </w:r>
      <w:r>
        <w:rPr>
          <w:spacing w:val="5"/>
          <w:w w:val="82"/>
          <w:shd w:fill="BFDDCA" w:val="clear"/>
        </w:rPr>
        <w:t>r</w:t>
      </w:r>
      <w:r>
        <w:rPr>
          <w:w w:val="90"/>
          <w:shd w:fill="BFDDCA" w:val="clear"/>
        </w:rPr>
        <w:t>e</w:t>
      </w:r>
      <w:r>
        <w:rPr>
          <w:spacing w:val="4"/>
          <w:shd w:fill="BFDDCA" w:val="clear"/>
        </w:rPr>
        <w:t xml:space="preserve"> </w:t>
      </w:r>
      <w:r>
        <w:rPr>
          <w:spacing w:val="5"/>
          <w:w w:val="101"/>
          <w:shd w:fill="BFDDCA" w:val="clear"/>
        </w:rPr>
        <w:t>d</w:t>
      </w:r>
      <w:r>
        <w:rPr>
          <w:w w:val="90"/>
          <w:shd w:fill="BFDDCA" w:val="clear"/>
        </w:rPr>
        <w:t>e</w:t>
      </w:r>
      <w:r>
        <w:rPr>
          <w:spacing w:val="4"/>
          <w:shd w:fill="BFDDCA" w:val="clear"/>
        </w:rPr>
        <w:t xml:space="preserve"> </w:t>
      </w:r>
      <w:r>
        <w:rPr>
          <w:spacing w:val="5"/>
          <w:w w:val="105"/>
          <w:shd w:fill="BFDDCA" w:val="clear"/>
        </w:rPr>
        <w:t>201</w:t>
      </w:r>
      <w:r>
        <w:rPr>
          <w:w w:val="105"/>
          <w:shd w:fill="BFDDCA" w:val="clear"/>
        </w:rPr>
        <w:t>6</w:t>
      </w:r>
      <w:r>
        <w:rPr>
          <w:shd w:fill="BFDDCA" w:val="clear"/>
        </w:rPr>
        <w:tab/>
      </w:r>
    </w:p>
    <w:p>
      <w:pPr>
        <w:pStyle w:val="Normal"/>
        <w:spacing w:before="93" w:after="0"/>
        <w:ind w:left="734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ágina 2440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tabs>
          <w:tab w:val="clear" w:pos="720"/>
          <w:tab w:val="left" w:pos="7958" w:leader="none"/>
        </w:tabs>
        <w:spacing w:before="104" w:after="0"/>
        <w:rPr/>
      </w:pPr>
      <w:r>
        <w:rPr>
          <w:color w:val="11703A"/>
          <w:w w:val="110"/>
        </w:rPr>
        <w:t>(Página 1</w:t>
      </w:r>
      <w:r>
        <w:rPr>
          <w:color w:val="11703A"/>
          <w:spacing w:val="5"/>
          <w:w w:val="110"/>
        </w:rPr>
        <w:t xml:space="preserve"> </w:t>
      </w:r>
      <w:r>
        <w:rPr>
          <w:color w:val="11703A"/>
          <w:w w:val="110"/>
        </w:rPr>
        <w:t>de</w:t>
      </w:r>
      <w:r>
        <w:rPr>
          <w:color w:val="11703A"/>
          <w:spacing w:val="2"/>
          <w:w w:val="110"/>
        </w:rPr>
        <w:t xml:space="preserve"> </w:t>
      </w:r>
      <w:r>
        <w:rPr>
          <w:color w:val="11703A"/>
          <w:w w:val="110"/>
        </w:rPr>
        <w:t>2)</w:t>
        <w:tab/>
      </w:r>
      <w:r>
        <w:rPr>
          <w:color w:val="11703A"/>
          <w:w w:val="110"/>
          <w:position w:val="1"/>
        </w:rPr>
        <w:t>ANEXO</w:t>
      </w:r>
      <w:r>
        <w:rPr>
          <w:color w:val="11703A"/>
          <w:spacing w:val="1"/>
          <w:w w:val="110"/>
          <w:position w:val="1"/>
        </w:rPr>
        <w:t xml:space="preserve"> </w:t>
      </w:r>
      <w:r>
        <w:rPr>
          <w:color w:val="11703A"/>
          <w:w w:val="110"/>
          <w:position w:val="1"/>
        </w:rPr>
        <w:t>XXIX</w:t>
      </w:r>
    </w:p>
    <w:p>
      <w:pPr>
        <w:pStyle w:val="TextBody"/>
        <w:spacing w:before="2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before="1" w:after="0"/>
        <w:ind w:left="910" w:hanging="0"/>
        <w:rPr>
          <w:rFonts w:ascii="Trebuchet MS" w:hAnsi="Trebuchet MS" w:cs="Trebuchet MS"/>
          <w:b/>
          <w:b/>
          <w:i/>
          <w:i/>
          <w:sz w:val="19"/>
        </w:rPr>
      </w:pPr>
      <w:r>
        <w:rPr>
          <w:lang w:val="en-US" w:eastAsia="en-US" w:bidi="ar-SA"/>
        </w:rPr>
        <w:drawing>
          <wp:inline distT="0" distB="0" distL="0" distR="0">
            <wp:extent cx="1502410" cy="144780"/>
            <wp:effectExtent l="0" t="0" r="0" b="0"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eastAsia="Times New Roman" w:cs="Times New Roman" w:ascii="Times New Roman" w:hAnsi="Times New Roman"/>
          <w:spacing w:val="-18"/>
          <w:sz w:val="20"/>
        </w:rPr>
        <w:t xml:space="preserve"> </w:t>
      </w:r>
      <w:r>
        <w:rPr>
          <w:rFonts w:cs="Trebuchet MS" w:ascii="Trebuchet MS" w:hAnsi="Trebuchet MS"/>
          <w:b/>
          <w:i/>
          <w:color w:val="11703A"/>
          <w:w w:val="95"/>
          <w:sz w:val="19"/>
        </w:rPr>
        <w:t>CONSEJERÍA DE</w:t>
      </w:r>
      <w:r>
        <w:rPr>
          <w:rFonts w:cs="Trebuchet MS" w:ascii="Trebuchet MS" w:hAnsi="Trebuchet MS"/>
          <w:b/>
          <w:i/>
          <w:color w:val="11703A"/>
          <w:spacing w:val="-26"/>
          <w:w w:val="95"/>
          <w:sz w:val="19"/>
        </w:rPr>
        <w:t xml:space="preserve"> </w:t>
      </w:r>
      <w:r>
        <w:rPr>
          <w:rFonts w:cs="Trebuchet MS" w:ascii="Trebuchet MS" w:hAnsi="Trebuchet MS"/>
          <w:b/>
          <w:i/>
          <w:color w:val="11703A"/>
          <w:w w:val="95"/>
          <w:sz w:val="19"/>
        </w:rPr>
        <w:t>EDUCACIÓN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516380</wp:posOffset>
                </wp:positionH>
                <wp:positionV relativeFrom="paragraph">
                  <wp:posOffset>120015</wp:posOffset>
                </wp:positionV>
                <wp:extent cx="1701800" cy="311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1703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8"/>
                              <w:ind w:left="156" w:hanging="0"/>
                              <w:rPr>
                                <w:color w:val="11703A"/>
                                <w:w w:val="90"/>
                              </w:rPr>
                            </w:pPr>
                            <w:r>
                              <w:rPr>
                                <w:color w:val="11703A"/>
                                <w:w w:val="90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703A" strokeweight="2pt" style="position:absolute;rotation:-0;width:134pt;height:24.55pt;mso-wrap-distance-left:0pt;mso-wrap-distance-right:0pt;mso-wrap-distance-top:0pt;mso-wrap-distance-bottom:0pt;margin-top:9.4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38"/>
                        <w:ind w:left="156" w:hanging="0"/>
                        <w:rPr>
                          <w:color w:val="11703A"/>
                          <w:w w:val="90"/>
                        </w:rPr>
                      </w:pPr>
                      <w:r>
                        <w:rPr>
                          <w:color w:val="11703A"/>
                          <w:w w:val="90"/>
                        </w:rPr>
                        <w:t>CÓDIGO IDENTIFIC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862830</wp:posOffset>
                </wp:positionH>
                <wp:positionV relativeFrom="paragraph">
                  <wp:posOffset>120015</wp:posOffset>
                </wp:positionV>
                <wp:extent cx="1701800" cy="311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1703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8"/>
                              <w:ind w:left="156" w:hanging="0"/>
                              <w:rPr>
                                <w:color w:val="11703A"/>
                                <w:w w:val="90"/>
                              </w:rPr>
                            </w:pPr>
                            <w:r>
                              <w:rPr>
                                <w:color w:val="11703A"/>
                                <w:w w:val="90"/>
                              </w:rPr>
                              <w:t>Nº REGISTRO, FECH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703A" strokeweight="2pt" style="position:absolute;rotation:-0;width:134pt;height:24.55pt;mso-wrap-distance-left:0pt;mso-wrap-distance-right:0pt;mso-wrap-distance-top:0pt;mso-wrap-distance-bottom:0pt;margin-top:9.45pt;mso-position-vertical-relative:text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38"/>
                        <w:ind w:left="156" w:hanging="0"/>
                        <w:rPr>
                          <w:color w:val="11703A"/>
                          <w:w w:val="90"/>
                        </w:rPr>
                      </w:pPr>
                      <w:r>
                        <w:rPr>
                          <w:color w:val="11703A"/>
                          <w:w w:val="90"/>
                        </w:rPr>
                        <w:t>Nº REGISTRO, FECHA Y H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64"/>
        <w:ind w:left="910" w:right="7093" w:hanging="0"/>
        <w:rPr/>
      </w:pPr>
      <w:r>
        <w:rPr>
          <w:color w:val="11703A"/>
          <w:w w:val="110"/>
        </w:rPr>
        <w:t>FORMACIÓN PROFESIONAL</w:t>
      </w:r>
      <w:r>
        <w:rPr>
          <w:color w:val="11703A"/>
          <w:spacing w:val="-18"/>
          <w:w w:val="110"/>
        </w:rPr>
        <w:t xml:space="preserve"> </w:t>
      </w:r>
      <w:r>
        <w:rPr>
          <w:color w:val="11703A"/>
          <w:spacing w:val="-3"/>
          <w:w w:val="110"/>
        </w:rPr>
        <w:t xml:space="preserve">BÁSICA </w:t>
      </w:r>
      <w:r>
        <w:rPr>
          <w:color w:val="11703A"/>
          <w:w w:val="110"/>
        </w:rPr>
        <w:t>MATRÍCULA</w:t>
      </w:r>
    </w:p>
    <w:p>
      <w:pPr>
        <w:pStyle w:val="Normal"/>
        <w:spacing w:before="96" w:after="11"/>
        <w:ind w:left="916" w:hanging="0"/>
        <w:rPr>
          <w:sz w:val="14"/>
        </w:rPr>
      </w:pPr>
      <w:r>
        <w:rPr>
          <w:color w:val="11703A"/>
          <w:w w:val="85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03190</wp:posOffset>
                </wp:positionH>
                <wp:positionV relativeFrom="paragraph">
                  <wp:posOffset>1508760</wp:posOffset>
                </wp:positionV>
                <wp:extent cx="1177290" cy="125095"/>
                <wp:effectExtent l="1270" t="190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24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7pt;margin-top:118.8pt;width:92.65pt;height:9.8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15440</wp:posOffset>
                </wp:positionH>
                <wp:positionV relativeFrom="paragraph">
                  <wp:posOffset>1840230</wp:posOffset>
                </wp:positionV>
                <wp:extent cx="1744345" cy="125095"/>
                <wp:effectExtent l="1905" t="190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24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144.9pt;width:137.3pt;height:9.8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58845</wp:posOffset>
                </wp:positionH>
                <wp:positionV relativeFrom="paragraph">
                  <wp:posOffset>1840230</wp:posOffset>
                </wp:positionV>
                <wp:extent cx="1262380" cy="125095"/>
                <wp:effectExtent l="1270" t="190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4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5pt;margin-top:144.9pt;width:99.35pt;height:9.8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01005</wp:posOffset>
                </wp:positionH>
                <wp:positionV relativeFrom="paragraph">
                  <wp:posOffset>1840230</wp:posOffset>
                </wp:positionV>
                <wp:extent cx="879475" cy="125095"/>
                <wp:effectExtent l="1905" t="190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4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5pt;margin-top:144.9pt;width:69.2pt;height:9.8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15440</wp:posOffset>
                </wp:positionH>
                <wp:positionV relativeFrom="paragraph">
                  <wp:posOffset>2084705</wp:posOffset>
                </wp:positionV>
                <wp:extent cx="2396490" cy="127635"/>
                <wp:effectExtent l="1270" t="190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27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164.15pt;width:188.65pt;height:10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15440</wp:posOffset>
                </wp:positionH>
                <wp:positionV relativeFrom="paragraph">
                  <wp:posOffset>2892425</wp:posOffset>
                </wp:positionV>
                <wp:extent cx="3133725" cy="125095"/>
                <wp:effectExtent l="1905" t="190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4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227.75pt;width:246.7pt;height:9.8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15440</wp:posOffset>
                </wp:positionH>
                <wp:positionV relativeFrom="paragraph">
                  <wp:posOffset>1508760</wp:posOffset>
                </wp:positionV>
                <wp:extent cx="226695" cy="132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32840"/>
                          <a:chOff x="0" y="0"/>
                          <a:chExt cx="2268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132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170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"/>
                            <a:ext cx="0" cy="127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170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18.8pt;width:17.85pt;height:10.45pt" coordorigin="2544,2376" coordsize="357,209">
                <v:rect id="shape_0" stroked="t" o:allowincell="f" style="position:absolute;left:2544;top:2376;width:356;height:208;mso-wrap-style:none;v-text-anchor:middle;mso-position-horizontal-relative:page">
                  <v:fill o:detectmouseclick="t" on="false"/>
                  <v:stroke color="#11703a" weight="10080" joinstyle="miter" endcap="flat"/>
                  <w10:wrap type="none"/>
                </v:rect>
                <v:line id="shape_0" from="2722,2385" to="2722,2584" stroked="t" o:allowincell="f" style="position:absolute;mso-position-horizontal-relative:page">
                  <v:stroke color="#11703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99285</wp:posOffset>
                </wp:positionH>
                <wp:positionV relativeFrom="paragraph">
                  <wp:posOffset>1508760</wp:posOffset>
                </wp:positionV>
                <wp:extent cx="226695" cy="132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32840"/>
                          <a:chOff x="0" y="0"/>
                          <a:chExt cx="22680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132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170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"/>
                            <a:ext cx="0" cy="127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170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18.8pt;width:17.85pt;height:10.45pt" coordorigin="2991,2376" coordsize="357,209">
                <v:rect id="shape_0" stroked="t" o:allowincell="f" style="position:absolute;left:2991;top:2376;width:356;height:208;mso-wrap-style:none;v-text-anchor:middle;mso-position-horizontal-relative:page">
                  <v:fill o:detectmouseclick="t" on="false"/>
                  <v:stroke color="#11703a" weight="10080" joinstyle="miter" endcap="flat"/>
                  <w10:wrap type="none"/>
                </v:rect>
                <v:line id="shape_0" from="3169,2385" to="3169,2584" stroked="t" o:allowincell="f" style="position:absolute;mso-position-horizontal-relative:page">
                  <v:stroke color="#11703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9235</wp:posOffset>
                </wp:positionH>
                <wp:positionV relativeFrom="paragraph">
                  <wp:posOffset>1513840</wp:posOffset>
                </wp:positionV>
                <wp:extent cx="231140" cy="123825"/>
                <wp:effectExtent l="5080" t="635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38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1170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61,2384" coordsize="364,195" path="m4361,2578l4725,2578l4725,2384l4361,2384l4361,2578xm4543,2392l4543,2578e" stroked="t" o:allowincell="f" style="position:absolute;margin-left:218.05pt;margin-top:119.2pt;width:18.15pt;height:9.7pt;mso-wrap-style:none;v-text-anchor:middle;mso-position-horizontal-relative:page">
                <v:fill o:detectmouseclick="t" on="false"/>
                <v:stroke color="#11703a" weight="10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97730</wp:posOffset>
                </wp:positionH>
                <wp:positionV relativeFrom="paragraph">
                  <wp:posOffset>1513840</wp:posOffset>
                </wp:positionV>
                <wp:extent cx="231140" cy="123825"/>
                <wp:effectExtent l="5080" t="635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38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1170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98,2384" coordsize="364,195" path="m7398,2578l7762,2578l7762,2384l7398,2384l7398,2578xm7580,2392l7580,2578e" stroked="t" o:allowincell="f" style="position:absolute;margin-left:369.9pt;margin-top:119.2pt;width:18.15pt;height:9.7pt;mso-wrap-style:none;v-text-anchor:middle;mso-position-horizontal-relative:page">
                <v:fill o:detectmouseclick="t" on="false"/>
                <v:stroke color="#11703a" weight="10080" joinstyle="round" endcap="flat"/>
                <w10:wrap type="none"/>
              </v:rect>
            </w:pict>
          </mc:Fallback>
        </mc:AlternateContent>
        <w:t>Nº de</w:t>
      </w:r>
      <w:r>
        <w:rPr>
          <w:color w:val="11703A"/>
          <w:spacing w:val="-10"/>
          <w:w w:val="85"/>
          <w:sz w:val="14"/>
        </w:rPr>
        <w:t xml:space="preserve"> </w:t>
      </w:r>
      <w:r>
        <w:rPr>
          <w:color w:val="11703A"/>
          <w:w w:val="85"/>
          <w:sz w:val="14"/>
        </w:rPr>
        <w:t>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60445</wp:posOffset>
                </wp:positionH>
                <wp:positionV relativeFrom="paragraph">
                  <wp:posOffset>68580</wp:posOffset>
                </wp:positionV>
                <wp:extent cx="2994660" cy="741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11703A"/>
                                    <w:left w:val="single" w:sz="4" w:space="0" w:color="11703A"/>
                                    <w:bottom w:val="single" w:sz="4" w:space="0" w:color="11703A"/>
                                    <w:right w:val="single" w:sz="4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0"/>
                                      <w:sz w:val="14"/>
                                    </w:rPr>
                                    <w:t>ANTES DE CUMPLIMENTAR ESTE IMPRESO, COMPRUEBE QUE CORRESPONDE A L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5" w:before="9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5"/>
                                      <w:sz w:val="14"/>
                                    </w:rPr>
                                    <w:t>ENSEÑANZA EN LA QUE DESEA REALIZAR LA 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11703A"/>
                                    <w:left w:val="single" w:sz="4" w:space="0" w:color="11703A"/>
                                    <w:bottom w:val="single" w:sz="4" w:space="0" w:color="11703A"/>
                                    <w:right w:val="single" w:sz="4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5"/>
                                      <w:sz w:val="14"/>
                                    </w:rPr>
                                    <w:t>NO CUMPLIMENTE LOS ESPACIOS SOMBRE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11703A"/>
                                    <w:left w:val="single" w:sz="4" w:space="0" w:color="11703A"/>
                                    <w:bottom w:val="single" w:sz="4" w:space="0" w:color="11703A"/>
                                    <w:right w:val="single" w:sz="4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1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5"/>
                                      <w:sz w:val="14"/>
                                    </w:rPr>
                                    <w:t>ESCRIBA CON LETRA MAYÚSCULA Y CLA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11703A"/>
                                    <w:left w:val="single" w:sz="4" w:space="0" w:color="11703A"/>
                                    <w:bottom w:val="single" w:sz="4" w:space="0" w:color="11703A"/>
                                    <w:right w:val="single" w:sz="4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0"/>
                                      <w:sz w:val="14"/>
                                    </w:rPr>
                                    <w:t>ESTA MATRÍCULA ESTÁ CONDICIONADA A LA COMPROBACIÓN DE LOS DATOS,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3" w:before="9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5"/>
                                      <w:sz w:val="14"/>
                                    </w:rPr>
                                    <w:t>CUYA VERACIDAD SE RESPONSABILIZA LA PERSONA SOLICITAN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8.4pt;mso-wrap-distance-left:9.05pt;mso-wrap-distance-right:9.05pt;mso-wrap-distance-top:0pt;mso-wrap-distance-bottom:0pt;margin-top:5.4pt;mso-position-vertical-relative:text;margin-left:28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11703A"/>
                              <w:left w:val="single" w:sz="4" w:space="0" w:color="11703A"/>
                              <w:bottom w:val="single" w:sz="4" w:space="0" w:color="11703A"/>
                              <w:right w:val="single" w:sz="4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80"/>
                                <w:sz w:val="14"/>
                              </w:rPr>
                              <w:t>ANTES DE CUMPLIMENTAR ESTE IMPRESO, COMPRUEBE QUE CORRESPONDE A LA</w:t>
                            </w:r>
                          </w:p>
                          <w:p>
                            <w:pPr>
                              <w:pStyle w:val="TableParagraph"/>
                              <w:spacing w:lineRule="exact" w:line="155" w:before="9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85"/>
                                <w:sz w:val="14"/>
                              </w:rPr>
                              <w:t>ENSEÑANZA EN LA QUE DESEA REALIZAR LA MATRÍCUL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11703A"/>
                              <w:left w:val="single" w:sz="4" w:space="0" w:color="11703A"/>
                              <w:bottom w:val="single" w:sz="4" w:space="0" w:color="11703A"/>
                              <w:right w:val="single" w:sz="4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85"/>
                                <w:sz w:val="14"/>
                              </w:rPr>
                              <w:t>NO CUMPLIMENTE LOS ESPACIOS SOMBREADOS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11703A"/>
                              <w:left w:val="single" w:sz="4" w:space="0" w:color="11703A"/>
                              <w:bottom w:val="single" w:sz="4" w:space="0" w:color="11703A"/>
                              <w:right w:val="single" w:sz="4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1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85"/>
                                <w:sz w:val="14"/>
                              </w:rPr>
                              <w:t>ESCRIBA CON LETRA MAYÚSCULA Y CLARA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11703A"/>
                              <w:left w:val="single" w:sz="4" w:space="0" w:color="11703A"/>
                              <w:bottom w:val="single" w:sz="4" w:space="0" w:color="11703A"/>
                              <w:right w:val="single" w:sz="4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80"/>
                                <w:sz w:val="14"/>
                              </w:rPr>
                              <w:t>ESTA MATRÍCULA ESTÁ CONDICIONADA A LA COMPROBACIÓN DE LOS DATOS, DE</w:t>
                            </w:r>
                          </w:p>
                          <w:p>
                            <w:pPr>
                              <w:pStyle w:val="TableParagraph"/>
                              <w:spacing w:lineRule="exact" w:line="153" w:before="9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85"/>
                                <w:sz w:val="14"/>
                              </w:rPr>
                              <w:t>CUYA VERACIDAD SE RESPONSABILIZA LA PERSONA SOLICITANTE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5440</wp:posOffset>
                </wp:positionH>
                <wp:positionV relativeFrom="paragraph">
                  <wp:posOffset>1176655</wp:posOffset>
                </wp:positionV>
                <wp:extent cx="1366520" cy="133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.5pt;mso-wrap-distance-left:9.05pt;mso-wrap-distance-right:9.05pt;mso-wrap-distance-top:0pt;mso-wrap-distance-bottom:0pt;margin-top:92.65pt;mso-position-vertical-relative:text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17240</wp:posOffset>
                </wp:positionH>
                <wp:positionV relativeFrom="paragraph">
                  <wp:posOffset>1176655</wp:posOffset>
                </wp:positionV>
                <wp:extent cx="1366520" cy="133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.5pt;mso-wrap-distance-left:9.05pt;mso-wrap-distance-right:9.05pt;mso-wrap-distance-top:0pt;mso-wrap-distance-bottom:0pt;margin-top:92.65pt;mso-position-vertical-relative:text;margin-left:26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19040</wp:posOffset>
                </wp:positionH>
                <wp:positionV relativeFrom="paragraph">
                  <wp:posOffset>1176655</wp:posOffset>
                </wp:positionV>
                <wp:extent cx="1366520" cy="133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.5pt;mso-wrap-distance-left:9.05pt;mso-wrap-distance-right:9.05pt;mso-wrap-distance-top:0pt;mso-wrap-distance-bottom:0pt;margin-top:92.65pt;mso-position-vertical-relative:text;margin-left:39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9"/>
                        <w:gridCol w:w="17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2495</wp:posOffset>
                </wp:positionH>
                <wp:positionV relativeFrom="paragraph">
                  <wp:posOffset>1508760</wp:posOffset>
                </wp:positionV>
                <wp:extent cx="459105" cy="133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9"/>
                              <w:gridCol w:w="179"/>
                              <w:gridCol w:w="17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5pt;mso-wrap-distance-left:9.05pt;mso-wrap-distance-right:9.05pt;mso-wrap-distance-top:0pt;mso-wrap-distance-bottom:0pt;margin-top:118.8pt;mso-position-vertical-relative:text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9"/>
                        <w:gridCol w:w="179"/>
                        <w:gridCol w:w="17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44875</wp:posOffset>
                </wp:positionH>
                <wp:positionV relativeFrom="paragraph">
                  <wp:posOffset>1508760</wp:posOffset>
                </wp:positionV>
                <wp:extent cx="983615" cy="133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6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0.5pt;mso-wrap-distance-left:9.05pt;mso-wrap-distance-right:9.05pt;mso-wrap-distance-top:0pt;mso-wrap-distance-bottom:0pt;margin-top:118.8pt;mso-position-vertical-relative:text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6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76800</wp:posOffset>
                </wp:positionH>
                <wp:positionV relativeFrom="paragraph">
                  <wp:posOffset>1840230</wp:posOffset>
                </wp:positionV>
                <wp:extent cx="430530" cy="133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"/>
                              <w:gridCol w:w="134"/>
                              <w:gridCol w:w="134"/>
                              <w:gridCol w:w="134"/>
                              <w:gridCol w:w="12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0.5pt;mso-wrap-distance-left:9.05pt;mso-wrap-distance-right:9.05pt;mso-wrap-distance-top:0pt;mso-wrap-distance-bottom:0pt;margin-top:144.9pt;mso-position-vertical-relative:text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"/>
                        <w:gridCol w:w="134"/>
                        <w:gridCol w:w="134"/>
                        <w:gridCol w:w="134"/>
                        <w:gridCol w:w="12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26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38625</wp:posOffset>
                </wp:positionH>
                <wp:positionV relativeFrom="paragraph">
                  <wp:posOffset>2087245</wp:posOffset>
                </wp:positionV>
                <wp:extent cx="983615" cy="133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6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0.5pt;mso-wrap-distance-left:9.05pt;mso-wrap-distance-right:9.05pt;mso-wrap-distance-top:0pt;mso-wrap-distance-bottom:0pt;margin-top:164.35pt;mso-position-vertical-relative:text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6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01945</wp:posOffset>
                </wp:positionH>
                <wp:positionV relativeFrom="paragraph">
                  <wp:posOffset>2087245</wp:posOffset>
                </wp:positionV>
                <wp:extent cx="983615" cy="133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6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0.5pt;mso-wrap-distance-left:9.05pt;mso-wrap-distance-right:9.05pt;mso-wrap-distance-top:0pt;mso-wrap-distance-bottom:0pt;margin-top:164.35pt;mso-position-vertical-relative:text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6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01945</wp:posOffset>
                </wp:positionH>
                <wp:positionV relativeFrom="paragraph">
                  <wp:posOffset>2646045</wp:posOffset>
                </wp:positionV>
                <wp:extent cx="983615" cy="133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71"/>
                              <w:gridCol w:w="16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0.5pt;mso-wrap-distance-left:9.05pt;mso-wrap-distance-right:9.05pt;mso-wrap-distance-top:0pt;mso-wrap-distance-bottom:0pt;margin-top:208.35pt;mso-position-vertical-relative:text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71"/>
                        <w:gridCol w:w="16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79"/>
        <w:gridCol w:w="179"/>
        <w:gridCol w:w="179"/>
        <w:gridCol w:w="179"/>
        <w:gridCol w:w="179"/>
        <w:gridCol w:w="179"/>
        <w:gridCol w:w="171"/>
      </w:tblGrid>
      <w:tr>
        <w:trPr>
          <w:trHeight w:val="165" w:hRule="atLeast"/>
        </w:trPr>
        <w:tc>
          <w:tcPr>
            <w:tcW w:w="171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" w:type="dxa"/>
            <w:tcBorders>
              <w:top w:val="single" w:sz="8" w:space="0" w:color="11703A"/>
              <w:left w:val="single" w:sz="8" w:space="0" w:color="11703A"/>
              <w:bottom w:val="single" w:sz="8" w:space="0" w:color="11703A"/>
              <w:right w:val="single" w:sz="8" w:space="0" w:color="11703A"/>
            </w:tcBorders>
            <w:shd w:fill="D0D1D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7906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10"/>
        <w:gridCol w:w="1461"/>
        <w:gridCol w:w="831"/>
        <w:gridCol w:w="2968"/>
      </w:tblGrid>
      <w:tr>
        <w:trPr>
          <w:trHeight w:val="208" w:hRule="atLeast"/>
        </w:trPr>
        <w:tc>
          <w:tcPr>
            <w:tcW w:w="536" w:type="dxa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lineRule="exact" w:line="177" w:before="11" w:after="0"/>
              <w:ind w:left="13" w:hanging="0"/>
              <w:jc w:val="center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color w:val="11703A"/>
                <w:w w:val="120"/>
                <w:sz w:val="15"/>
              </w:rPr>
              <w:t>1</w:t>
            </w:r>
          </w:p>
        </w:tc>
        <w:tc>
          <w:tcPr>
            <w:tcW w:w="7370" w:type="dxa"/>
            <w:gridSpan w:val="4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lineRule="exact" w:line="177" w:before="11" w:after="0"/>
              <w:ind w:left="43" w:hanging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color w:val="11703A"/>
                <w:w w:val="105"/>
                <w:sz w:val="15"/>
              </w:rPr>
              <w:t>DATOS DEL ALUMNO O ALUMNA</w:t>
            </w:r>
          </w:p>
        </w:tc>
      </w:tr>
      <w:tr>
        <w:trPr>
          <w:trHeight w:val="294" w:hRule="atLeast"/>
        </w:trPr>
        <w:tc>
          <w:tcPr>
            <w:tcW w:w="2646" w:type="dxa"/>
            <w:gridSpan w:val="2"/>
            <w:tcBorders>
              <w:top w:val="single" w:sz="6" w:space="0" w:color="11703A"/>
              <w:left w:val="single" w:sz="6" w:space="0" w:color="11703A"/>
            </w:tcBorders>
          </w:tcPr>
          <w:p>
            <w:pPr>
              <w:pStyle w:val="TableParagraph"/>
              <w:spacing w:before="27" w:after="0"/>
              <w:ind w:left="155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NOMBRE</w:t>
            </w:r>
          </w:p>
        </w:tc>
        <w:tc>
          <w:tcPr>
            <w:tcW w:w="1461" w:type="dxa"/>
            <w:tcBorders>
              <w:top w:val="single" w:sz="6" w:space="0" w:color="11703A"/>
            </w:tcBorders>
          </w:tcPr>
          <w:p>
            <w:pPr>
              <w:pStyle w:val="TableParagraph"/>
              <w:spacing w:before="27" w:after="0"/>
              <w:ind w:left="196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PRIMER APELLIDO</w:t>
            </w:r>
          </w:p>
        </w:tc>
        <w:tc>
          <w:tcPr>
            <w:tcW w:w="831" w:type="dxa"/>
            <w:tcBorders>
              <w:top w:val="single" w:sz="6" w:space="0" w:color="11703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8" w:type="dxa"/>
            <w:tcBorders>
              <w:top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before="27" w:after="0"/>
              <w:ind w:left="584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SEGUNDO APELLIDO</w:t>
            </w:r>
          </w:p>
        </w:tc>
      </w:tr>
      <w:tr>
        <w:trPr>
          <w:trHeight w:val="504" w:hRule="atLeast"/>
        </w:trPr>
        <w:tc>
          <w:tcPr>
            <w:tcW w:w="2646" w:type="dxa"/>
            <w:gridSpan w:val="2"/>
            <w:tcBorders>
              <w:left w:val="single" w:sz="6" w:space="0" w:color="11703A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spacing w:lineRule="exact" w:line="136" w:before="121" w:after="0"/>
              <w:ind w:left="348" w:hanging="0"/>
              <w:rPr>
                <w:sz w:val="12"/>
              </w:rPr>
            </w:pPr>
            <w:r>
              <w:rPr>
                <w:color w:val="11703A"/>
                <w:w w:val="85"/>
                <w:sz w:val="12"/>
              </w:rPr>
              <w:t>FECHA</w:t>
            </w:r>
            <w:r>
              <w:rPr>
                <w:color w:val="11703A"/>
                <w:spacing w:val="-11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DE</w:t>
            </w:r>
            <w:r>
              <w:rPr>
                <w:color w:val="11703A"/>
                <w:spacing w:val="-11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NACIMIENTO</w:t>
              <w:tab/>
            </w:r>
            <w:r>
              <w:rPr>
                <w:color w:val="11703A"/>
                <w:w w:val="90"/>
                <w:sz w:val="12"/>
              </w:rPr>
              <w:t>Nº</w:t>
            </w:r>
          </w:p>
          <w:p>
            <w:pPr>
              <w:pStyle w:val="TableParagraph"/>
              <w:tabs>
                <w:tab w:val="clear" w:pos="720"/>
                <w:tab w:val="left" w:pos="653" w:leader="none"/>
                <w:tab w:val="left" w:pos="1279" w:leader="none"/>
                <w:tab w:val="left" w:pos="1897" w:leader="none"/>
              </w:tabs>
              <w:spacing w:lineRule="exact" w:line="136"/>
              <w:ind w:left="231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DIA</w:t>
              <w:tab/>
              <w:t>MES</w:t>
              <w:tab/>
              <w:t>AÑO</w:t>
              <w:tab/>
              <w:t>HERMANOS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4" w:after="0"/>
              <w:ind w:left="915" w:hanging="0"/>
              <w:rPr>
                <w:sz w:val="12"/>
              </w:rPr>
            </w:pPr>
            <w:r>
              <w:rPr>
                <w:color w:val="11703A"/>
                <w:sz w:val="12"/>
              </w:rPr>
              <w:t>DNI/NIE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8" w:type="dxa"/>
            <w:tcBorders>
              <w:right w:val="single" w:sz="6" w:space="0" w:color="11703A"/>
            </w:tcBorders>
          </w:tcPr>
          <w:p>
            <w:pPr>
              <w:pStyle w:val="TableParagraph"/>
              <w:spacing w:lineRule="exact" w:line="135" w:before="121" w:after="0"/>
              <w:ind w:left="88" w:hanging="0"/>
              <w:rPr>
                <w:sz w:val="12"/>
              </w:rPr>
            </w:pPr>
            <w:r>
              <w:rPr>
                <w:color w:val="11703A"/>
                <w:w w:val="85"/>
                <w:sz w:val="12"/>
              </w:rPr>
              <w:t>SEXO</w:t>
            </w:r>
          </w:p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145"/>
              <w:ind w:left="72" w:hanging="0"/>
              <w:rPr>
                <w:sz w:val="12"/>
              </w:rPr>
            </w:pPr>
            <w:r>
              <w:rPr>
                <w:color w:val="11703A"/>
                <w:position w:val="1"/>
                <w:sz w:val="12"/>
              </w:rPr>
              <w:t>V</w:t>
            </w:r>
            <w:r>
              <w:rPr>
                <w:color w:val="11703A"/>
                <w:spacing w:val="-8"/>
                <w:position w:val="1"/>
                <w:sz w:val="12"/>
              </w:rPr>
              <w:t xml:space="preserve"> </w:t>
            </w:r>
            <w:r>
              <w:rPr>
                <w:color w:val="11703A"/>
                <w:w w:val="140"/>
                <w:position w:val="1"/>
                <w:sz w:val="12"/>
              </w:rPr>
              <w:t>/</w:t>
            </w:r>
            <w:r>
              <w:rPr>
                <w:color w:val="11703A"/>
                <w:spacing w:val="-22"/>
                <w:w w:val="140"/>
                <w:position w:val="1"/>
                <w:sz w:val="12"/>
              </w:rPr>
              <w:t xml:space="preserve"> </w:t>
            </w:r>
            <w:r>
              <w:rPr>
                <w:color w:val="11703A"/>
                <w:position w:val="1"/>
                <w:sz w:val="12"/>
              </w:rPr>
              <w:t>M</w:t>
              <w:tab/>
            </w:r>
            <w:r>
              <w:rPr>
                <w:color w:val="11703A"/>
                <w:sz w:val="12"/>
              </w:rPr>
              <w:t>NACIONALIDAD</w:t>
            </w:r>
          </w:p>
        </w:tc>
      </w:tr>
      <w:tr>
        <w:trPr>
          <w:trHeight w:val="258" w:hRule="atLeast"/>
        </w:trPr>
        <w:tc>
          <w:tcPr>
            <w:tcW w:w="2646" w:type="dxa"/>
            <w:gridSpan w:val="2"/>
            <w:tcBorders>
              <w:left w:val="single" w:sz="6" w:space="0" w:color="11703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8" w:type="dxa"/>
            <w:tcBorders>
              <w:right w:val="single" w:sz="6" w:space="0" w:color="11703A"/>
            </w:tcBorders>
          </w:tcPr>
          <w:p>
            <w:pPr>
              <w:pStyle w:val="TableParagraph"/>
              <w:spacing w:before="95" w:after="0"/>
              <w:ind w:left="1423" w:hanging="0"/>
              <w:rPr>
                <w:sz w:val="12"/>
              </w:rPr>
            </w:pPr>
            <w:r>
              <w:rPr>
                <w:color w:val="11703A"/>
                <w:w w:val="95"/>
                <w:sz w:val="12"/>
              </w:rPr>
              <w:t>(Marcar con una X)</w:t>
            </w:r>
          </w:p>
        </w:tc>
      </w:tr>
      <w:tr>
        <w:trPr>
          <w:trHeight w:val="287" w:hRule="atLeast"/>
        </w:trPr>
        <w:tc>
          <w:tcPr>
            <w:tcW w:w="2646" w:type="dxa"/>
            <w:gridSpan w:val="2"/>
            <w:tcBorders>
              <w:left w:val="single" w:sz="6" w:space="0" w:color="11703A"/>
            </w:tcBorders>
          </w:tcPr>
          <w:p>
            <w:pPr>
              <w:pStyle w:val="TableParagraph"/>
              <w:spacing w:before="23" w:after="0"/>
              <w:ind w:left="133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DOMICILIO (CALLE, AVDA. O PLAZA Y NÚMERO)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spacing w:before="23" w:after="0"/>
              <w:ind w:left="397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LOCALIDAD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8" w:type="dxa"/>
            <w:tcBorders>
              <w:right w:val="single" w:sz="6" w:space="0" w:color="11703A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before="23" w:after="0"/>
              <w:ind w:left="294" w:hanging="0"/>
              <w:rPr>
                <w:sz w:val="12"/>
              </w:rPr>
            </w:pPr>
            <w:r>
              <w:rPr>
                <w:color w:val="11703A"/>
                <w:w w:val="85"/>
                <w:sz w:val="12"/>
              </w:rPr>
              <w:t>CÓDIGO</w:t>
            </w:r>
            <w:r>
              <w:rPr>
                <w:color w:val="11703A"/>
                <w:spacing w:val="-17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POSTAL</w:t>
              <w:tab/>
            </w:r>
            <w:r>
              <w:rPr>
                <w:color w:val="11703A"/>
                <w:w w:val="90"/>
                <w:sz w:val="12"/>
              </w:rPr>
              <w:t>PROVINCIA</w:t>
            </w:r>
          </w:p>
        </w:tc>
      </w:tr>
      <w:tr>
        <w:trPr>
          <w:trHeight w:val="506" w:hRule="atLeast"/>
        </w:trPr>
        <w:tc>
          <w:tcPr>
            <w:tcW w:w="2646" w:type="dxa"/>
            <w:gridSpan w:val="2"/>
            <w:tcBorders>
              <w:left w:val="single" w:sz="6" w:space="0" w:color="11703A"/>
              <w:bottom w:val="single" w:sz="6" w:space="0" w:color="11703A"/>
            </w:tcBorders>
          </w:tcPr>
          <w:p>
            <w:pPr>
              <w:pStyle w:val="TableParagraph"/>
              <w:spacing w:before="120" w:after="0"/>
              <w:ind w:left="133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CORREO ELECTRÓNICO DE CONTACTO</w:t>
            </w:r>
          </w:p>
        </w:tc>
        <w:tc>
          <w:tcPr>
            <w:tcW w:w="1461" w:type="dxa"/>
            <w:tcBorders>
              <w:bottom w:val="single" w:sz="6" w:space="0" w:color="11703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1" w:type="dxa"/>
            <w:tcBorders>
              <w:bottom w:val="single" w:sz="6" w:space="0" w:color="11703A"/>
            </w:tcBorders>
          </w:tcPr>
          <w:p>
            <w:pPr>
              <w:pStyle w:val="TableParagraph"/>
              <w:spacing w:before="119" w:after="0"/>
              <w:ind w:left="165" w:hanging="0"/>
              <w:rPr>
                <w:sz w:val="12"/>
              </w:rPr>
            </w:pPr>
            <w:r>
              <w:rPr>
                <w:color w:val="11703A"/>
                <w:w w:val="85"/>
                <w:sz w:val="12"/>
              </w:rPr>
              <w:t>TELÉFONO 1</w:t>
            </w:r>
          </w:p>
        </w:tc>
        <w:tc>
          <w:tcPr>
            <w:tcW w:w="2968" w:type="dxa"/>
            <w:tcBorders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before="119" w:after="0"/>
              <w:ind w:left="1094" w:right="1116" w:hanging="0"/>
              <w:jc w:val="center"/>
              <w:rPr>
                <w:sz w:val="12"/>
              </w:rPr>
            </w:pPr>
            <w:r>
              <w:rPr>
                <w:color w:val="11703A"/>
                <w:w w:val="95"/>
                <w:sz w:val="12"/>
              </w:rPr>
              <w:t>TELÉFONO 2</w:t>
            </w:r>
          </w:p>
        </w:tc>
      </w:tr>
    </w:tbl>
    <w:p>
      <w:pPr>
        <w:pStyle w:val="TextBody"/>
        <w:spacing w:before="6" w:after="1"/>
        <w:rPr>
          <w:sz w:val="6"/>
        </w:rPr>
      </w:pPr>
      <w:r>
        <w:rPr>
          <w:sz w:val="6"/>
        </w:rPr>
      </w:r>
    </w:p>
    <w:tbl>
      <w:tblPr>
        <w:tblW w:w="7902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568"/>
        <w:gridCol w:w="163"/>
        <w:gridCol w:w="171"/>
        <w:gridCol w:w="171"/>
        <w:gridCol w:w="171"/>
        <w:gridCol w:w="171"/>
        <w:gridCol w:w="171"/>
        <w:gridCol w:w="171"/>
        <w:gridCol w:w="171"/>
        <w:gridCol w:w="163"/>
        <w:gridCol w:w="275"/>
      </w:tblGrid>
      <w:tr>
        <w:trPr>
          <w:trHeight w:val="208" w:hRule="atLeast"/>
        </w:trPr>
        <w:tc>
          <w:tcPr>
            <w:tcW w:w="536" w:type="dxa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lineRule="exact" w:line="177" w:before="11" w:after="0"/>
              <w:ind w:left="13" w:hanging="0"/>
              <w:jc w:val="center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color w:val="11703A"/>
                <w:w w:val="120"/>
                <w:sz w:val="15"/>
              </w:rPr>
              <w:t>2</w:t>
            </w:r>
          </w:p>
        </w:tc>
        <w:tc>
          <w:tcPr>
            <w:tcW w:w="7366" w:type="dxa"/>
            <w:gridSpan w:val="11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lineRule="exact" w:line="177" w:before="11" w:after="0"/>
              <w:ind w:left="43" w:hanging="0"/>
              <w:rPr>
                <w:sz w:val="14"/>
              </w:rPr>
            </w:pPr>
            <w:r>
              <w:rPr>
                <w:rFonts w:ascii="Calibri" w:hAnsi="Calibri"/>
                <w:b/>
                <w:color w:val="11703A"/>
                <w:sz w:val="15"/>
              </w:rPr>
              <w:t xml:space="preserve">DATOS DE LOS/LAS REPRESENANTES LEGALES DEL ALUMNO/A </w:t>
            </w:r>
            <w:r>
              <w:rPr>
                <w:color w:val="11703A"/>
                <w:sz w:val="14"/>
              </w:rPr>
              <w:t>(Si el alumno es menor de edad)</w:t>
            </w:r>
          </w:p>
        </w:tc>
      </w:tr>
      <w:tr>
        <w:trPr>
          <w:trHeight w:val="691" w:hRule="atLeast"/>
        </w:trPr>
        <w:tc>
          <w:tcPr>
            <w:tcW w:w="7902" w:type="dxa"/>
            <w:gridSpan w:val="12"/>
            <w:tcBorders>
              <w:top w:val="single" w:sz="6" w:space="0" w:color="11703A"/>
              <w:left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lineRule="exact" w:line="135" w:before="27" w:after="0"/>
              <w:ind w:left="133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APELLIDOS Y NOMBRE DEL/DE LA REPRESENTANTE O CUIDADOR/A LEGAL 1</w:t>
            </w:r>
          </w:p>
          <w:p>
            <w:pPr>
              <w:pStyle w:val="TableParagraph"/>
              <w:tabs>
                <w:tab w:val="clear" w:pos="720"/>
                <w:tab w:val="left" w:pos="6635" w:leader="none"/>
              </w:tabs>
              <w:spacing w:lineRule="exact" w:line="145"/>
              <w:ind w:left="133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(Con</w:t>
            </w:r>
            <w:r>
              <w:rPr>
                <w:color w:val="11703A"/>
                <w:spacing w:val="-10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quien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conviva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el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alumno/a</w:t>
            </w:r>
            <w:r>
              <w:rPr>
                <w:color w:val="11703A"/>
                <w:spacing w:val="-10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y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tenga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atribuida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su</w:t>
            </w:r>
            <w:r>
              <w:rPr>
                <w:color w:val="11703A"/>
                <w:spacing w:val="-10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guarda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y</w:t>
            </w:r>
            <w:r>
              <w:rPr>
                <w:color w:val="11703A"/>
                <w:spacing w:val="-9"/>
                <w:w w:val="90"/>
                <w:sz w:val="12"/>
              </w:rPr>
              <w:t xml:space="preserve"> </w:t>
            </w:r>
            <w:r>
              <w:rPr>
                <w:color w:val="11703A"/>
                <w:w w:val="90"/>
                <w:sz w:val="12"/>
              </w:rPr>
              <w:t>custodia)</w:t>
              <w:tab/>
            </w:r>
            <w:r>
              <w:rPr>
                <w:color w:val="11703A"/>
                <w:w w:val="95"/>
                <w:position w:val="1"/>
                <w:sz w:val="12"/>
              </w:rPr>
              <w:t>DNI/NIE</w:t>
            </w:r>
          </w:p>
          <w:p>
            <w:pPr>
              <w:pStyle w:val="TableParagraph"/>
              <w:spacing w:lineRule="exact" w:line="202"/>
              <w:ind w:left="13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136265" cy="1270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6320" cy="127080"/>
                                <a:chOff x="0" y="0"/>
                                <a:chExt cx="3136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63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11703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pt;width:246.95pt;height:10pt" coordorigin="0,-160" coordsize="4939,200">
                      <v:rect id="shape_0" stroked="t" o:allowincell="t" style="position:absolute;left:0;top:-160;width:4938;height:199;mso-wrap-style:none;v-text-anchor:middle;mso-position-horizontal-relative:char">
                        <v:fill o:detectmouseclick="t" on="false"/>
                        <v:stroke color="#11703a" weight="25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635" w:leader="none"/>
              </w:tabs>
              <w:spacing w:lineRule="exact" w:line="123" w:before="39" w:after="0"/>
              <w:ind w:left="133" w:hanging="0"/>
              <w:rPr>
                <w:sz w:val="12"/>
              </w:rPr>
            </w:pPr>
            <w:r>
              <w:rPr>
                <w:color w:val="11703A"/>
                <w:w w:val="85"/>
                <w:sz w:val="12"/>
              </w:rPr>
              <w:t>APELLIDOS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Y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NOMBRE</w:t>
            </w:r>
            <w:r>
              <w:rPr>
                <w:color w:val="11703A"/>
                <w:spacing w:val="-14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DEL/DE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LA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REPRESENTANTE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O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CUIDADOR/A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LEGAL</w:t>
            </w:r>
            <w:r>
              <w:rPr>
                <w:color w:val="11703A"/>
                <w:spacing w:val="-13"/>
                <w:w w:val="85"/>
                <w:sz w:val="12"/>
              </w:rPr>
              <w:t xml:space="preserve"> </w:t>
            </w:r>
            <w:r>
              <w:rPr>
                <w:color w:val="11703A"/>
                <w:w w:val="85"/>
                <w:sz w:val="12"/>
              </w:rPr>
              <w:t>2</w:t>
              <w:tab/>
            </w:r>
            <w:r>
              <w:rPr>
                <w:color w:val="11703A"/>
                <w:w w:val="90"/>
                <w:position w:val="1"/>
                <w:sz w:val="12"/>
              </w:rPr>
              <w:t>DNI/NIE</w:t>
            </w:r>
          </w:p>
        </w:tc>
      </w:tr>
      <w:tr>
        <w:trPr>
          <w:trHeight w:val="206" w:hRule="atLeast"/>
        </w:trPr>
        <w:tc>
          <w:tcPr>
            <w:tcW w:w="6104" w:type="dxa"/>
            <w:gridSpan w:val="2"/>
            <w:tcBorders>
              <w:left w:val="single" w:sz="6" w:space="0" w:color="11703A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" w:type="dxa"/>
            <w:tcBorders>
              <w:top w:val="single" w:sz="8" w:space="0" w:color="008000"/>
              <w:left w:val="single" w:sz="8" w:space="0" w:color="008000"/>
              <w:bottom w:val="single" w:sz="6" w:space="0" w:color="11703A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5" w:type="dxa"/>
            <w:tcBorders>
              <w:left w:val="single" w:sz="8" w:space="0" w:color="008000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6" w:after="1"/>
        <w:rPr>
          <w:sz w:val="6"/>
        </w:rPr>
      </w:pPr>
      <w:r>
        <w:rPr>
          <w:sz w:val="6"/>
        </w:rPr>
      </w:r>
    </w:p>
    <w:tbl>
      <w:tblPr>
        <w:tblW w:w="7905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369"/>
      </w:tblGrid>
      <w:tr>
        <w:trPr>
          <w:trHeight w:val="252" w:hRule="atLeast"/>
        </w:trPr>
        <w:tc>
          <w:tcPr>
            <w:tcW w:w="536" w:type="dxa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before="33" w:after="0"/>
              <w:ind w:left="13" w:hanging="0"/>
              <w:jc w:val="center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color w:val="11703A"/>
                <w:w w:val="120"/>
                <w:sz w:val="15"/>
              </w:rPr>
              <w:t>3</w:t>
            </w:r>
          </w:p>
        </w:tc>
        <w:tc>
          <w:tcPr>
            <w:tcW w:w="7369" w:type="dxa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before="36" w:after="0"/>
              <w:ind w:left="43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11703A"/>
                <w:w w:val="105"/>
                <w:sz w:val="15"/>
              </w:rPr>
              <w:t>DATOS ACADÉMICOS</w:t>
            </w:r>
          </w:p>
        </w:tc>
      </w:tr>
      <w:tr>
        <w:trPr>
          <w:trHeight w:val="878" w:hRule="atLeast"/>
        </w:trPr>
        <w:tc>
          <w:tcPr>
            <w:tcW w:w="7905" w:type="dxa"/>
            <w:gridSpan w:val="2"/>
            <w:tcBorders>
              <w:top w:val="single" w:sz="6" w:space="0" w:color="11703A"/>
              <w:left w:val="single" w:sz="6" w:space="0" w:color="11703A"/>
              <w:bottom w:val="single" w:sz="6" w:space="0" w:color="11703A"/>
              <w:right w:val="single" w:sz="6" w:space="0" w:color="11703A"/>
            </w:tcBorders>
          </w:tcPr>
          <w:p>
            <w:pPr>
              <w:pStyle w:val="TableParagraph"/>
              <w:spacing w:lineRule="auto" w:line="384" w:before="25" w:after="0"/>
              <w:ind w:left="133" w:right="6161" w:hanging="0"/>
              <w:jc w:val="both"/>
              <w:rPr>
                <w:sz w:val="12"/>
              </w:rPr>
            </w:pPr>
            <w:r>
              <w:rPr>
                <w:color w:val="11703A"/>
                <w:w w:val="80"/>
                <w:sz w:val="12"/>
              </w:rPr>
              <w:t xml:space="preserve">ÚLTIMOS ESTUDIOS REALIZADOS DURANTE EL CURSO ACADÉMICO </w:t>
            </w:r>
            <w:r>
              <w:rPr>
                <w:color w:val="11703A"/>
                <w:w w:val="90"/>
                <w:sz w:val="12"/>
              </w:rPr>
              <w:t>EN EL CENTRO</w:t>
            </w:r>
          </w:p>
          <w:p>
            <w:pPr>
              <w:pStyle w:val="TableParagraph"/>
              <w:spacing w:lineRule="exact" w:line="129"/>
              <w:ind w:left="133" w:hanging="0"/>
              <w:rPr>
                <w:sz w:val="12"/>
              </w:rPr>
            </w:pPr>
            <w:r>
              <w:rPr>
                <w:color w:val="11703A"/>
                <w:w w:val="90"/>
                <w:sz w:val="12"/>
              </w:rPr>
              <w:t>LOCALIDAD</w:t>
            </w:r>
          </w:p>
        </w:tc>
      </w:tr>
    </w:tbl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03" w:leader="none"/>
        </w:tabs>
        <w:ind w:left="93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19810</wp:posOffset>
                </wp:positionH>
                <wp:positionV relativeFrom="paragraph">
                  <wp:posOffset>975995</wp:posOffset>
                </wp:positionV>
                <wp:extent cx="233680" cy="316230"/>
                <wp:effectExtent l="508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16080"/>
                          <a:chOff x="0" y="0"/>
                          <a:chExt cx="233640" cy="31608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u w:val="single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u w:val="thick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thick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u w:val="single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76.85pt;width:18.4pt;height:24.9pt" coordorigin="1606,1537" coordsize="368,498">
                <v:line id="shape_0" from="1606,1966" to="1973,1966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606,1932" to="1973,193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606,1907" to="1973,190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606,1890" to="1973,189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606,1873" to="1973,187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606,1797" to="1973,179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606,1772" to="1973,177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606,1755" to="1973,175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606,1730" to="1973,173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606,1646" to="1973,1646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606,1621" to="1973,16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606,1595" to="1973,1595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1537;width:367;height:49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u w:val="single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single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</w:r>
                      </w:p>
                      <w:p>
                        <w:pPr>
                          <w:tabs>
                            <w:tab w:val="left" w:pos="367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u w:val="thick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thick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</w:r>
                      </w:p>
                      <w:p>
                        <w:pPr>
                          <w:tabs>
                            <w:tab w:val="left" w:pos="367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u w:val="single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single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233680" cy="1428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42920"/>
                          <a:chOff x="0" y="0"/>
                          <a:chExt cx="233640" cy="1429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33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u w:val="thick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thick" w:color="000000"/>
                                  <w:szCs w:val="22"/>
                                  <w:rFonts w:ascii="Times New Roman" w:hAnsi="Times New Roman" w:eastAsia="Arial" w:cs="Arial"/>
                                  <w:color w:val="11703A"/>
                                  <w:lang w:val="es-ES" w:bidi="es-E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6.2pt;width:18.4pt;height:11.25pt" coordorigin="0,324" coordsize="368,225">
                <v:line id="shape_0" from="0,498" to="367,49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472" to="367,47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447" to="367,44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413" to="367,41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388" to="367,3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55" to="367,3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29" to="367,32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0;top:324;width:367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overflowPunct w:val="false"/>
                          <w:autoSpaceDE w:val="false"/>
                          <w:bidi w:val="0"/>
                          <w:spacing w:before="84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u w:val="thick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thick" w:color="000000"/>
                            <w:szCs w:val="22"/>
                            <w:rFonts w:ascii="Times New Roman" w:hAnsi="Times New Roman" w:eastAsia="Arial" w:cs="Arial"/>
                            <w:color w:val="11703A"/>
                            <w:lang w:val="es-ES" w:bidi="es-E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6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525905</wp:posOffset>
                </wp:positionH>
                <wp:positionV relativeFrom="paragraph">
                  <wp:posOffset>794385</wp:posOffset>
                </wp:positionV>
                <wp:extent cx="5033645" cy="130746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737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11703A"/>
                                    <w:left w:val="single" w:sz="6" w:space="0" w:color="11703A"/>
                                    <w:bottom w:val="single" w:sz="6" w:space="0" w:color="11703A"/>
                                    <w:right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3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11703A"/>
                                      <w:w w:val="12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11703A"/>
                                    <w:left w:val="single" w:sz="6" w:space="0" w:color="11703A"/>
                                    <w:bottom w:val="single" w:sz="6" w:space="0" w:color="11703A"/>
                                    <w:right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1703A"/>
                                      <w:w w:val="110"/>
                                      <w:sz w:val="15"/>
                                    </w:rPr>
                                    <w:t>SOLICITUD, DECLARACIÓN, LUGAR, FECHA Y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7907" w:type="dxa"/>
                                  <w:gridSpan w:val="2"/>
                                  <w:tcBorders>
                                    <w:top w:val="single" w:sz="6" w:space="0" w:color="11703A"/>
                                    <w:left w:val="single" w:sz="6" w:space="0" w:color="11703A"/>
                                    <w:bottom w:val="single" w:sz="6" w:space="0" w:color="11703A"/>
                                    <w:right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43" w:right="28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persona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abajo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firmante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1703A"/>
                                      <w:w w:val="90"/>
                                      <w:sz w:val="14"/>
                                    </w:rPr>
                                    <w:t>DECLARA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1703A"/>
                                      <w:spacing w:val="-2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bajo</w:t>
                                  </w:r>
                                  <w:r>
                                    <w:rPr>
                                      <w:color w:val="11703A"/>
                                      <w:spacing w:val="-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su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expresa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responsabilidad,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que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son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ciertos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cuantos</w:t>
                                  </w:r>
                                  <w:r>
                                    <w:rPr>
                                      <w:color w:val="11703A"/>
                                      <w:spacing w:val="-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datos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figuran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11703A"/>
                                      <w:spacing w:val="-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solicitud,</w:t>
                                  </w:r>
                                  <w:r>
                                    <w:rPr>
                                      <w:color w:val="11703A"/>
                                      <w:spacing w:val="-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>que</w:t>
                                  </w:r>
                                  <w:r>
                                    <w:rPr>
                                      <w:color w:val="11703A"/>
                                      <w:spacing w:val="-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reúne </w:t>
                                  </w:r>
                                  <w:r>
                                    <w:rPr>
                                      <w:color w:val="11703A"/>
                                      <w:w w:val="90"/>
                                      <w:sz w:val="14"/>
                                    </w:rPr>
                                    <w:t xml:space="preserve">todos los requisitos establecidos en la Orden de regulación y se compromete a aportar los documentos acreditativos a requerimiento de la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Administración</w:t>
                                  </w:r>
                                  <w:r>
                                    <w:rPr>
                                      <w:color w:val="11703A"/>
                                      <w:spacing w:val="-1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1703A"/>
                                      <w:w w:val="95"/>
                                      <w:sz w:val="14"/>
                                    </w:rPr>
                                    <w:t>SOLICIT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1703A"/>
                                      <w:spacing w:val="-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matriculación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color w:val="11703A"/>
                                      <w:spacing w:val="-1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ciclo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formativo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profesional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básica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anteriormente</w:t>
                                  </w:r>
                                  <w:r>
                                    <w:rPr>
                                      <w:color w:val="11703A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4"/>
                                    </w:rPr>
                                    <w:t>referencia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48" w:leader="none"/>
                                    </w:tabs>
                                    <w:spacing w:lineRule="auto" w:line="132" w:before="91" w:after="0"/>
                                    <w:ind w:left="133" w:right="124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Firma</w:t>
                                  </w:r>
                                  <w:r>
                                    <w:rPr>
                                      <w:color w:val="11703A"/>
                                      <w:spacing w:val="-1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del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alumno</w:t>
                                  </w:r>
                                  <w:r>
                                    <w:rPr>
                                      <w:color w:val="11703A"/>
                                      <w:spacing w:val="-1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alumna</w:t>
                                  </w:r>
                                  <w:r>
                                    <w:rPr>
                                      <w:color w:val="11703A"/>
                                      <w:spacing w:val="-1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si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color w:val="11703A"/>
                                      <w:spacing w:val="-1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mayor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edad,</w:t>
                                  </w:r>
                                  <w:r>
                                    <w:rPr>
                                      <w:color w:val="11703A"/>
                                      <w:spacing w:val="-1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color w:val="11703A"/>
                                      <w:spacing w:val="-1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su</w:t>
                                    <w:tab/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position w:val="-8"/>
                                      <w:sz w:val="12"/>
                                    </w:rPr>
                                    <w:t>El/la</w:t>
                                  </w:r>
                                  <w:r>
                                    <w:rPr>
                                      <w:color w:val="11703A"/>
                                      <w:spacing w:val="-16"/>
                                      <w:w w:val="95"/>
                                      <w:position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spacing w:val="-3"/>
                                      <w:w w:val="95"/>
                                      <w:position w:val="-8"/>
                                      <w:sz w:val="12"/>
                                    </w:rPr>
                                    <w:t xml:space="preserve">Funcionario/a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representante o guardador/a legal</w:t>
                                  </w:r>
                                  <w:r>
                                    <w:rPr>
                                      <w:color w:val="11703A"/>
                                      <w:spacing w:val="-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43" w:leader="none"/>
                                      <w:tab w:val="left" w:pos="5613" w:leader="none"/>
                                    </w:tabs>
                                    <w:ind w:left="1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95"/>
                                      <w:position w:val="6"/>
                                      <w:sz w:val="12"/>
                                    </w:rPr>
                                    <w:t>Fecha: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position w:val="6"/>
                                      <w:sz w:val="12"/>
                                      <w:u w:val="dotted" w:color="11703A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position w:val="6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(Sello del centro</w:t>
                                  </w:r>
                                  <w:r>
                                    <w:rPr>
                                      <w:color w:val="11703A"/>
                                      <w:spacing w:val="-12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docent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2.95pt;mso-wrap-distance-left:0pt;mso-wrap-distance-right:0pt;mso-wrap-distance-top:0pt;mso-wrap-distance-bottom:0pt;margin-top:62.55pt;mso-position-vertical-relative:text;margin-left:12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737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11703A"/>
                              <w:left w:val="single" w:sz="6" w:space="0" w:color="11703A"/>
                              <w:bottom w:val="single" w:sz="6" w:space="0" w:color="11703A"/>
                              <w:right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11703A"/>
                                <w:w w:val="12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11703A"/>
                              <w:left w:val="single" w:sz="6" w:space="0" w:color="11703A"/>
                              <w:bottom w:val="single" w:sz="6" w:space="0" w:color="11703A"/>
                              <w:right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w w:val="110"/>
                                <w:sz w:val="15"/>
                              </w:rPr>
                              <w:t>SOLICITUD, DECLARACIÓN, LUGAR, FECHA Y FIRMA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7907" w:type="dxa"/>
                            <w:gridSpan w:val="2"/>
                            <w:tcBorders>
                              <w:top w:val="single" w:sz="6" w:space="0" w:color="11703A"/>
                              <w:left w:val="single" w:sz="6" w:space="0" w:color="11703A"/>
                              <w:bottom w:val="single" w:sz="6" w:space="0" w:color="11703A"/>
                              <w:right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43" w:right="28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person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abajo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firmant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w w:val="90"/>
                                <w:sz w:val="14"/>
                              </w:rPr>
                              <w:t>DECLARA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spacing w:val="-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bajo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su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expres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responsabilidad,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qu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so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cierto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cuantos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dato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figura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color w:val="11703A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solicitud,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>que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spacing w:val="-3"/>
                                <w:w w:val="90"/>
                                <w:sz w:val="14"/>
                              </w:rPr>
                              <w:t xml:space="preserve">reúne </w:t>
                            </w:r>
                            <w:r>
                              <w:rPr>
                                <w:color w:val="11703A"/>
                                <w:w w:val="90"/>
                                <w:sz w:val="14"/>
                              </w:rPr>
                              <w:t xml:space="preserve">todos los requisitos establecidos en la Orden de regulación y se compromete a aportar los documentos acreditativos a requerimiento de la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Administración</w:t>
                            </w:r>
                            <w:r>
                              <w:rPr>
                                <w:color w:val="11703A"/>
                                <w:spacing w:val="-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w w:val="95"/>
                                <w:sz w:val="14"/>
                              </w:rPr>
                              <w:t>SOLICI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matriculación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color w:val="11703A"/>
                                <w:spacing w:val="-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ciclo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formativo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profesional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básica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anteriormente</w:t>
                            </w:r>
                            <w:r>
                              <w:rPr>
                                <w:color w:val="11703A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4"/>
                              </w:rPr>
                              <w:t>referenciado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48" w:leader="none"/>
                              </w:tabs>
                              <w:spacing w:lineRule="auto" w:line="132" w:before="91" w:after="0"/>
                              <w:ind w:left="133" w:right="124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Firma</w:t>
                            </w:r>
                            <w:r>
                              <w:rPr>
                                <w:color w:val="11703A"/>
                                <w:spacing w:val="-1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del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alumno</w:t>
                            </w:r>
                            <w:r>
                              <w:rPr>
                                <w:color w:val="11703A"/>
                                <w:spacing w:val="-1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alumna</w:t>
                            </w:r>
                            <w:r>
                              <w:rPr>
                                <w:color w:val="11703A"/>
                                <w:spacing w:val="-1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si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color w:val="11703A"/>
                                <w:spacing w:val="-1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mayor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edad,</w:t>
                            </w:r>
                            <w:r>
                              <w:rPr>
                                <w:color w:val="11703A"/>
                                <w:spacing w:val="-1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su</w:t>
                              <w:tab/>
                            </w:r>
                            <w:r>
                              <w:rPr>
                                <w:color w:val="11703A"/>
                                <w:w w:val="95"/>
                                <w:position w:val="-8"/>
                                <w:sz w:val="12"/>
                              </w:rPr>
                              <w:t>El/la</w:t>
                            </w:r>
                            <w:r>
                              <w:rPr>
                                <w:color w:val="11703A"/>
                                <w:spacing w:val="-16"/>
                                <w:w w:val="95"/>
                                <w:position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spacing w:val="-3"/>
                                <w:w w:val="95"/>
                                <w:position w:val="-8"/>
                                <w:sz w:val="12"/>
                              </w:rPr>
                              <w:t xml:space="preserve">Funcionario/a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representante o guardador/a legal</w:t>
                            </w:r>
                            <w:r>
                              <w:rPr>
                                <w:color w:val="11703A"/>
                                <w:spacing w:val="-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43" w:leader="none"/>
                                <w:tab w:val="left" w:pos="5613" w:leader="none"/>
                              </w:tabs>
                              <w:ind w:left="1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w w:val="95"/>
                                <w:position w:val="6"/>
                                <w:sz w:val="12"/>
                              </w:rPr>
                              <w:t>Fecha:</w:t>
                            </w:r>
                            <w:r>
                              <w:rPr>
                                <w:color w:val="11703A"/>
                                <w:w w:val="95"/>
                                <w:position w:val="6"/>
                                <w:sz w:val="12"/>
                                <w:u w:val="dotted" w:color="11703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11703A"/>
                                <w:w w:val="95"/>
                                <w:position w:val="6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(Sello del centro</w:t>
                            </w:r>
                            <w:r>
                              <w:rPr>
                                <w:color w:val="11703A"/>
                                <w:spacing w:val="-12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docente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33010" cy="746125"/>
                <wp:effectExtent l="0" t="0" r="0" b="0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491"/>
                              <w:gridCol w:w="2158"/>
                              <w:gridCol w:w="1679"/>
                              <w:gridCol w:w="104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11703A"/>
                                    <w:left w:val="single" w:sz="6" w:space="0" w:color="11703A"/>
                                    <w:bottom w:val="single" w:sz="6" w:space="0" w:color="11703A"/>
                                    <w:right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3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11703A"/>
                                      <w:w w:val="12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4"/>
                                  <w:tcBorders>
                                    <w:top w:val="single" w:sz="6" w:space="0" w:color="11703A"/>
                                    <w:left w:val="single" w:sz="6" w:space="0" w:color="11703A"/>
                                    <w:bottom w:val="single" w:sz="6" w:space="0" w:color="11703A"/>
                                    <w:right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1703A"/>
                                      <w:w w:val="110"/>
                                      <w:sz w:val="15"/>
                                    </w:rPr>
                                    <w:t>DATOS DE 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11703A"/>
                                    <w:left w:val="single" w:sz="6" w:space="0" w:color="11703A"/>
                                    <w:bottom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0"/>
                                      <w:sz w:val="12"/>
                                    </w:rPr>
                                    <w:t>CENTRO DOCENTE EN EL QUE SE</w:t>
                                  </w:r>
                                  <w:r>
                                    <w:rPr>
                                      <w:color w:val="11703A"/>
                                      <w:spacing w:val="13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80"/>
                                      <w:sz w:val="12"/>
                                    </w:rPr>
                                    <w:t>MATRICUL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80"/>
                                      <w:sz w:val="12"/>
                                    </w:rPr>
                                    <w:t>CICLO DE FORMACIÓN PROFESIONAL</w:t>
                                  </w:r>
                                  <w:r>
                                    <w:rPr>
                                      <w:color w:val="11703A"/>
                                      <w:spacing w:val="3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703A"/>
                                      <w:w w:val="80"/>
                                      <w:sz w:val="12"/>
                                    </w:rPr>
                                    <w:t>BÁSIC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11703A"/>
                                    <w:bottom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sz w:val="12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11703A"/>
                                    <w:bottom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91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sz w:val="12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9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w w:val="95"/>
                                      <w:sz w:val="1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11703A"/>
                                    <w:bottom w:val="single" w:sz="6" w:space="0" w:color="11703A"/>
                                    <w:right w:val="single" w:sz="6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0" w:right="5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11703A"/>
                                      <w:sz w:val="1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6.3pt;height:5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491"/>
                        <w:gridCol w:w="2158"/>
                        <w:gridCol w:w="1679"/>
                        <w:gridCol w:w="104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6" w:space="0" w:color="11703A"/>
                              <w:left w:val="single" w:sz="6" w:space="0" w:color="11703A"/>
                              <w:bottom w:val="single" w:sz="6" w:space="0" w:color="11703A"/>
                              <w:right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11703A"/>
                                <w:w w:val="12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4"/>
                            <w:tcBorders>
                              <w:top w:val="single" w:sz="6" w:space="0" w:color="11703A"/>
                              <w:left w:val="single" w:sz="6" w:space="0" w:color="11703A"/>
                              <w:bottom w:val="single" w:sz="6" w:space="0" w:color="11703A"/>
                              <w:right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3" w:hanging="0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w w:val="110"/>
                                <w:sz w:val="15"/>
                              </w:rPr>
                              <w:t>DATOS DE MATRÍCULA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11703A"/>
                              <w:left w:val="single" w:sz="6" w:space="0" w:color="11703A"/>
                              <w:bottom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w w:val="80"/>
                                <w:sz w:val="12"/>
                              </w:rPr>
                              <w:t>CENTRO DOCENTE EN EL QUE SE</w:t>
                            </w:r>
                            <w:r>
                              <w:rPr>
                                <w:color w:val="11703A"/>
                                <w:spacing w:val="13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80"/>
                                <w:sz w:val="12"/>
                              </w:rPr>
                              <w:t>MATRICUL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w w:val="80"/>
                                <w:sz w:val="12"/>
                              </w:rPr>
                              <w:t>CICLO DE FORMACIÓN PROFESIONAL</w:t>
                            </w:r>
                            <w:r>
                              <w:rPr>
                                <w:color w:val="11703A"/>
                                <w:spacing w:val="3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80"/>
                                <w:sz w:val="12"/>
                              </w:rPr>
                              <w:t>BÁSIC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11703A"/>
                              <w:bottom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sz w:val="12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11703A"/>
                              <w:bottom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91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sz w:val="12"/>
                              </w:rPr>
                              <w:t>CÓDIG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9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w w:val="95"/>
                                <w:sz w:val="1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11703A"/>
                              <w:bottom w:val="single" w:sz="6" w:space="0" w:color="11703A"/>
                              <w:right w:val="single" w:sz="6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0" w:right="5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11703A"/>
                                <w:sz w:val="12"/>
                              </w:rPr>
                              <w:t>2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74" w:leader="none"/>
        </w:tabs>
        <w:spacing w:before="89" w:after="0"/>
        <w:ind w:left="954" w:hanging="0"/>
        <w:rPr>
          <w:rFonts w:ascii="Times New Roman" w:hAnsi="Times New Roman"/>
          <w:sz w:val="15"/>
        </w:rPr>
      </w:pPr>
      <w:r>
        <w:rPr>
          <w:rFonts w:ascii="Calibri" w:hAnsi="Calibri"/>
          <w:b/>
          <w:color w:val="11703A"/>
          <w:w w:val="110"/>
          <w:sz w:val="15"/>
        </w:rPr>
        <w:t>SR/A. DIRECTOR/A O TITULAR DEL CENTRO</w:t>
      </w:r>
      <w:r>
        <w:rPr>
          <w:rFonts w:ascii="Calibri" w:hAnsi="Calibri"/>
          <w:b/>
          <w:color w:val="11703A"/>
          <w:spacing w:val="-9"/>
          <w:w w:val="110"/>
          <w:sz w:val="15"/>
        </w:rPr>
        <w:t xml:space="preserve"> </w:t>
      </w:r>
      <w:r>
        <w:rPr>
          <w:rFonts w:ascii="Calibri" w:hAnsi="Calibri"/>
          <w:b/>
          <w:color w:val="11703A"/>
          <w:w w:val="110"/>
          <w:sz w:val="15"/>
        </w:rPr>
        <w:t>DOCENTE</w:t>
      </w:r>
      <w:r>
        <w:rPr>
          <w:rFonts w:ascii="Calibri" w:hAnsi="Calibri"/>
          <w:b/>
          <w:color w:val="11703A"/>
          <w:sz w:val="15"/>
        </w:rPr>
        <w:t xml:space="preserve">  </w:t>
      </w:r>
      <w:r>
        <w:rPr>
          <w:rFonts w:ascii="Calibri" w:hAnsi="Calibri"/>
          <w:b/>
          <w:color w:val="11703A"/>
          <w:spacing w:val="-12"/>
          <w:sz w:val="15"/>
        </w:rPr>
        <w:t xml:space="preserve"> </w:t>
      </w:r>
      <w:r>
        <w:rPr>
          <w:rFonts w:ascii="Times New Roman" w:hAnsi="Times New Roman"/>
          <w:color w:val="11703A"/>
          <w:w w:val="105"/>
          <w:sz w:val="15"/>
          <w:u w:val="dotted" w:color="11703A"/>
        </w:rPr>
        <w:t xml:space="preserve"> </w:t>
      </w:r>
      <w:r>
        <w:rPr>
          <w:rFonts w:ascii="Times New Roman" w:hAnsi="Times New Roman"/>
          <w:color w:val="11703A"/>
          <w:sz w:val="15"/>
          <w:u w:val="dotted" w:color="11703A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00" w:right="0" w:gutter="0" w:header="820" w:top="1240" w:footer="1176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97" w:after="0"/>
        <w:ind w:left="1312" w:right="1414" w:hanging="358"/>
        <w:rPr/>
      </w:pPr>
      <w:r>
        <w:rPr>
          <w:rFonts w:cs="Calibri" w:ascii="Calibri" w:hAnsi="Calibri"/>
          <w:b/>
          <w:color w:val="11703A"/>
          <w:w w:val="9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49855</wp:posOffset>
                </wp:positionH>
                <wp:positionV relativeFrom="paragraph">
                  <wp:posOffset>-2785110</wp:posOffset>
                </wp:positionV>
                <wp:extent cx="3732530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11703a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219.3pt" to="502.5pt,-219.3pt" stroked="t" o:allowincell="f" style="position:absolute;mso-position-horizontal-relative:page">
                <v:stroke color="#11703a" weight="504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43505</wp:posOffset>
                </wp:positionH>
                <wp:positionV relativeFrom="paragraph">
                  <wp:posOffset>-2643505</wp:posOffset>
                </wp:positionV>
                <wp:extent cx="373888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11703a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208.15pt" to="502.5pt,-208.15pt" stroked="t" o:allowincell="f" style="position:absolute;mso-position-horizontal-relative:page">
                <v:stroke color="#11703a" weight="504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4070</wp:posOffset>
                </wp:positionH>
                <wp:positionV relativeFrom="paragraph">
                  <wp:posOffset>-2501265</wp:posOffset>
                </wp:positionV>
                <wp:extent cx="429831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11703a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-196.95pt" to="502.5pt,-196.95pt" stroked="t" o:allowincell="f" style="position:absolute;mso-position-horizontal-relative:page">
                <v:stroke color="#11703a" weight="504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83740</wp:posOffset>
                </wp:positionH>
                <wp:positionV relativeFrom="paragraph">
                  <wp:posOffset>-2373630</wp:posOffset>
                </wp:positionV>
                <wp:extent cx="439864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11703a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-186.9pt" to="502.5pt,-186.9pt" stroked="t" o:allowincell="f" style="position:absolute;mso-position-horizontal-relative:page">
                <v:stroke color="#11703a" weight="504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15440</wp:posOffset>
                </wp:positionH>
                <wp:positionV relativeFrom="paragraph">
                  <wp:posOffset>-1994535</wp:posOffset>
                </wp:positionV>
                <wp:extent cx="2183765" cy="130810"/>
                <wp:effectExtent l="1905" t="127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306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-157.05pt;width:171.9pt;height:10.25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98900</wp:posOffset>
                </wp:positionH>
                <wp:positionV relativeFrom="paragraph">
                  <wp:posOffset>-1993900</wp:posOffset>
                </wp:positionV>
                <wp:extent cx="1446530" cy="130175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303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pt;margin-top:-157pt;width:113.85pt;height:10.2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15440</wp:posOffset>
                </wp:positionH>
                <wp:positionV relativeFrom="paragraph">
                  <wp:posOffset>-1715770</wp:posOffset>
                </wp:positionV>
                <wp:extent cx="3729355" cy="127635"/>
                <wp:effectExtent l="1905" t="127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127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170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-135.1pt;width:293.6pt;height:10pt;mso-wrap-style:none;v-text-anchor:middle;mso-position-horizontal-relative:page">
                <v:fill o:detectmouseclick="t" on="false"/>
                <v:stroke color="#11703a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24500</wp:posOffset>
                </wp:positionH>
                <wp:positionV relativeFrom="paragraph">
                  <wp:posOffset>-1726565</wp:posOffset>
                </wp:positionV>
                <wp:extent cx="293370" cy="142875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42920"/>
                          <a:chOff x="0" y="0"/>
                          <a:chExt cx="2934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14292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1170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170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135.95pt;width:23.1pt;height:11.25pt" coordorigin="8700,-2719" coordsize="462,225">
                <v:rect id="shape_0" coordorigin="8708,4294964585" coordsize="447,210" path="l8931,-2501l8931,-2711l8708,-2711l8708,-2501xl9154,-2501l9154,-2711l8931,-2711l8931,-2501xe" stroked="t" o:allowincell="f" style="position:absolute;left:8700;top:-2719;width:461;height:224;mso-wrap-style:none;v-text-anchor:middle;mso-position-horizontal-relative:page">
                  <v:fill o:detectmouseclick="t" on="false"/>
                  <v:stroke color="#11703a" weight="10080" joinstyle="round" endcap="flat"/>
                  <w10:wrap type="none"/>
                </v:rect>
                <v:rect id="shape_0" stroked="t" o:allowincell="f" style="position:absolute;left:8930;top:-2719;width:231;height:224;mso-wrap-style:none;v-text-anchor:middle;mso-position-horizontal-relative:page">
                  <v:fill o:detectmouseclick="t" on="false"/>
                  <v:stroke color="#11703a" weight="2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1555</wp:posOffset>
                </wp:positionH>
                <wp:positionV relativeFrom="paragraph">
                  <wp:posOffset>-1726565</wp:posOffset>
                </wp:positionV>
                <wp:extent cx="293370" cy="142875"/>
                <wp:effectExtent l="5715" t="5080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42920"/>
                          <a:chOff x="0" y="0"/>
                          <a:chExt cx="2934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14292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1170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46520" cy="142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170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-135.95pt;width:23.1pt;height:11.25pt" coordorigin="9593,-2719" coordsize="462,225">
                <v:rect id="shape_0" coordorigin="9601,4294964585" coordsize="447,210" path="l9824,-2501l9824,-2711l9601,-2711l9601,-2501xl10047,-2501l10047,-2711l9824,-2711l9824,-2501xe" stroked="t" o:allowincell="f" style="position:absolute;left:9593;top:-2719;width:460;height:224;mso-wrap-style:none;v-text-anchor:middle;mso-position-horizontal-relative:page">
                  <v:fill o:detectmouseclick="t" on="false"/>
                  <v:stroke color="#11703a" weight="10080" joinstyle="round" endcap="flat"/>
                  <w10:wrap type="none"/>
                </v:rect>
                <v:rect id="shape_0" stroked="t" o:allowincell="f" style="position:absolute;left:9824;top:-2719;width:230;height:224;mso-wrap-style:none;v-text-anchor:middle;mso-position-horizontal-relative:page">
                  <v:fill o:detectmouseclick="t" on="false"/>
                  <v:stroke color="#11703a" weight="25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08500</wp:posOffset>
                </wp:positionH>
                <wp:positionV relativeFrom="paragraph">
                  <wp:posOffset>-962025</wp:posOffset>
                </wp:positionV>
                <wp:extent cx="1914525" cy="76581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06">
                              <a:moveTo>
                                <a:pt x="10115" y="-1515"/>
                              </a:moveTo>
                              <a:lnTo>
                                <a:pt x="7100" y="-1515"/>
                              </a:lnTo>
                              <a:lnTo>
                                <a:pt x="7100" y="-621"/>
                              </a:lnTo>
                              <a:lnTo>
                                <a:pt x="7100" y="-309"/>
                              </a:lnTo>
                              <a:lnTo>
                                <a:pt x="10115" y="-309"/>
                              </a:lnTo>
                              <a:lnTo>
                                <a:pt x="10115" y="-621"/>
                              </a:lnTo>
                              <a:lnTo>
                                <a:pt x="10115" y="-1515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0,4294965781" coordsize="3015,1206" path="l7100,-1515l7100,-621l7100,-309l10115,-309l10115,-621l10115,-1515e" fillcolor="silver" stroked="f" o:allowincell="f" style="position:absolute;margin-left:355pt;margin-top:-75.75pt;width:150.7pt;height:60.2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29665</wp:posOffset>
                </wp:positionH>
                <wp:positionV relativeFrom="paragraph">
                  <wp:posOffset>-1750695</wp:posOffset>
                </wp:positionV>
                <wp:extent cx="428625" cy="128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7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0"/>
                                <w:szCs w:val="22"/>
                                <w:rFonts w:ascii="Arial" w:hAnsi="Arial" w:eastAsia="Arial" w:cs="Arial"/>
                                <w:color w:val="10713A"/>
                                <w:lang w:val="es-ES" w:bidi="es-ES"/>
                              </w:rPr>
                              <w:t>002288/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5pt;margin-top:-137.9pt;width:33.7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0"/>
                          <w:szCs w:val="22"/>
                          <w:rFonts w:ascii="Arial" w:hAnsi="Arial" w:eastAsia="Arial" w:cs="Arial"/>
                          <w:color w:val="10713A"/>
                          <w:lang w:val="es-ES" w:bidi="es-ES"/>
                        </w:rPr>
                        <w:t>002288/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70370</wp:posOffset>
                </wp:positionH>
                <wp:positionV relativeFrom="paragraph">
                  <wp:posOffset>-311150</wp:posOffset>
                </wp:positionV>
                <wp:extent cx="591185" cy="168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es-ES"/>
                              </w:rPr>
                              <w:t>001035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1pt;margin-top:-24.55pt;width:46.5pt;height:13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Arial" w:cs="Arial"/>
                          <w:color w:val="auto"/>
                          <w:lang w:val="es-ES" w:bidi="es-ES"/>
                        </w:rPr>
                        <w:t>001035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A:</w:t>
      </w:r>
      <w:r>
        <w:rPr>
          <w:rFonts w:cs="Calibri" w:ascii="Calibri" w:hAnsi="Calibri"/>
          <w:b/>
          <w:color w:val="11703A"/>
          <w:spacing w:val="-2"/>
          <w:w w:val="90"/>
        </w:rPr>
        <w:t xml:space="preserve"> </w:t>
      </w:r>
      <w:r>
        <w:rPr>
          <w:color w:val="11703A"/>
          <w:w w:val="90"/>
        </w:rPr>
        <w:t>Para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la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primera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matrícula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del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alumnado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en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el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centro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docente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se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aportará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el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documento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acreditativo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de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la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fecha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de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nacimiento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del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alumno/a</w:t>
      </w:r>
      <w:r>
        <w:rPr>
          <w:color w:val="11703A"/>
          <w:spacing w:val="-6"/>
          <w:w w:val="90"/>
        </w:rPr>
        <w:t xml:space="preserve"> </w:t>
      </w:r>
      <w:r>
        <w:rPr>
          <w:color w:val="11703A"/>
          <w:w w:val="90"/>
        </w:rPr>
        <w:t>y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>documentación</w:t>
      </w:r>
      <w:r>
        <w:rPr>
          <w:color w:val="11703A"/>
          <w:spacing w:val="-7"/>
          <w:w w:val="90"/>
        </w:rPr>
        <w:t xml:space="preserve"> </w:t>
      </w:r>
      <w:r>
        <w:rPr>
          <w:color w:val="11703A"/>
          <w:w w:val="90"/>
        </w:rPr>
        <w:t xml:space="preserve">de </w:t>
      </w:r>
      <w:r>
        <w:rPr>
          <w:color w:val="11703A"/>
          <w:w w:val="95"/>
        </w:rPr>
        <w:t>estar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en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posesión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de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los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requisitos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establecidos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en</w:t>
      </w:r>
      <w:r>
        <w:rPr>
          <w:color w:val="11703A"/>
          <w:spacing w:val="-2"/>
          <w:w w:val="95"/>
        </w:rPr>
        <w:t xml:space="preserve"> </w:t>
      </w:r>
      <w:r>
        <w:rPr>
          <w:color w:val="11703A"/>
          <w:w w:val="95"/>
        </w:rPr>
        <w:t>la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normativa</w:t>
      </w:r>
      <w:r>
        <w:rPr>
          <w:color w:val="11703A"/>
          <w:spacing w:val="-3"/>
          <w:w w:val="95"/>
        </w:rPr>
        <w:t xml:space="preserve"> </w:t>
      </w:r>
      <w:r>
        <w:rPr>
          <w:color w:val="11703A"/>
          <w:w w:val="95"/>
        </w:rPr>
        <w:t>vig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01945</wp:posOffset>
                </wp:positionH>
                <wp:positionV relativeFrom="paragraph">
                  <wp:posOffset>-1991360</wp:posOffset>
                </wp:positionV>
                <wp:extent cx="983615" cy="1333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93"/>
                              <w:gridCol w:w="18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11703A"/>
                                    <w:left w:val="single" w:sz="8" w:space="0" w:color="11703A"/>
                                    <w:bottom w:val="single" w:sz="8" w:space="0" w:color="11703A"/>
                                    <w:right w:val="single" w:sz="8" w:space="0" w:color="11703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0.5pt;mso-wrap-distance-left:9.05pt;mso-wrap-distance-right:9.05pt;mso-wrap-distance-top:0pt;mso-wrap-distance-bottom:0pt;margin-top:-156.8pt;mso-position-vertical-relative:text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93"/>
                        <w:gridCol w:w="18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8" w:space="0" w:color="11703A"/>
                              <w:left w:val="single" w:sz="8" w:space="0" w:color="11703A"/>
                              <w:bottom w:val="single" w:sz="8" w:space="0" w:color="11703A"/>
                              <w:right w:val="single" w:sz="8" w:space="0" w:color="11703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343" w:leader="none"/>
          <w:tab w:val="left" w:pos="10399" w:leader="none"/>
        </w:tabs>
        <w:spacing w:lineRule="exact" w:line="232"/>
        <w:ind w:left="269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748665</wp:posOffset>
                </wp:positionV>
                <wp:extent cx="1080135" cy="2311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31120"/>
                        </a:xfrm>
                        <a:prstGeom prst="rect">
                          <a:avLst/>
                        </a:prstGeom>
                        <a:solidFill>
                          <a:srgbClr val="b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ddca" stroked="f" o:allowincell="f" style="position:absolute;margin-left:0pt;margin-top:58.95pt;width:85pt;height:18.15pt;mso-wrap-style:none;v-text-anchor:middle;mso-position-horizontal-relative:page;mso-position-vertical-relative:page">
                <v:fill o:detectmouseclick="t" type="solid" color2="#4022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59205</wp:posOffset>
                </wp:positionH>
                <wp:positionV relativeFrom="paragraph">
                  <wp:posOffset>-101600</wp:posOffset>
                </wp:positionV>
                <wp:extent cx="1247775" cy="352425"/>
                <wp:effectExtent l="6985" t="6985" r="6350" b="76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52440"/>
                          <a:chOff x="0" y="0"/>
                          <a:chExt cx="1247760" cy="352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818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4">
                                <a:moveTo>
                                  <a:pt x="1993" y="374"/>
                                </a:moveTo>
                                <a:lnTo>
                                  <a:pt x="2245" y="374"/>
                                </a:lnTo>
                                <a:lnTo>
                                  <a:pt x="2268" y="373"/>
                                </a:lnTo>
                                <a:lnTo>
                                  <a:pt x="2343" y="359"/>
                                </a:lnTo>
                                <a:lnTo>
                                  <a:pt x="2406" y="311"/>
                                </a:lnTo>
                                <a:lnTo>
                                  <a:pt x="2433" y="228"/>
                                </a:lnTo>
                                <a:lnTo>
                                  <a:pt x="2430" y="198"/>
                                </a:lnTo>
                                <a:lnTo>
                                  <a:pt x="2386" y="129"/>
                                </a:lnTo>
                                <a:lnTo>
                                  <a:pt x="2332" y="105"/>
                                </a:lnTo>
                                <a:lnTo>
                                  <a:pt x="2369" y="87"/>
                                </a:lnTo>
                                <a:lnTo>
                                  <a:pt x="2395" y="63"/>
                                </a:lnTo>
                                <a:lnTo>
                                  <a:pt x="2411" y="32"/>
                                </a:lnTo>
                                <a:lnTo>
                                  <a:pt x="2416" y="-5"/>
                                </a:lnTo>
                                <a:lnTo>
                                  <a:pt x="2415" y="-20"/>
                                </a:lnTo>
                                <a:lnTo>
                                  <a:pt x="2380" y="-91"/>
                                </a:lnTo>
                                <a:lnTo>
                                  <a:pt x="2318" y="-129"/>
                                </a:lnTo>
                                <a:lnTo>
                                  <a:pt x="2248" y="-139"/>
                                </a:lnTo>
                                <a:lnTo>
                                  <a:pt x="2208" y="-140"/>
                                </a:lnTo>
                                <a:lnTo>
                                  <a:pt x="1993" y="-140"/>
                                </a:lnTo>
                                <a:lnTo>
                                  <a:pt x="1993" y="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7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7120" y="63000"/>
                            <a:ext cx="946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120" y="194400"/>
                            <a:ext cx="1054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0"/>
                            <a:ext cx="321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34">
                                <a:moveTo>
                                  <a:pt x="2539" y="-63"/>
                                </a:moveTo>
                                <a:lnTo>
                                  <a:pt x="2517" y="-25"/>
                                </a:lnTo>
                                <a:lnTo>
                                  <a:pt x="2500" y="19"/>
                                </a:lnTo>
                                <a:lnTo>
                                  <a:pt x="2490" y="69"/>
                                </a:lnTo>
                                <a:lnTo>
                                  <a:pt x="2487" y="124"/>
                                </a:lnTo>
                                <a:lnTo>
                                  <a:pt x="2491" y="181"/>
                                </a:lnTo>
                                <a:lnTo>
                                  <a:pt x="2524" y="277"/>
                                </a:lnTo>
                                <a:lnTo>
                                  <a:pt x="2588" y="346"/>
                                </a:lnTo>
                                <a:lnTo>
                                  <a:pt x="2677" y="379"/>
                                </a:lnTo>
                                <a:lnTo>
                                  <a:pt x="2733" y="384"/>
                                </a:lnTo>
                                <a:lnTo>
                                  <a:pt x="2796" y="379"/>
                                </a:lnTo>
                                <a:lnTo>
                                  <a:pt x="2895" y="341"/>
                                </a:lnTo>
                                <a:lnTo>
                                  <a:pt x="2955" y="268"/>
                                </a:lnTo>
                                <a:lnTo>
                                  <a:pt x="2985" y="170"/>
                                </a:lnTo>
                                <a:lnTo>
                                  <a:pt x="2989" y="113"/>
                                </a:lnTo>
                                <a:lnTo>
                                  <a:pt x="2985" y="60"/>
                                </a:lnTo>
                                <a:lnTo>
                                  <a:pt x="2958" y="-29"/>
                                </a:lnTo>
                                <a:lnTo>
                                  <a:pt x="2899" y="-103"/>
                                </a:lnTo>
                                <a:lnTo>
                                  <a:pt x="2804" y="-144"/>
                                </a:lnTo>
                                <a:lnTo>
                                  <a:pt x="2745" y="-150"/>
                                </a:lnTo>
                                <a:lnTo>
                                  <a:pt x="2679" y="-144"/>
                                </a:lnTo>
                                <a:lnTo>
                                  <a:pt x="2622" y="-128"/>
                                </a:lnTo>
                                <a:lnTo>
                                  <a:pt x="2576" y="-101"/>
                                </a:lnTo>
                                <a:lnTo>
                                  <a:pt x="2539" y="-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7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2200" y="52560"/>
                            <a:ext cx="1288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6840"/>
                            <a:ext cx="586800" cy="3456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7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4720" y="60480"/>
                            <a:ext cx="76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-8pt;width:98.25pt;height:27.75pt" coordorigin="1983,-160" coordsize="1965,555">
                <v:shape id="shape_0" coordorigin="1993,4294967156" coordsize="440,514" path="m1993,374l2245,374l2268,373l2343,359l2406,311l2433,228l2430,198l2386,129l2332,105l2369,87l2395,63l2411,32l2416,-5l2415,-20l2380,-91l2318,-129l2248,-139l2208,-140l1993,-140l1993,374xe" stroked="t" o:allowincell="f" style="position:absolute;left:1983;top:-149;width:443;height:533;mso-wrap-style:none;v-text-anchor:middle;mso-position-horizontal-relative:page">
                  <v:fill o:detectmouseclick="t" on="false"/>
                  <v:stroke color="#00782c" weight="13320" joinstyle="round" endcap="flat"/>
                  <w10:wrap type="none"/>
                </v:shape>
                <v:shape id="shape_0" stroked="f" o:allowincell="f" style="position:absolute;left:2120;top:-61;width:148;height:1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146;width:165;height:14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2487,4294967146" coordsize="502,534" path="l2517,-25l2500,19l2490,69l2487,124l2491,181l2524,277l2588,346l2677,379l2733,384l2796,379l2895,341l2955,268l2985,170l2989,113l2985,60l2958,-29l2899,-103l2804,-144l2745,-150l2679,-144l2622,-128l2576,-101l2539,-63xe" stroked="t" o:allowincell="f" style="position:absolute;left:2482;top:-160;width:506;height:553;mso-wrap-style:none;v-text-anchor:middle;mso-position-horizontal-relative:page">
                  <v:fill o:detectmouseclick="t" on="false"/>
                  <v:stroke color="#00782c" weight="13320" joinstyle="round" endcap="flat"/>
                  <w10:wrap type="none"/>
                </v:shape>
                <v:shape id="shape_0" stroked="f" o:allowincell="f" style="position:absolute;left:2632;top:-77;width:202;height:38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3024,4294967156" coordsize="915,524" path="l3251,182l3250,206l3250,225l3250,240l3249,250l3245,269l3237,283l3225,291l3208,294l3194,294l3184,289l3176,281l3171,273l3166,264l3163,252l3160,239l3159,232l3024,254l3032,280l3043,304l3057,324l3074,343l3100,361l3130,374l3165,382l3204,384l3236,383l3265,379l3290,373l3313,365l3333,354l3351,341l3365,324l3378,306l3386,286l3392,260l3396,230l3397,195l3397,-140l3251,-140xm3754,252l3788,374l3938,374l3779,-140l3595,-140l3432,374l3573,374l3608,252l3754,252xe" stroked="t" o:allowincell="f" style="position:absolute;left:3024;top:-149;width:923;height:543;mso-wrap-style:none;v-text-anchor:middle;mso-position-horizontal-relative:page">
                  <v:fill o:detectmouseclick="t" on="false"/>
                  <v:stroke color="#00782c" weight="13320" joinstyle="round" endcap="flat"/>
                  <w10:wrap type="none"/>
                </v:rect>
                <v:shape id="shape_0" stroked="f" o:allowincell="f" style="position:absolute;left:3628;top:-65;width:119;height:2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68375</wp:posOffset>
                </wp:positionH>
                <wp:positionV relativeFrom="page">
                  <wp:posOffset>7346950</wp:posOffset>
                </wp:positionV>
                <wp:extent cx="473075" cy="139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0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5"/>
                                <w:szCs w:val="22"/>
                                <w:rFonts w:ascii="Arial" w:hAnsi="Arial" w:eastAsia="Arial" w:cs="Arial"/>
                                <w:color w:val="11703A"/>
                                <w:lang w:val="es-ES" w:bidi="es-ES"/>
                              </w:rPr>
                              <w:t>002288/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25pt;margin-top:578.45pt;width:37.2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95"/>
                          <w:szCs w:val="22"/>
                          <w:rFonts w:ascii="Arial" w:hAnsi="Arial" w:eastAsia="Arial" w:cs="Arial"/>
                          <w:color w:val="11703A"/>
                          <w:lang w:val="es-ES" w:bidi="es-ES"/>
                        </w:rPr>
                        <w:t>002288/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71640</wp:posOffset>
                </wp:positionH>
                <wp:positionV relativeFrom="page">
                  <wp:posOffset>8825230</wp:posOffset>
                </wp:positionV>
                <wp:extent cx="591185" cy="168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es-ES"/>
                              </w:rPr>
                              <w:t>001035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2pt;margin-top:694.9pt;width:46.5pt;height:1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Arial" w:cs="Arial"/>
                          <w:color w:val="auto"/>
                          <w:lang w:val="es-ES" w:bidi="es-ES"/>
                        </w:rPr>
                        <w:t>001035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1"/>
          <w:shd w:fill="BFDDCA" w:val="clear"/>
        </w:rPr>
        <w:t xml:space="preserve"> </w:t>
      </w:r>
      <w:r>
        <w:rPr>
          <w:shd w:fill="BFDDCA" w:val="clear"/>
        </w:rPr>
        <w:tab/>
      </w:r>
      <w:r>
        <w:rPr>
          <w:w w:val="99"/>
          <w:shd w:fill="BFDDCA" w:val="clear"/>
        </w:rPr>
        <w:t>Númer</w:t>
      </w:r>
      <w:r>
        <w:rPr>
          <w:w w:val="106"/>
          <w:shd w:fill="BFDDCA" w:val="clear"/>
        </w:rPr>
        <w:t>o</w:t>
      </w:r>
      <w:r>
        <w:rPr>
          <w:spacing w:val="-6"/>
          <w:shd w:fill="BFDDCA" w:val="clear"/>
        </w:rPr>
        <w:t xml:space="preserve"> </w:t>
      </w:r>
      <w:r>
        <w:rPr>
          <w:w w:val="105"/>
          <w:shd w:fill="BFDDCA" w:val="clear"/>
        </w:rPr>
        <w:t>241</w:t>
      </w:r>
      <w:r>
        <w:rPr>
          <w:spacing w:val="-6"/>
          <w:shd w:fill="BFDDCA" w:val="clear"/>
        </w:rPr>
        <w:t xml:space="preserve"> </w:t>
      </w:r>
      <w:r>
        <w:rPr>
          <w:w w:val="89"/>
          <w:shd w:fill="BFDDCA" w:val="clear"/>
        </w:rPr>
        <w:t>-</w:t>
      </w:r>
      <w:r>
        <w:rPr>
          <w:spacing w:val="-6"/>
          <w:shd w:fill="BFDDCA" w:val="clear"/>
        </w:rPr>
        <w:t xml:space="preserve"> </w:t>
      </w:r>
      <w:r>
        <w:rPr>
          <w:spacing w:val="5"/>
          <w:w w:val="87"/>
          <w:shd w:fill="BFDDCA" w:val="clear"/>
        </w:rPr>
        <w:t>L</w:t>
      </w:r>
      <w:r>
        <w:rPr>
          <w:smallCaps/>
          <w:w w:val="109"/>
          <w:shd w:fill="BFDDCA" w:val="clear"/>
        </w:rPr>
        <w:t>unes</w:t>
      </w:r>
      <w:r>
        <w:rPr>
          <w:w w:val="74"/>
          <w:shd w:fill="BFDDCA" w:val="clear"/>
        </w:rPr>
        <w:t>,</w:t>
      </w:r>
      <w:r>
        <w:rPr>
          <w:spacing w:val="-6"/>
          <w:shd w:fill="BFDDCA" w:val="clear"/>
        </w:rPr>
        <w:t xml:space="preserve"> </w:t>
      </w:r>
      <w:r>
        <w:rPr>
          <w:w w:val="105"/>
          <w:shd w:fill="BFDDCA" w:val="clear"/>
        </w:rPr>
        <w:t>19</w:t>
      </w:r>
      <w:r>
        <w:rPr>
          <w:spacing w:val="-6"/>
          <w:shd w:fill="BFDDCA" w:val="clear"/>
        </w:rPr>
        <w:t xml:space="preserve"> </w:t>
      </w:r>
      <w:r>
        <w:rPr>
          <w:w w:val="101"/>
          <w:shd w:fill="BFDDCA" w:val="clear"/>
        </w:rPr>
        <w:t>d</w:t>
      </w:r>
      <w:r>
        <w:rPr>
          <w:w w:val="90"/>
          <w:shd w:fill="BFDDCA" w:val="clear"/>
        </w:rPr>
        <w:t>e</w:t>
      </w:r>
      <w:r>
        <w:rPr>
          <w:spacing w:val="-6"/>
          <w:shd w:fill="BFDDCA" w:val="clear"/>
        </w:rPr>
        <w:t xml:space="preserve"> </w:t>
      </w:r>
      <w:r>
        <w:rPr>
          <w:spacing w:val="-1"/>
          <w:w w:val="101"/>
          <w:shd w:fill="BFDDCA" w:val="clear"/>
        </w:rPr>
        <w:t>d</w:t>
      </w:r>
      <w:r>
        <w:rPr>
          <w:spacing w:val="4"/>
          <w:w w:val="77"/>
          <w:shd w:fill="BFDDCA" w:val="clear"/>
        </w:rPr>
        <w:t>i</w:t>
      </w:r>
      <w:r>
        <w:rPr>
          <w:spacing w:val="5"/>
          <w:w w:val="88"/>
          <w:shd w:fill="BFDDCA" w:val="clear"/>
        </w:rPr>
        <w:t>c</w:t>
      </w:r>
      <w:r>
        <w:rPr>
          <w:spacing w:val="4"/>
          <w:w w:val="77"/>
          <w:shd w:fill="BFDDCA" w:val="clear"/>
        </w:rPr>
        <w:t>i</w:t>
      </w:r>
      <w:r>
        <w:rPr>
          <w:spacing w:val="4"/>
          <w:w w:val="90"/>
          <w:shd w:fill="BFDDCA" w:val="clear"/>
        </w:rPr>
        <w:t>e</w:t>
      </w:r>
      <w:r>
        <w:rPr>
          <w:spacing w:val="5"/>
          <w:shd w:fill="BFDDCA" w:val="clear"/>
        </w:rPr>
        <w:t>m</w:t>
      </w:r>
      <w:r>
        <w:rPr>
          <w:spacing w:val="5"/>
          <w:w w:val="101"/>
          <w:shd w:fill="BFDDCA" w:val="clear"/>
        </w:rPr>
        <w:t>b</w:t>
      </w:r>
      <w:r>
        <w:rPr>
          <w:spacing w:val="5"/>
          <w:w w:val="82"/>
          <w:shd w:fill="BFDDCA" w:val="clear"/>
        </w:rPr>
        <w:t>r</w:t>
      </w:r>
      <w:r>
        <w:rPr>
          <w:w w:val="90"/>
          <w:shd w:fill="BFDDCA" w:val="clear"/>
        </w:rPr>
        <w:t>e</w:t>
      </w:r>
      <w:r>
        <w:rPr>
          <w:spacing w:val="4"/>
          <w:shd w:fill="BFDDCA" w:val="clear"/>
        </w:rPr>
        <w:t xml:space="preserve"> </w:t>
      </w:r>
      <w:r>
        <w:rPr>
          <w:spacing w:val="5"/>
          <w:w w:val="101"/>
          <w:shd w:fill="BFDDCA" w:val="clear"/>
        </w:rPr>
        <w:t>d</w:t>
      </w:r>
      <w:r>
        <w:rPr>
          <w:w w:val="90"/>
          <w:shd w:fill="BFDDCA" w:val="clear"/>
        </w:rPr>
        <w:t>e</w:t>
      </w:r>
      <w:r>
        <w:rPr>
          <w:spacing w:val="4"/>
          <w:shd w:fill="BFDDCA" w:val="clear"/>
        </w:rPr>
        <w:t xml:space="preserve"> </w:t>
      </w:r>
      <w:r>
        <w:rPr>
          <w:spacing w:val="5"/>
          <w:w w:val="105"/>
          <w:shd w:fill="BFDDCA" w:val="clear"/>
        </w:rPr>
        <w:t>201</w:t>
      </w:r>
      <w:r>
        <w:rPr>
          <w:w w:val="105"/>
          <w:shd w:fill="BFDDCA" w:val="clear"/>
        </w:rPr>
        <w:t>6</w:t>
      </w:r>
      <w:r>
        <w:rPr>
          <w:shd w:fill="BFDDCA" w:val="clear"/>
        </w:rPr>
        <w:tab/>
      </w:r>
    </w:p>
    <w:p>
      <w:pPr>
        <w:pStyle w:val="Normal"/>
        <w:spacing w:before="93" w:after="0"/>
        <w:ind w:left="734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ágina 2441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8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Heading2"/>
        <w:tabs>
          <w:tab w:val="clear" w:pos="720"/>
          <w:tab w:val="left" w:pos="7958" w:leader="none"/>
        </w:tabs>
        <w:spacing w:before="108" w:after="0"/>
        <w:rPr/>
      </w:pPr>
      <w:r>
        <w:rPr>
          <w:color w:val="11703A"/>
          <w:w w:val="110"/>
        </w:rPr>
        <w:t>(Página 2</w:t>
      </w:r>
      <w:r>
        <w:rPr>
          <w:color w:val="11703A"/>
          <w:spacing w:val="5"/>
          <w:w w:val="110"/>
        </w:rPr>
        <w:t xml:space="preserve"> </w:t>
      </w:r>
      <w:r>
        <w:rPr>
          <w:color w:val="11703A"/>
          <w:w w:val="110"/>
        </w:rPr>
        <w:t>de</w:t>
      </w:r>
      <w:r>
        <w:rPr>
          <w:color w:val="11703A"/>
          <w:spacing w:val="2"/>
          <w:w w:val="110"/>
        </w:rPr>
        <w:t xml:space="preserve"> </w:t>
      </w:r>
      <w:r>
        <w:rPr>
          <w:color w:val="11703A"/>
          <w:w w:val="110"/>
        </w:rPr>
        <w:t>2)</w:t>
        <w:tab/>
      </w:r>
      <w:r>
        <w:rPr>
          <w:color w:val="11703A"/>
          <w:w w:val="110"/>
          <w:position w:val="1"/>
        </w:rPr>
        <w:t>ANEXO</w:t>
      </w:r>
      <w:r>
        <w:rPr>
          <w:color w:val="11703A"/>
          <w:spacing w:val="1"/>
          <w:w w:val="110"/>
          <w:position w:val="1"/>
        </w:rPr>
        <w:t xml:space="preserve"> </w:t>
      </w:r>
      <w:r>
        <w:rPr>
          <w:color w:val="11703A"/>
          <w:w w:val="110"/>
          <w:position w:val="1"/>
        </w:rPr>
        <w:t>XX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16380</wp:posOffset>
                </wp:positionH>
                <wp:positionV relativeFrom="paragraph">
                  <wp:posOffset>34925</wp:posOffset>
                </wp:positionV>
                <wp:extent cx="1701800" cy="31178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1703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8"/>
                              <w:ind w:left="156" w:hanging="0"/>
                              <w:rPr>
                                <w:color w:val="11703A"/>
                                <w:w w:val="90"/>
                              </w:rPr>
                            </w:pPr>
                            <w:r>
                              <w:rPr>
                                <w:color w:val="11703A"/>
                                <w:w w:val="90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703A" strokeweight="2pt" style="position:absolute;rotation:-0;width:134pt;height:24.55pt;mso-wrap-distance-left:9.05pt;mso-wrap-distance-right:9.05pt;mso-wrap-distance-top:0pt;mso-wrap-distance-bottom:0pt;margin-top:2.7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38"/>
                        <w:ind w:left="156" w:hanging="0"/>
                        <w:rPr>
                          <w:color w:val="11703A"/>
                          <w:w w:val="90"/>
                        </w:rPr>
                      </w:pPr>
                      <w:r>
                        <w:rPr>
                          <w:color w:val="11703A"/>
                          <w:w w:val="90"/>
                        </w:rPr>
                        <w:t>CÓDIGO IDENT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526540</wp:posOffset>
                </wp:positionH>
                <wp:positionV relativeFrom="paragraph">
                  <wp:posOffset>208280</wp:posOffset>
                </wp:positionV>
                <wp:extent cx="5027930" cy="745490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97C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3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1703A"/>
                                <w:w w:val="105"/>
                                <w:sz w:val="14"/>
                              </w:rPr>
                              <w:t>PROTECCIÓN DE DATOS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7" w:after="0"/>
                              <w:ind w:left="37" w:right="36" w:hanging="0"/>
                              <w:jc w:val="both"/>
                              <w:rPr/>
                            </w:pPr>
                            <w:r>
                              <w:rPr>
                                <w:color w:val="11703A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umplimiento</w:t>
                            </w:r>
                            <w:r>
                              <w:rPr>
                                <w:color w:val="11703A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o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ispuesto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ey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Orgánica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15/1999,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13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iciembre,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Protecció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arácter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Personal,</w:t>
                            </w:r>
                            <w:r>
                              <w:rPr>
                                <w:color w:val="11703A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onsejerí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Educació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informa que los datos personales obtenidos mediante la cumplimentación de este documento/impreso/formulario y demás que se adjuntan van a ser incorporados, para su tratamiento,</w:t>
                            </w:r>
                            <w:r>
                              <w:rPr>
                                <w:color w:val="11703A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l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fichero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utomatizado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nombre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"Séneca.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generale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cadémico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lumnado",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on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finalidad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recoger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1703A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 xml:space="preserve">académicos </w:t>
                            </w:r>
                            <w:r>
                              <w:rPr>
                                <w:color w:val="11703A"/>
                              </w:rPr>
                              <w:t>del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alumnado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que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cursa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estudios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en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centros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dependientes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Consejería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Educación,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así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como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las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respectivas</w:t>
                            </w:r>
                            <w:r>
                              <w:rPr>
                                <w:color w:val="11703A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unidades</w:t>
                            </w:r>
                            <w:r>
                              <w:rPr>
                                <w:color w:val="11703A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</w:rPr>
                              <w:t>familiares.</w:t>
                            </w:r>
                          </w:p>
                          <w:p>
                            <w:pPr>
                              <w:pStyle w:val="TextBody"/>
                              <w:spacing w:lineRule="auto" w:line="271" w:before="11" w:after="0"/>
                              <w:ind w:left="38" w:right="36" w:hanging="1"/>
                              <w:jc w:val="both"/>
                              <w:rPr/>
                            </w:pP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cuerdo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on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o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previsto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itada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ey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Orgánica,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puede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ejercitar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rechos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cceso,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rectificación,</w:t>
                            </w:r>
                            <w:r>
                              <w:rPr>
                                <w:color w:val="11703A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cancelación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oposición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dirigiendo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un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escrito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11703A"/>
                                <w:spacing w:val="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0"/>
                              </w:rPr>
                              <w:t xml:space="preserve">Secretaría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General</w:t>
                            </w:r>
                            <w:r>
                              <w:rPr>
                                <w:color w:val="11703A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Técnica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Consejería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Educación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Junta</w:t>
                            </w:r>
                            <w:r>
                              <w:rPr>
                                <w:color w:val="11703A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Andalucía.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Avda.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Juan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Antonio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Vizarrón,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s/n,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Edificio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Torretriana.</w:t>
                            </w:r>
                            <w:r>
                              <w:rPr>
                                <w:color w:val="11703A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41071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-</w:t>
                            </w:r>
                            <w:r>
                              <w:rPr>
                                <w:color w:val="11703A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1703A"/>
                                <w:w w:val="95"/>
                              </w:rPr>
                              <w:t>Sevi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97C3F" strokeweight="0pt" style="position:absolute;rotation:-0;width:395.9pt;height:58.7pt;mso-wrap-distance-left:0pt;mso-wrap-distance-right:0pt;mso-wrap-distance-top:0pt;mso-wrap-distance-bottom:0pt;margin-top:16.4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3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1703A"/>
                          <w:w w:val="105"/>
                          <w:sz w:val="14"/>
                        </w:rPr>
                        <w:t>PROTECCIÓN DE DATOS</w:t>
                      </w:r>
                    </w:p>
                    <w:p>
                      <w:pPr>
                        <w:pStyle w:val="TextBody"/>
                        <w:spacing w:lineRule="auto" w:line="264" w:before="7" w:after="0"/>
                        <w:ind w:left="37" w:right="36" w:hanging="0"/>
                        <w:jc w:val="both"/>
                        <w:rPr/>
                      </w:pPr>
                      <w:r>
                        <w:rPr>
                          <w:color w:val="11703A"/>
                          <w:w w:val="90"/>
                        </w:rPr>
                        <w:t>En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umplimiento</w:t>
                      </w:r>
                      <w:r>
                        <w:rPr>
                          <w:color w:val="11703A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o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ispuesto</w:t>
                      </w:r>
                      <w:r>
                        <w:rPr>
                          <w:color w:val="11703A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en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a</w:t>
                      </w:r>
                      <w:r>
                        <w:rPr>
                          <w:color w:val="11703A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ey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Orgánica</w:t>
                      </w:r>
                      <w:r>
                        <w:rPr>
                          <w:color w:val="11703A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15/1999,</w:t>
                      </w:r>
                      <w:r>
                        <w:rPr>
                          <w:color w:val="11703A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13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iciembre,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Protección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atos</w:t>
                      </w:r>
                      <w:r>
                        <w:rPr>
                          <w:color w:val="11703A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arácter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Personal,</w:t>
                      </w:r>
                      <w:r>
                        <w:rPr>
                          <w:color w:val="11703A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a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onsejería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Educación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informa que los datos personales obtenidos mediante la cumplimentación de este documento/impreso/formulario y demás que se adjuntan van a ser incorporados, para su tratamiento,</w:t>
                      </w:r>
                      <w:r>
                        <w:rPr>
                          <w:color w:val="11703A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l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fichero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utomatizado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nombre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"Séneca.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atos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generales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y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cadémicos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l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lumnado",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on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a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finalidad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recoger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os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atos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personales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y</w:t>
                      </w:r>
                      <w:r>
                        <w:rPr>
                          <w:color w:val="11703A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 xml:space="preserve">académicos </w:t>
                      </w:r>
                      <w:r>
                        <w:rPr>
                          <w:color w:val="11703A"/>
                        </w:rPr>
                        <w:t>del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alumnado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que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cursa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estudios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en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centros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dependientes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de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la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Consejería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de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Educación,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así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como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de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las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respectivas</w:t>
                      </w:r>
                      <w:r>
                        <w:rPr>
                          <w:color w:val="11703A"/>
                          <w:spacing w:val="-18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unidades</w:t>
                      </w:r>
                      <w:r>
                        <w:rPr>
                          <w:color w:val="11703A"/>
                          <w:spacing w:val="-17"/>
                        </w:rPr>
                        <w:t xml:space="preserve"> </w:t>
                      </w:r>
                      <w:r>
                        <w:rPr>
                          <w:color w:val="11703A"/>
                        </w:rPr>
                        <w:t>familiares.</w:t>
                      </w:r>
                    </w:p>
                    <w:p>
                      <w:pPr>
                        <w:pStyle w:val="TextBody"/>
                        <w:spacing w:lineRule="auto" w:line="271" w:before="11" w:after="0"/>
                        <w:ind w:left="38" w:right="36" w:hanging="1"/>
                        <w:jc w:val="both"/>
                        <w:rPr/>
                      </w:pP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cuerdo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on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o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previsto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en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a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itada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ey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Orgánica,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puede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ejercitar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os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rechos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e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cceso,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rectificación,</w:t>
                      </w:r>
                      <w:r>
                        <w:rPr>
                          <w:color w:val="11703A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cancelación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y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oposición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dirigiendo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un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escrito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a</w:t>
                      </w:r>
                      <w:r>
                        <w:rPr>
                          <w:color w:val="11703A"/>
                          <w:spacing w:val="13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>la</w:t>
                      </w:r>
                      <w:r>
                        <w:rPr>
                          <w:color w:val="11703A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1703A"/>
                          <w:w w:val="90"/>
                        </w:rPr>
                        <w:t xml:space="preserve">Secretaría </w:t>
                      </w:r>
                      <w:r>
                        <w:rPr>
                          <w:color w:val="11703A"/>
                          <w:w w:val="95"/>
                        </w:rPr>
                        <w:t>General</w:t>
                      </w:r>
                      <w:r>
                        <w:rPr>
                          <w:color w:val="11703A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Técnica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de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la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Consejería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de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Educación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de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la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Junta</w:t>
                      </w:r>
                      <w:r>
                        <w:rPr>
                          <w:color w:val="11703A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de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Andalucía.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Avda.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Juan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Antonio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de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Vizarrón,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s/n,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Edificio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Torretriana.</w:t>
                      </w:r>
                      <w:r>
                        <w:rPr>
                          <w:color w:val="11703A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41071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-</w:t>
                      </w:r>
                      <w:r>
                        <w:rPr>
                          <w:color w:val="11703A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11703A"/>
                          <w:w w:val="95"/>
                        </w:rPr>
                        <w:t>Sevill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500" w:right="0" w:gutter="0" w:header="820" w:top="1240" w:footer="1176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575050</wp:posOffset>
          </wp:positionH>
          <wp:positionV relativeFrom="page">
            <wp:posOffset>9819640</wp:posOffset>
          </wp:positionV>
          <wp:extent cx="398780" cy="572770"/>
          <wp:effectExtent l="0" t="0" r="0" b="0"/>
          <wp:wrapNone/>
          <wp:docPr id="4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954895</wp:posOffset>
              </wp:positionV>
              <wp:extent cx="3055620" cy="0"/>
              <wp:effectExtent l="0" t="6350" r="0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5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8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5pt" to="240.55pt,783.85pt" stroked="t" o:allowincell="f" style="position:absolute;mso-position-horizontal-relative:page;mso-position-vertical-relative:page">
              <v:stroke color="#00782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91990</wp:posOffset>
              </wp:positionH>
              <wp:positionV relativeFrom="page">
                <wp:posOffset>9953625</wp:posOffset>
              </wp:positionV>
              <wp:extent cx="3064510" cy="0"/>
              <wp:effectExtent l="0" t="6350" r="0" b="63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8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.7pt,783.75pt" to="594.95pt,783.75pt" stroked="t" o:allowincell="f" style="position:absolute;mso-position-horizontal-relative:page;mso-position-vertical-relative:page">
              <v:stroke color="#0078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9986010</wp:posOffset>
              </wp:positionV>
              <wp:extent cx="2037715" cy="14414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pósito Legal: SE-410/1979. ISSN: 2253 - 802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786.3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Depósito Legal: SE-410/1979. ISSN: 2253 - 802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16525</wp:posOffset>
              </wp:positionH>
              <wp:positionV relativeFrom="page">
                <wp:posOffset>9986010</wp:posOffset>
              </wp:positionV>
              <wp:extent cx="1645920" cy="14414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sz w:val="16"/>
                              </w:rPr>
                              <w:t>http://www.juntadeandalucia.es/eboj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35pt;mso-wrap-distance-left:9.05pt;mso-wrap-distance-right:9.05pt;mso-wrap-distance-top:0pt;mso-wrap-distance-bottom:0pt;margin-top:786.3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sz w:val="16"/>
                        </w:rPr>
                        <w:t>http://www.juntadeandalucia.es/eboj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3575050</wp:posOffset>
          </wp:positionH>
          <wp:positionV relativeFrom="page">
            <wp:posOffset>9819640</wp:posOffset>
          </wp:positionV>
          <wp:extent cx="398780" cy="572770"/>
          <wp:effectExtent l="0" t="0" r="0" b="0"/>
          <wp:wrapNone/>
          <wp:docPr id="5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9954895</wp:posOffset>
              </wp:positionV>
              <wp:extent cx="3055620" cy="0"/>
              <wp:effectExtent l="0" t="6350" r="0" b="63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5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8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5pt" to="240.55pt,783.85pt" stroked="t" o:allowincell="f" style="position:absolute;mso-position-horizontal-relative:page;mso-position-vertical-relative:page">
              <v:stroke color="#00782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91990</wp:posOffset>
              </wp:positionH>
              <wp:positionV relativeFrom="page">
                <wp:posOffset>9953625</wp:posOffset>
              </wp:positionV>
              <wp:extent cx="3064510" cy="0"/>
              <wp:effectExtent l="0" t="6350" r="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8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.7pt,783.75pt" to="594.95pt,783.75pt" stroked="t" o:allowincell="f" style="position:absolute;mso-position-horizontal-relative:page;mso-position-vertical-relative:page">
              <v:stroke color="#0078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9610</wp:posOffset>
              </wp:positionH>
              <wp:positionV relativeFrom="page">
                <wp:posOffset>9986010</wp:posOffset>
              </wp:positionV>
              <wp:extent cx="2037715" cy="144145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pósito Legal: SE-410/1979. ISSN: 2253 - 802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786.3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Depósito Legal: SE-410/1979. ISSN: 2253 - 802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16525</wp:posOffset>
              </wp:positionH>
              <wp:positionV relativeFrom="page">
                <wp:posOffset>9986010</wp:posOffset>
              </wp:positionV>
              <wp:extent cx="1645920" cy="144145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sz w:val="16"/>
                              </w:rPr>
                              <w:t>http://www.juntadeandalucia.es/eboj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35pt;mso-wrap-distance-left:9.05pt;mso-wrap-distance-right:9.05pt;mso-wrap-distance-top:0pt;mso-wrap-distance-bottom:0pt;margin-top:786.3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sz w:val="16"/>
                        </w:rPr>
                        <w:t>http://www.juntadeandalucia.es/eboj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09900</wp:posOffset>
              </wp:positionH>
              <wp:positionV relativeFrom="page">
                <wp:posOffset>508000</wp:posOffset>
              </wp:positionV>
              <wp:extent cx="3310890" cy="23812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Boletín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Oficial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de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la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Junta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de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Andaluc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8.75pt;mso-wrap-distance-left:9.05pt;mso-wrap-distance-right:9.05pt;mso-wrap-distance-top:0pt;mso-wrap-distance-bottom:0pt;margin-top:40pt;mso-position-vertical-relative:page;margin-left:2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Boletín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Oficial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de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la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Junta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de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Andaluc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16660</wp:posOffset>
              </wp:positionH>
              <wp:positionV relativeFrom="page">
                <wp:posOffset>521970</wp:posOffset>
              </wp:positionV>
              <wp:extent cx="1292860" cy="61277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93" w:before="70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color w:val="00782C"/>
                              <w:w w:val="105"/>
                              <w:sz w:val="77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color w:val="00782C"/>
                              <w:w w:val="105"/>
                              <w:sz w:val="77"/>
                            </w:rPr>
                            <w:t>B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8.25pt;mso-wrap-distance-left:9.05pt;mso-wrap-distance-right:9.05pt;mso-wrap-distance-top:0pt;mso-wrap-distance-bottom:0pt;margin-top:41.1pt;mso-position-vertical-relative:page;margin-left: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93" w:before="70" w:after="0"/>
                      <w:ind w:left="20" w:hanging="0"/>
                      <w:rPr>
                        <w:rFonts w:ascii="Trebuchet MS" w:hAnsi="Trebuchet MS"/>
                        <w:b/>
                        <w:b/>
                        <w:color w:val="00782C"/>
                        <w:w w:val="105"/>
                        <w:sz w:val="77"/>
                      </w:rPr>
                    </w:pPr>
                    <w:r>
                      <w:rPr>
                        <w:rFonts w:ascii="Trebuchet MS" w:hAnsi="Trebuchet MS"/>
                        <w:b/>
                        <w:color w:val="00782C"/>
                        <w:w w:val="105"/>
                        <w:sz w:val="77"/>
                      </w:rPr>
                      <w:t>BO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009900</wp:posOffset>
              </wp:positionH>
              <wp:positionV relativeFrom="page">
                <wp:posOffset>508000</wp:posOffset>
              </wp:positionV>
              <wp:extent cx="3310890" cy="238125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Boletín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Oficial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de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la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Junta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de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spacing w:val="-2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00782C"/>
                              <w:w w:val="95"/>
                              <w:sz w:val="28"/>
                            </w:rPr>
                            <w:t>Andaluc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8.75pt;mso-wrap-distance-left:9.05pt;mso-wrap-distance-right:9.05pt;mso-wrap-distance-top:0pt;mso-wrap-distance-bottom:0pt;margin-top:40pt;mso-position-vertical-relative:page;margin-left:2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Boletín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Oficial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de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la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Junta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de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spacing w:val="-2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cs="Lucida Sans" w:ascii="Lucida Sans" w:hAnsi="Lucida Sans"/>
                        <w:b/>
                        <w:color w:val="00782C"/>
                        <w:w w:val="95"/>
                        <w:sz w:val="28"/>
                      </w:rPr>
                      <w:t>Andaluc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16660</wp:posOffset>
              </wp:positionH>
              <wp:positionV relativeFrom="page">
                <wp:posOffset>521970</wp:posOffset>
              </wp:positionV>
              <wp:extent cx="1292860" cy="61277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93" w:before="70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color w:val="00782C"/>
                              <w:w w:val="105"/>
                              <w:sz w:val="77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color w:val="00782C"/>
                              <w:w w:val="105"/>
                              <w:sz w:val="77"/>
                            </w:rPr>
                            <w:t>B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8.25pt;mso-wrap-distance-left:9.05pt;mso-wrap-distance-right:9.05pt;mso-wrap-distance-top:0pt;mso-wrap-distance-bottom:0pt;margin-top:41.1pt;mso-position-vertical-relative:page;margin-left: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93" w:before="70" w:after="0"/>
                      <w:ind w:left="20" w:hanging="0"/>
                      <w:rPr>
                        <w:rFonts w:ascii="Trebuchet MS" w:hAnsi="Trebuchet MS"/>
                        <w:b/>
                        <w:b/>
                        <w:color w:val="00782C"/>
                        <w:w w:val="105"/>
                        <w:sz w:val="77"/>
                      </w:rPr>
                    </w:pPr>
                    <w:r>
                      <w:rPr>
                        <w:rFonts w:ascii="Trebuchet MS" w:hAnsi="Trebuchet MS"/>
                        <w:b/>
                        <w:color w:val="00782C"/>
                        <w:w w:val="105"/>
                        <w:sz w:val="77"/>
                      </w:rPr>
                      <w:t>BO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Trebuchet MS" w:hAnsi="Trebuchet MS" w:eastAsia="Trebuchet MS" w:cs="Trebuchet MS"/>
      <w:sz w:val="20"/>
      <w:szCs w:val="20"/>
      <w:lang w:val="es-ES" w:bidi="es-ES"/>
    </w:rPr>
  </w:style>
  <w:style w:type="paragraph" w:styleId="Heading2">
    <w:name w:val="Heading 2"/>
    <w:basedOn w:val="Normal"/>
    <w:next w:val="TextBody"/>
    <w:qFormat/>
    <w:pPr>
      <w:spacing w:before="59" w:after="0"/>
      <w:ind w:left="5823" w:hanging="0"/>
      <w:outlineLvl w:val="2"/>
    </w:pPr>
    <w:rPr>
      <w:rFonts w:ascii="Calibri" w:hAnsi="Calibri" w:eastAsia="Calibri" w:cs="Calibri"/>
      <w:b/>
      <w:bCs/>
      <w:sz w:val="15"/>
      <w:szCs w:val="15"/>
      <w:lang w:val="es-ES" w:bidi="es-E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2"/>
      <w:szCs w:val="1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untadeandalucia.es/eboja" TargetMode="External"/><Relationship Id="rId3" Type="http://schemas.openxmlformats.org/officeDocument/2006/relationships/hyperlink" Target="http://www.juntadeandalucia.es/eboj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untadeandalucia.es/eboja" TargetMode="External"/><Relationship Id="rId3" Type="http://schemas.openxmlformats.org/officeDocument/2006/relationships/hyperlink" Target="http://www.juntadeandalucia.es/ebo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8:00Z</dcterms:created>
  <dc:creator>usuario</dc:creator>
  <dc:description/>
  <cp:keywords/>
  <dc:language>en-US</dc:language>
  <cp:lastModifiedBy>jose_a</cp:lastModifiedBy>
  <dcterms:modified xsi:type="dcterms:W3CDTF">2020-07-03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7-03T00:00:00Z</vt:filetime>
  </property>
</Properties>
</file>