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  <w:cantSplit w:val="true"/>
        </w:trPr>
        <w:tc>
          <w:tcPr>
            <w:tcW w:w="99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>RUTAS Y PAR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 xml:space="preserve">TRANSPORTE ESCOLAR 2020-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>I.E.S. LA JANDA-VEJER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NAV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PAL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 0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M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 01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RÍ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PARRALE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 019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O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C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SOTO VA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J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ARRANAS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asa Dolor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Casa Candra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arril Cor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ruce) 9Parralejos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Los Parralej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zo Molina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La Blanc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La Oliva       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enta Rayo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Venta Com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Pescade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ril Ca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Los Parralejos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stal Aca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La B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ido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eñas de Soria 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La E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Venta M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Bar Carus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 Viole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asa nº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stal Acei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Venta Benítez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Libreros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Venta Re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gle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asa nº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Venta Los P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Venta Paquito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ájara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Melliz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uce la Tor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Tres carr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Casa Los Le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Hostal Alha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Va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Rotonda Cantarranas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Camino Guerr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Pizzer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Torre Eléc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s Mirl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Hostal La Il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Casa nº 6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s Moj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La Deh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Casa Be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Ferretería El P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ueva carretera km 1´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Venta Piñ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Casa Reli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árnicas Alcá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Restaurante Tyx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O DE ESCOLARIZACIÓN 20-21</w:t>
        <w:tab/>
        <w:tab/>
        <w:tab/>
        <w:tab/>
        <w:t xml:space="preserve">    Vejer, 01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8:00Z</dcterms:created>
  <dc:creator>USUARIO</dc:creator>
  <dc:description/>
  <dc:language>en-US</dc:language>
  <cp:lastModifiedBy>jose_a</cp:lastModifiedBy>
  <cp:lastPrinted>2020-07-01T13:59:00Z</cp:lastPrinted>
  <dcterms:modified xsi:type="dcterms:W3CDTF">2020-07-01T11:59:00Z</dcterms:modified>
  <cp:revision>4</cp:revision>
  <dc:subject/>
  <dc:title>PARADAS DE LAS RUTAS DE TRANSPORTE 2009-10</dc:title>
</cp:coreProperties>
</file>