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5189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STITUTO DE EDUCACIÓN SECUNDARIA “LA JANDA”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6"/>
          <w:lang w:val="en-GB"/>
        </w:rPr>
        <w:t>Zafra s/n - Telf. 956459595 - Fax. 956459598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E-mail: 11700597.edu@juntadeandalucia.es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11150 - Vejer de la Frontera (Cádiz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RESO DE SOLICITU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Dª. _______________________________________________, con D.N.I. __________________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culado/a durante el presente año académico en el curso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éfono contacto________________________ email contacto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ON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 EN BASE A ELLO SOLICIT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Vejer de la Frontera, a  ______de  _______________  de 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do: 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/A:</w:t>
        <w:tab/>
        <w:t xml:space="preserve">SR. DIRECTOR DEL IES LA JANDA  </w:t>
      </w:r>
      <w:r>
        <w:rPr>
          <w:rFonts w:cs="Arial" w:ascii="Arial" w:hAnsi="Arial"/>
          <w:i/>
        </w:rPr>
        <w:t>(Entregar en la Secret del Centro)</w:t>
      </w:r>
    </w:p>
    <w:sectPr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8:00Z</dcterms:created>
  <dc:creator>Usuario</dc:creator>
  <dc:description/>
  <dc:language>en-US</dc:language>
  <cp:lastModifiedBy>secretaria2</cp:lastModifiedBy>
  <cp:lastPrinted>2019-04-12T14:15:00Z</cp:lastPrinted>
  <dcterms:modified xsi:type="dcterms:W3CDTF">2020-05-13T10:48:00Z</dcterms:modified>
  <cp:revision>2</cp:revision>
  <dc:subject/>
  <dc:title/>
</cp:coreProperties>
</file>