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057"/>
      </w:tblGrid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CALENDARIO ADMISIÓN 2021/202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 xml:space="preserve">EDUCACIÓN ESPECIAL, E.S.O.,  BACHILLERATO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Del 1 al 31 de Marzo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sentación solicitudes de admisión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14 de Abril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Publicación tablón de anuncios relación de </w:t>
            </w:r>
            <w:r>
              <w:rPr>
                <w:b/>
                <w:sz w:val="40"/>
              </w:rPr>
              <w:t>solicitudes baremadas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15 al 28 Abril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Trámite de audiencia</w:t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28"/>
              </w:rPr>
              <w:t xml:space="preserve">11 de Mayo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Resolución del procedimiento admisión del alumnado</w:t>
            </w:r>
          </w:p>
          <w:p>
            <w:pPr>
              <w:pStyle w:val="Normal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MATRICULACIÓN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DEL 1 AL 10 JULIO</w:t>
            </w:r>
          </w:p>
          <w:p>
            <w:pPr>
              <w:pStyle w:val="Normal"/>
              <w:ind w:left="34" w:hanging="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28"/>
              </w:rPr>
              <w:t>13 Septiembr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Publicación vacantes</w:t>
            </w:r>
          </w:p>
          <w:p>
            <w:pPr>
              <w:pStyle w:val="Normal"/>
              <w:ind w:left="34" w:hanging="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28"/>
              </w:rPr>
              <w:t>13  y  14 de Septiembr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Matriculación con ocasión vacantes, preferencia alumnado no admitido</w:t>
            </w:r>
          </w:p>
          <w:p>
            <w:pPr>
              <w:pStyle w:val="Normal"/>
              <w:ind w:left="34" w:hanging="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0:00Z</dcterms:created>
  <dc:creator>secretaria001</dc:creator>
  <dc:description/>
  <dc:language>en-US</dc:language>
  <cp:lastModifiedBy>secretaria2</cp:lastModifiedBy>
  <cp:lastPrinted>2020-03-10T09:57:00Z</cp:lastPrinted>
  <dcterms:modified xsi:type="dcterms:W3CDTF">2021-03-03T13:00:00Z</dcterms:modified>
  <cp:revision>2</cp:revision>
  <dc:subject/>
  <dc:title/>
</cp:coreProperties>
</file>