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582"/>
        <w:gridCol w:w="1418"/>
        <w:gridCol w:w="1418"/>
      </w:tblGrid>
      <w:tr>
        <w:trPr>
          <w:trHeight w:val="851" w:hRule="atLeast"/>
          <w:cantSplit w:val="true"/>
        </w:trPr>
        <w:tc>
          <w:tcPr>
            <w:tcW w:w="992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>RUTAS Y PAR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 xml:space="preserve">TRANSPORTE ESCOLAR 2021-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>I.E.S. LA JANDA-VEJER</w:t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0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NAV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0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PAL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0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MU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 018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RÍ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PARRALEJ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 019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O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C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SOTO VAR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J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ARRANAS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asa Dolor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 Casa Candra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arril Cor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uce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Los Parralej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zo Molina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La Blanc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La Oliva       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enta Rayo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 Venta Comp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Pescad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ril Cam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Los Parralejos,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stal Aca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La B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idos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eñas de Soria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La E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Venta M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Bar Carus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 Viole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asa nº 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stal Acei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Venta Benítez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Libreros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Venta R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Igl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asa nº 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Venta Los P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Venta Paquito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otonda Cantarranas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V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Melliz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ruce la Tor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Tres carr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Casa Los Leon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Hostal Alha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Var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Camino Guerr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Pizzerí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Torre Eléc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s Mirlo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Hostal La Ilu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Casa nº 6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s Mojad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La Deh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Casa Belin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Ferretería El 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ueva carretera km 1´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Venta Piñ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Casa Relinqu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árnicas Alcáz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Restaurante Tyx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O DE ESCOLARIZACIÓN 21-22</w:t>
        <w:tab/>
        <w:tab/>
        <w:tab/>
        <w:tab/>
        <w:t xml:space="preserve">    Vejer, 02/03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7:00Z</dcterms:created>
  <dc:creator>USUARIO</dc:creator>
  <dc:description/>
  <cp:keywords/>
  <dc:language>en-US</dc:language>
  <cp:lastModifiedBy>jose_a</cp:lastModifiedBy>
  <cp:lastPrinted>2021-03-02T09:34:00Z</cp:lastPrinted>
  <dcterms:modified xsi:type="dcterms:W3CDTF">2021-03-03T08:59:00Z</dcterms:modified>
  <cp:revision>5</cp:revision>
  <dc:subject/>
  <dc:title>PARADAS DE LAS RUTAS DE TRANSPORTE 2009-10</dc:title>
</cp:coreProperties>
</file>