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ELECCIONES A CONSEJO ESCOLAR 2021/22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highlight w:val="yellow"/>
        </w:rPr>
      </w:pPr>
      <w:r>
        <w:rPr>
          <w:rFonts w:cs="Arial" w:ascii="Arial" w:hAnsi="Arial"/>
          <w:b/>
          <w:sz w:val="52"/>
          <w:szCs w:val="52"/>
          <w:highlight w:val="yellow"/>
        </w:rPr>
        <w:t>SORTEO PÚBLIC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highlight w:val="yellow"/>
        </w:rPr>
        <w:t>JUNTA ELECTORAL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 CONVOCA EL SORTEO PÚBLICO, PRESENCIAL, PARA LA DESIGNACIÓN DE LOS MIEMBROS DE LA JUNTA ELECTORAL, ÓRGANO QUE ORGANIZARÁ Y CONTROLARÁ EL PROCESO DE RENOVACIÓN TOTAL DEL CONSEJO ESCOLAR. TENDRÁ LUGAR EL: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highlight w:val="yellow"/>
        </w:rPr>
      </w:pPr>
      <w:r>
        <w:rPr>
          <w:rFonts w:cs="Arial" w:ascii="Arial" w:hAnsi="Arial"/>
          <w:b/>
          <w:sz w:val="48"/>
          <w:szCs w:val="48"/>
          <w:highlight w:val="yellow"/>
        </w:rPr>
        <w:t>VIERNES, 01 DE OCTUBRE,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highlight w:val="yellow"/>
        </w:rPr>
      </w:pPr>
      <w:r>
        <w:rPr>
          <w:rFonts w:cs="Arial" w:ascii="Arial" w:hAnsi="Arial"/>
          <w:b/>
          <w:sz w:val="48"/>
          <w:szCs w:val="48"/>
          <w:highlight w:val="yellow"/>
        </w:rPr>
        <w:t>A LAS 11´15 H (RECREO)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highlight w:val="yellow"/>
        </w:rPr>
        <w:t>EN EL S.U.M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ÁN ELEGIDOS, DE LOS CENSOS RESPECTIV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/A PROFESOR/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/A ALUMNO/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 PADRE/MADRE/TUTOR LEGAL DE ALUMN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 REPRESENTANTE DEL P.A.S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PUEDE ASISTIR A DICHO ACTO CUALQUIER PERSONA DE LA COMUNIDAD EDUCATIVA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GRACIAS POR VUESTRA COLABORACIÓ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500" w:leader="none"/>
        <w:tab w:val="right" w:pos="9354" w:leader="none"/>
      </w:tabs>
      <w:jc w:val="both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t-BR"/>
      </w:rPr>
      <w:tab/>
      <w:t>29/09/2021</w:t>
      <w:tab/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t-BR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4"/>
        <w:u w:val="single"/>
      </w:rPr>
      <w:t>DIRECCIÓN                                                                                                                                                                                      I.E.S. “LA JANDA”  (VEJER)</w:t>
    </w:r>
  </w:p>
  <w:p>
    <w:pPr>
      <w:pStyle w:val="Header"/>
      <w:rPr>
        <w:rFonts w:ascii="Arial" w:hAnsi="Arial" w:cs="Arial"/>
        <w:i/>
        <w:i/>
        <w:sz w:val="14"/>
        <w:u w:val="single"/>
      </w:rPr>
    </w:pPr>
    <w:r>
      <w:rPr>
        <w:rFonts w:cs="Arial" w:ascii="Arial" w:hAnsi="Arial"/>
        <w:i/>
        <w:sz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47:00Z</dcterms:created>
  <dc:creator>José Antonio</dc:creator>
  <dc:description/>
  <cp:keywords/>
  <dc:language>en-US</dc:language>
  <cp:lastModifiedBy>jose_a</cp:lastModifiedBy>
  <cp:lastPrinted>2018-09-19T09:42:00Z</cp:lastPrinted>
  <dcterms:modified xsi:type="dcterms:W3CDTF">2021-09-29T19:59:00Z</dcterms:modified>
  <cp:revision>3</cp:revision>
  <dc:subject/>
  <dc:title>RETIRADA DE MATERIAL DE DIRECCIÓN</dc:title>
</cp:coreProperties>
</file>