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</w:rPr>
              <w:t xml:space="preserve">CALENDARIO Y VACANTES DE LAS ELECCION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</w:rPr>
              <w:t>AL CONSEJO ESCOL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</w:rPr>
              <w:t>2021-22</w:t>
            </w:r>
          </w:p>
        </w:tc>
      </w:tr>
      <w:tr>
        <w:trPr>
          <w:trHeight w:val="85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rteo miembros de la Junta Elector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rnes, 01 de Octubre, 11´15 h</w:t>
            </w:r>
          </w:p>
        </w:tc>
      </w:tr>
      <w:tr>
        <w:trPr>
          <w:trHeight w:val="85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itución de la Junta Electora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blicación de censos electoral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ueves, 07 de Octub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1´15 horas</w:t>
            </w:r>
          </w:p>
        </w:tc>
      </w:tr>
      <w:tr>
        <w:trPr>
          <w:trHeight w:val="85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zo reclamación de Censos Electoral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blicación censos definitivo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 -  14 de Octubre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bos inclusive</w:t>
            </w:r>
          </w:p>
        </w:tc>
      </w:tr>
      <w:tr>
        <w:trPr>
          <w:trHeight w:val="85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zo admisión de candidatura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l 15 al 28 de Octubre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bos inclusive</w:t>
            </w:r>
          </w:p>
        </w:tc>
      </w:tr>
      <w:tr>
        <w:trPr>
          <w:trHeight w:val="85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blicación de las candidaturas provisional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Viernes, 29 de Octubre</w:t>
            </w:r>
          </w:p>
        </w:tc>
      </w:tr>
      <w:tr>
        <w:trPr>
          <w:trHeight w:val="113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ublicación de candidaturas definitivas y sorteo de las mesas electorales de Alumnado y Padres/madres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artes, 03 de Noviemb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lecciones sector profesorado, 8 vacantes  Personal Admin. y Servicios, 1 vacant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lecciones sector padres/madre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vacantes + 1 AMP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lecciones sector alumnado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vacant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artes, 16 de Noviemb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iércoles, 17 de Noviemb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ueves, 18 de Noviembre</w:t>
            </w:r>
          </w:p>
        </w:tc>
      </w:tr>
      <w:tr>
        <w:trPr>
          <w:trHeight w:val="85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lamación de las candidaturas electas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artes, 23 de Noviembre</w:t>
            </w:r>
          </w:p>
        </w:tc>
      </w:tr>
      <w:tr>
        <w:trPr>
          <w:trHeight w:val="85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itución nuevo Consejo Escola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ércoles, 1 de Diciembr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ta: el proceso electoral es extraordinario y los nombramientos serán por un solo año, habiendo nuevo proceso electoral el curso 2022-2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500" w:leader="none"/>
        <w:tab w:val="right" w:pos="9354" w:leader="none"/>
      </w:tabs>
      <w:jc w:val="both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07/10/2021</w:t>
      <w:tab/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4"/>
        <w:u w:val="single"/>
      </w:rPr>
    </w:pPr>
    <w:r>
      <w:rPr>
        <w:rFonts w:cs="Arial" w:ascii="Arial" w:hAnsi="Arial"/>
        <w:i/>
        <w:sz w:val="14"/>
        <w:u w:val="single"/>
      </w:rPr>
      <w:t>DIRECCIÓN                                                                                                                                                                                      I.E.S. “LA JANDA”  (VEJER)</w:t>
    </w:r>
  </w:p>
  <w:p>
    <w:pPr>
      <w:pStyle w:val="Header"/>
      <w:rPr>
        <w:rFonts w:ascii="Arial" w:hAnsi="Arial" w:cs="Arial"/>
        <w:i/>
        <w:i/>
        <w:sz w:val="14"/>
        <w:u w:val="single"/>
      </w:rPr>
    </w:pPr>
    <w:r>
      <w:rPr>
        <w:rFonts w:cs="Arial" w:ascii="Arial" w:hAnsi="Arial"/>
        <w:i/>
        <w:sz w:val="1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9:00Z</dcterms:created>
  <dc:creator>José Antonio</dc:creator>
  <dc:description/>
  <cp:keywords/>
  <dc:language>en-US</dc:language>
  <cp:lastModifiedBy>jose_a</cp:lastModifiedBy>
  <cp:lastPrinted>2021-10-07T15:25:00Z</cp:lastPrinted>
  <dcterms:modified xsi:type="dcterms:W3CDTF">2021-10-07T13:25:00Z</dcterms:modified>
  <cp:revision>6</cp:revision>
  <dc:subject/>
  <dc:title>RETIRADA DE MATERIAL DE DIRECCIÓN</dc:title>
</cp:coreProperties>
</file>